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val="uk-UA"/>
        </w:rPr>
        <w:tab/>
        <w:tab/>
        <w:tab/>
      </w:r>
      <w:r>
        <w:rPr>
          <w:b/>
          <w:bCs/>
          <w:color w:val="000000"/>
          <w:sz w:val="28"/>
          <w:szCs w:val="28"/>
          <w:lang w:val="en-US"/>
        </w:rPr>
        <w:t xml:space="preserve">                                          </w:t>
      </w:r>
      <w:r>
        <w:rPr>
          <w:b/>
          <w:bCs/>
          <w:color w:val="000000"/>
          <w:sz w:val="28"/>
          <w:szCs w:val="28"/>
          <w:lang w:val="uk-UA"/>
        </w:rPr>
        <w:tab/>
        <w:tab/>
        <w:tab/>
      </w:r>
      <w:r>
        <w:rPr>
          <w:bCs/>
          <w:color w:val="000000"/>
          <w:sz w:val="16"/>
          <w:szCs w:val="16"/>
          <w:lang w:val="uk-UA"/>
        </w:rPr>
        <w:t>Додаток 38</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цінних паперів (пункт1 глави 4 розділу III)</w:t>
      </w:r>
    </w:p>
    <w:p>
      <w:pPr>
        <w:pStyle w:val="Normal"/>
        <w:numPr>
          <w:ilvl w:val="0"/>
          <w:numId w:val="0"/>
        </w:numPr>
        <w:outlineLvl w:val="2"/>
        <w:rPr>
          <w:b/>
          <w:b/>
          <w:bCs/>
          <w:color w:val="000000"/>
          <w:sz w:val="28"/>
          <w:szCs w:val="28"/>
        </w:rPr>
      </w:pPr>
      <w:r>
        <w:rPr>
          <w:b/>
          <w:bCs/>
          <w:color w:val="000000"/>
          <w:sz w:val="28"/>
          <w:szCs w:val="28"/>
        </w:rPr>
        <w:tab/>
        <w:tab/>
        <w:tab/>
        <w:tab/>
        <w:tab/>
      </w:r>
    </w:p>
    <w:p>
      <w:pPr>
        <w:pStyle w:val="Normal"/>
        <w:numPr>
          <w:ilvl w:val="0"/>
          <w:numId w:val="0"/>
        </w:numPr>
        <w:outlineLvl w:val="2"/>
        <w:rPr>
          <w:b/>
          <w:b/>
          <w:bCs/>
          <w:color w:val="000000"/>
          <w:sz w:val="28"/>
          <w:szCs w:val="28"/>
          <w:lang w:val="en-US"/>
        </w:rPr>
      </w:pPr>
      <w:r>
        <w:rPr>
          <w:b/>
          <w:bCs/>
          <w:color w:val="000000"/>
          <w:sz w:val="28"/>
          <w:szCs w:val="28"/>
          <w:lang w:val="en-US"/>
        </w:rPr>
        <w:tab/>
        <w:tab/>
        <w:tab/>
        <w:tab/>
        <w:tab/>
        <w:t>Титульний аркуш</w:t>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jc w:val="both"/>
              <w:rPr/>
            </w:pPr>
            <w:r>
              <w:rPr>
                <w:i/>
                <w:color w:val="000000"/>
                <w:sz w:val="20"/>
                <w:szCs w:val="20"/>
              </w:rPr>
              <w:t>Підтверджую</w:t>
            </w:r>
            <w:r>
              <w:rPr>
                <w:i/>
                <w:color w:val="000000"/>
                <w:sz w:val="20"/>
                <w:szCs w:val="20"/>
                <w:lang w:val="en-US"/>
              </w:rPr>
              <w:t xml:space="preserve"> </w:t>
            </w:r>
            <w:r>
              <w:rPr>
                <w:i/>
                <w:color w:val="000000"/>
                <w:sz w:val="20"/>
                <w:szCs w:val="20"/>
              </w:rPr>
              <w:t>ідентичність</w:t>
            </w:r>
            <w:r>
              <w:rPr>
                <w:i/>
                <w:color w:val="000000"/>
                <w:sz w:val="20"/>
                <w:szCs w:val="20"/>
                <w:lang w:val="en-US"/>
              </w:rPr>
              <w:t xml:space="preserve"> </w:t>
            </w:r>
            <w:r>
              <w:rPr>
                <w:i/>
                <w:color w:val="000000"/>
                <w:sz w:val="20"/>
                <w:szCs w:val="20"/>
              </w:rPr>
              <w:t>електронної</w:t>
            </w:r>
            <w:r>
              <w:rPr>
                <w:i/>
                <w:color w:val="000000"/>
                <w:sz w:val="20"/>
                <w:szCs w:val="20"/>
                <w:lang w:val="en-US"/>
              </w:rPr>
              <w:t xml:space="preserve"> </w:t>
            </w:r>
            <w:r>
              <w:rPr>
                <w:i/>
                <w:color w:val="000000"/>
                <w:sz w:val="20"/>
                <w:szCs w:val="20"/>
              </w:rPr>
              <w:t>та</w:t>
            </w:r>
            <w:r>
              <w:rPr>
                <w:i/>
                <w:color w:val="000000"/>
                <w:sz w:val="20"/>
                <w:szCs w:val="20"/>
                <w:lang w:val="en-US"/>
              </w:rPr>
              <w:t xml:space="preserve"> </w:t>
            </w:r>
            <w:r>
              <w:rPr>
                <w:i/>
                <w:color w:val="000000"/>
                <w:sz w:val="20"/>
                <w:szCs w:val="20"/>
              </w:rPr>
              <w:t>паперової</w:t>
            </w:r>
            <w:r>
              <w:rPr>
                <w:i/>
                <w:color w:val="000000"/>
                <w:sz w:val="20"/>
                <w:szCs w:val="20"/>
                <w:lang w:val="en-US"/>
              </w:rPr>
              <w:t xml:space="preserve"> </w:t>
            </w:r>
            <w:r>
              <w:rPr>
                <w:i/>
                <w:color w:val="000000"/>
                <w:sz w:val="20"/>
                <w:szCs w:val="20"/>
              </w:rPr>
              <w:t>форм</w:t>
            </w:r>
            <w:r>
              <w:rPr>
                <w:i/>
                <w:color w:val="000000"/>
                <w:sz w:val="20"/>
                <w:szCs w:val="20"/>
                <w:lang w:val="en-US"/>
              </w:rPr>
              <w:t xml:space="preserve"> </w:t>
            </w:r>
            <w:r>
              <w:rPr>
                <w:i/>
                <w:color w:val="000000"/>
                <w:sz w:val="20"/>
                <w:szCs w:val="20"/>
              </w:rPr>
              <w:t>інформації</w:t>
            </w:r>
            <w:r>
              <w:rPr>
                <w:i/>
                <w:color w:val="000000"/>
                <w:sz w:val="20"/>
                <w:szCs w:val="20"/>
                <w:lang w:val="en-US"/>
              </w:rPr>
              <w:t xml:space="preserve">, </w:t>
            </w:r>
            <w:r>
              <w:rPr>
                <w:i/>
                <w:color w:val="000000"/>
                <w:sz w:val="20"/>
                <w:szCs w:val="20"/>
              </w:rPr>
              <w:t>що</w:t>
            </w:r>
            <w:r>
              <w:rPr>
                <w:i/>
                <w:color w:val="000000"/>
                <w:sz w:val="20"/>
                <w:szCs w:val="20"/>
                <w:lang w:val="en-US"/>
              </w:rPr>
              <w:t xml:space="preserve"> </w:t>
            </w:r>
            <w:r>
              <w:rPr>
                <w:i/>
                <w:color w:val="000000"/>
                <w:sz w:val="20"/>
                <w:szCs w:val="20"/>
              </w:rPr>
              <w:t>подається</w:t>
            </w:r>
            <w:r>
              <w:rPr>
                <w:i/>
                <w:color w:val="000000"/>
                <w:sz w:val="20"/>
                <w:szCs w:val="20"/>
                <w:lang w:val="en-US"/>
              </w:rPr>
              <w:t xml:space="preserve"> </w:t>
            </w:r>
            <w:r>
              <w:rPr>
                <w:i/>
                <w:color w:val="000000"/>
                <w:sz w:val="20"/>
                <w:szCs w:val="20"/>
              </w:rPr>
              <w:t>до</w:t>
            </w:r>
            <w:r>
              <w:rPr>
                <w:i/>
                <w:color w:val="000000"/>
                <w:sz w:val="20"/>
                <w:szCs w:val="20"/>
                <w:lang w:val="en-US"/>
              </w:rPr>
              <w:t xml:space="preserve"> </w:t>
            </w:r>
            <w:r>
              <w:rPr>
                <w:i/>
                <w:color w:val="000000"/>
                <w:sz w:val="20"/>
                <w:szCs w:val="20"/>
              </w:rPr>
              <w:t>Комісії</w:t>
            </w:r>
            <w:r>
              <w:rPr>
                <w:i/>
                <w:color w:val="000000"/>
                <w:sz w:val="20"/>
                <w:szCs w:val="20"/>
                <w:lang w:val="en-US"/>
              </w:rPr>
              <w:t xml:space="preserve">, </w:t>
            </w:r>
            <w:r>
              <w:rPr>
                <w:i/>
                <w:color w:val="000000"/>
                <w:sz w:val="20"/>
                <w:szCs w:val="20"/>
              </w:rPr>
              <w:t>та</w:t>
            </w:r>
            <w:r>
              <w:rPr>
                <w:i/>
                <w:color w:val="000000"/>
                <w:sz w:val="20"/>
                <w:szCs w:val="20"/>
                <w:lang w:val="en-US"/>
              </w:rPr>
              <w:t xml:space="preserve"> </w:t>
            </w:r>
            <w:r>
              <w:rPr>
                <w:i/>
                <w:color w:val="000000"/>
                <w:sz w:val="20"/>
                <w:szCs w:val="20"/>
              </w:rPr>
              <w:t>достовірність</w:t>
            </w:r>
            <w:r>
              <w:rPr>
                <w:i/>
                <w:color w:val="000000"/>
                <w:sz w:val="20"/>
                <w:szCs w:val="20"/>
                <w:lang w:val="en-US"/>
              </w:rPr>
              <w:t xml:space="preserve"> </w:t>
            </w:r>
            <w:r>
              <w:rPr>
                <w:i/>
                <w:color w:val="000000"/>
                <w:sz w:val="20"/>
                <w:szCs w:val="20"/>
              </w:rPr>
              <w:t>інформації</w:t>
            </w:r>
            <w:r>
              <w:rPr>
                <w:i/>
                <w:color w:val="000000"/>
                <w:sz w:val="20"/>
                <w:szCs w:val="20"/>
                <w:lang w:val="en-US"/>
              </w:rPr>
              <w:t xml:space="preserve">, </w:t>
            </w:r>
            <w:r>
              <w:rPr>
                <w:i/>
                <w:color w:val="000000"/>
                <w:sz w:val="20"/>
                <w:szCs w:val="20"/>
              </w:rPr>
              <w:t>наданої</w:t>
            </w:r>
            <w:r>
              <w:rPr>
                <w:i/>
                <w:color w:val="000000"/>
                <w:sz w:val="20"/>
                <w:szCs w:val="20"/>
                <w:lang w:val="en-US"/>
              </w:rPr>
              <w:t xml:space="preserve"> </w:t>
            </w:r>
            <w:r>
              <w:rPr>
                <w:i/>
                <w:color w:val="000000"/>
                <w:sz w:val="20"/>
                <w:szCs w:val="20"/>
              </w:rPr>
              <w:t>для</w:t>
            </w:r>
            <w:r>
              <w:rPr>
                <w:i/>
                <w:color w:val="000000"/>
                <w:sz w:val="20"/>
                <w:szCs w:val="20"/>
                <w:lang w:val="en-US"/>
              </w:rPr>
              <w:t xml:space="preserve"> </w:t>
            </w:r>
            <w:r>
              <w:rPr>
                <w:i/>
                <w:color w:val="000000"/>
                <w:sz w:val="20"/>
                <w:szCs w:val="20"/>
              </w:rPr>
              <w:t>розкриття</w:t>
            </w:r>
            <w:r>
              <w:rPr>
                <w:i/>
                <w:color w:val="000000"/>
                <w:sz w:val="20"/>
                <w:szCs w:val="20"/>
                <w:lang w:val="en-US"/>
              </w:rPr>
              <w:t xml:space="preserve"> </w:t>
            </w:r>
            <w:r>
              <w:rPr>
                <w:i/>
                <w:color w:val="000000"/>
                <w:sz w:val="20"/>
                <w:szCs w:val="20"/>
              </w:rPr>
              <w:t>в</w:t>
            </w:r>
            <w:r>
              <w:rPr>
                <w:i/>
                <w:color w:val="000000"/>
                <w:sz w:val="20"/>
                <w:szCs w:val="20"/>
                <w:lang w:val="en-US"/>
              </w:rPr>
              <w:t xml:space="preserve"> </w:t>
            </w:r>
            <w:r>
              <w:rPr>
                <w:i/>
                <w:color w:val="000000"/>
                <w:sz w:val="20"/>
                <w:szCs w:val="20"/>
              </w:rPr>
              <w:t>загальнодоступній</w:t>
            </w:r>
            <w:r>
              <w:rPr>
                <w:i/>
                <w:color w:val="000000"/>
                <w:sz w:val="20"/>
                <w:szCs w:val="20"/>
                <w:lang w:val="en-US"/>
              </w:rPr>
              <w:t xml:space="preserve"> </w:t>
            </w:r>
            <w:r>
              <w:rPr>
                <w:i/>
                <w:color w:val="000000"/>
                <w:sz w:val="20"/>
                <w:szCs w:val="20"/>
              </w:rPr>
              <w:t>інформаційній</w:t>
            </w:r>
            <w:r>
              <w:rPr>
                <w:i/>
                <w:color w:val="000000"/>
                <w:sz w:val="20"/>
                <w:szCs w:val="20"/>
                <w:lang w:val="en-US"/>
              </w:rPr>
              <w:t xml:space="preserve"> </w:t>
            </w:r>
            <w:r>
              <w:rPr>
                <w:i/>
                <w:color w:val="000000"/>
                <w:sz w:val="20"/>
                <w:szCs w:val="20"/>
              </w:rPr>
              <w:t>базі</w:t>
            </w:r>
            <w:r>
              <w:rPr>
                <w:i/>
                <w:color w:val="000000"/>
                <w:sz w:val="20"/>
                <w:szCs w:val="20"/>
                <w:lang w:val="en-US"/>
              </w:rPr>
              <w:t xml:space="preserve"> </w:t>
            </w:r>
            <w:r>
              <w:rPr>
                <w:i/>
                <w:color w:val="000000"/>
                <w:sz w:val="20"/>
                <w:szCs w:val="20"/>
              </w:rPr>
              <w:t>даних</w:t>
            </w:r>
            <w:r>
              <w:rPr>
                <w:i/>
                <w:color w:val="000000"/>
                <w:sz w:val="20"/>
                <w:szCs w:val="20"/>
                <w:lang w:val="en-US"/>
              </w:rPr>
              <w:t xml:space="preserve"> </w:t>
            </w:r>
            <w:r>
              <w:rPr>
                <w:i/>
                <w:color w:val="000000"/>
                <w:sz w:val="20"/>
                <w:szCs w:val="20"/>
              </w:rPr>
              <w:t>Комісії</w:t>
            </w:r>
            <w:r>
              <w:rPr>
                <w:i/>
                <w:color w:val="000000"/>
                <w:sz w:val="20"/>
                <w:szCs w:val="20"/>
                <w:lang w:val="en-US"/>
              </w:rPr>
              <w:t xml:space="preserve">.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lang w:val="en-US"/>
              </w:rPr>
            </w:pPr>
            <w:r>
              <w:rPr>
                <w:color w:val="000000"/>
                <w:lang w:val="en-US"/>
              </w:rPr>
              <w:t>Генеральний директор</w:t>
            </w:r>
          </w:p>
        </w:tc>
        <w:tc>
          <w:tcPr>
            <w:tcW w:w="182" w:type="dxa"/>
            <w:tcBorders/>
            <w:vAlign w:val="center"/>
          </w:tcPr>
          <w:p>
            <w:pPr>
              <w:pStyle w:val="Normal"/>
              <w:jc w:val="center"/>
              <w:rPr>
                <w:color w:val="000000"/>
              </w:rPr>
            </w:pPr>
            <w:r>
              <w:rPr>
                <w:color w:val="000000"/>
              </w:rPr>
              <w:t> </w:t>
            </w:r>
          </w:p>
        </w:tc>
        <w:tc>
          <w:tcPr>
            <w:tcW w:w="3583" w:type="dxa"/>
            <w:tcBorders/>
            <w:vAlign w:val="center"/>
          </w:tcPr>
          <w:p>
            <w:pPr>
              <w:pStyle w:val="Normal"/>
              <w:jc w:val="center"/>
              <w:rPr>
                <w:color w:val="000000"/>
              </w:rPr>
            </w:pPr>
            <w:r>
              <w:rPr>
                <w:color w:val="000000"/>
              </w:rPr>
              <w:t> </w:t>
            </w:r>
          </w:p>
        </w:tc>
        <w:tc>
          <w:tcPr>
            <w:tcW w:w="182" w:type="dxa"/>
            <w:tcBorders/>
            <w:vAlign w:val="center"/>
          </w:tcPr>
          <w:p>
            <w:pPr>
              <w:pStyle w:val="Normal"/>
              <w:jc w:val="center"/>
              <w:rPr>
                <w:color w:val="000000"/>
              </w:rPr>
            </w:pPr>
            <w:r>
              <w:rPr>
                <w:color w:val="000000"/>
              </w:rPr>
              <w:t> </w:t>
            </w:r>
          </w:p>
        </w:tc>
        <w:tc>
          <w:tcPr>
            <w:tcW w:w="4194" w:type="dxa"/>
            <w:tcBorders/>
            <w:vAlign w:val="bottom"/>
          </w:tcPr>
          <w:p>
            <w:pPr>
              <w:pStyle w:val="Normal"/>
              <w:ind w:left="1280" w:hanging="591"/>
              <w:jc w:val="center"/>
              <w:rPr>
                <w:color w:val="000000"/>
                <w:lang w:val="en-US"/>
              </w:rPr>
            </w:pPr>
            <w:r>
              <w:rPr>
                <w:color w:val="000000"/>
                <w:lang w:val="en-US"/>
              </w:rPr>
              <w:t>Деркач Олег Валентинович</w:t>
            </w:r>
          </w:p>
        </w:tc>
      </w:tr>
      <w:tr>
        <w:trPr/>
        <w:tc>
          <w:tcPr>
            <w:tcW w:w="1582" w:type="dxa"/>
            <w:tcBorders>
              <w:top w:val="single" w:sz="6" w:space="0" w:color="CCCCCC"/>
            </w:tcBorders>
            <w:vAlign w:val="center"/>
          </w:tcPr>
          <w:p>
            <w:pPr>
              <w:pStyle w:val="Normal"/>
              <w:jc w:val="center"/>
              <w:rPr>
                <w:color w:val="000000"/>
              </w:rPr>
            </w:pPr>
            <w:r>
              <w:rPr>
                <w:color w:val="000000"/>
                <w:sz w:val="20"/>
                <w:szCs w:val="20"/>
              </w:rPr>
              <w:t>(посада)</w:t>
            </w:r>
          </w:p>
        </w:tc>
        <w:tc>
          <w:tcPr>
            <w:tcW w:w="182" w:type="dxa"/>
            <w:tcBorders/>
            <w:vAlign w:val="center"/>
          </w:tcPr>
          <w:p>
            <w:pPr>
              <w:pStyle w:val="Normal"/>
              <w:jc w:val="center"/>
              <w:rPr>
                <w:color w:val="000000"/>
              </w:rPr>
            </w:pPr>
            <w:r>
              <w:rPr>
                <w:color w:val="000000"/>
              </w:rPr>
              <w:t> </w:t>
            </w:r>
          </w:p>
        </w:tc>
        <w:tc>
          <w:tcPr>
            <w:tcW w:w="3583" w:type="dxa"/>
            <w:tcBorders>
              <w:top w:val="single" w:sz="6" w:space="0" w:color="CCCCCC"/>
            </w:tcBorders>
            <w:vAlign w:val="center"/>
          </w:tcPr>
          <w:p>
            <w:pPr>
              <w:pStyle w:val="Normal"/>
              <w:jc w:val="center"/>
              <w:rPr>
                <w:color w:val="000000"/>
              </w:rPr>
            </w:pPr>
            <w:r>
              <w:rPr>
                <w:color w:val="000000"/>
                <w:sz w:val="20"/>
                <w:szCs w:val="20"/>
              </w:rPr>
              <w:t>(підпис)</w:t>
            </w:r>
          </w:p>
        </w:tc>
        <w:tc>
          <w:tcPr>
            <w:tcW w:w="182" w:type="dxa"/>
            <w:tcBorders/>
            <w:vAlign w:val="center"/>
          </w:tcPr>
          <w:p>
            <w:pPr>
              <w:pStyle w:val="Normal"/>
              <w:jc w:val="center"/>
              <w:rPr>
                <w:color w:val="000000"/>
              </w:rPr>
            </w:pPr>
            <w:r>
              <w:rPr>
                <w:color w:val="000000"/>
              </w:rPr>
              <w:t> </w:t>
            </w:r>
          </w:p>
        </w:tc>
        <w:tc>
          <w:tcPr>
            <w:tcW w:w="4194" w:type="dxa"/>
            <w:tcBorders>
              <w:top w:val="single" w:sz="6" w:space="0" w:color="CCCCCC"/>
            </w:tcBorders>
            <w:vAlign w:val="center"/>
          </w:tcPr>
          <w:p>
            <w:pPr>
              <w:pStyle w:val="Normal"/>
              <w:jc w:val="center"/>
              <w:rPr>
                <w:color w:val="000000"/>
              </w:rPr>
            </w:pPr>
            <w:r>
              <w:rPr>
                <w:color w:val="000000"/>
                <w:sz w:val="20"/>
                <w:szCs w:val="20"/>
              </w:rPr>
              <w:t>(прізвище та ініціали керівника)</w:t>
            </w:r>
          </w:p>
        </w:tc>
      </w:tr>
      <w:tr>
        <w:trPr/>
        <w:tc>
          <w:tcPr>
            <w:tcW w:w="5529" w:type="dxa"/>
            <w:gridSpan w:val="4"/>
            <w:vMerge w:val="restart"/>
            <w:tcBorders/>
            <w:tcMar>
              <w:top w:w="300" w:type="dxa"/>
            </w:tcMar>
            <w:vAlign w:val="center"/>
          </w:tcPr>
          <w:p>
            <w:pPr>
              <w:pStyle w:val="Normal"/>
              <w:jc w:val="center"/>
              <w:rPr/>
            </w:pPr>
            <w:r>
              <w:rPr>
                <w:color w:val="000000"/>
                <w:lang w:val="en-US"/>
              </w:rPr>
              <w:t xml:space="preserve">                        </w:t>
            </w:r>
            <w:r>
              <w:rPr>
                <w:color w:val="000000"/>
              </w:rPr>
              <w:t>М.П.</w:t>
            </w:r>
          </w:p>
        </w:tc>
        <w:tc>
          <w:tcPr>
            <w:tcW w:w="4194" w:type="dxa"/>
            <w:tcBorders/>
            <w:vAlign w:val="center"/>
          </w:tcPr>
          <w:p>
            <w:pPr>
              <w:pStyle w:val="Normal"/>
              <w:jc w:val="center"/>
              <w:rPr>
                <w:color w:val="000000"/>
                <w:lang w:val="en-US"/>
              </w:rPr>
            </w:pPr>
            <w:r>
              <w:rPr>
                <w:color w:val="000000"/>
                <w:lang w:val="en-US"/>
              </w:rPr>
              <w:t xml:space="preserve"> </w:t>
            </w:r>
          </w:p>
        </w:tc>
      </w:tr>
      <w:tr>
        <w:trPr/>
        <w:tc>
          <w:tcPr>
            <w:tcW w:w="5529" w:type="dxa"/>
            <w:gridSpan w:val="4"/>
            <w:vMerge w:val="continue"/>
            <w:tcBorders/>
            <w:tcMar>
              <w:top w:w="300" w:type="dxa"/>
            </w:tcMar>
            <w:vAlign w:val="center"/>
          </w:tcPr>
          <w:p>
            <w:pPr>
              <w:pStyle w:val="Normal"/>
              <w:snapToGrid w:val="false"/>
              <w:rPr>
                <w:color w:val="000000"/>
                <w:sz w:val="20"/>
                <w:szCs w:val="20"/>
                <w:lang w:val="en-US"/>
              </w:rPr>
            </w:pPr>
            <w:r>
              <w:rPr>
                <w:color w:val="000000"/>
                <w:sz w:val="20"/>
                <w:szCs w:val="20"/>
                <w:lang w:val="en-US"/>
              </w:rPr>
            </w:r>
          </w:p>
        </w:tc>
        <w:tc>
          <w:tcPr>
            <w:tcW w:w="4194" w:type="dxa"/>
            <w:tcBorders>
              <w:top w:val="single" w:sz="6" w:space="0" w:color="CCCCCC"/>
            </w:tcBorders>
            <w:vAlign w:val="center"/>
          </w:tcPr>
          <w:p>
            <w:pPr>
              <w:pStyle w:val="Normal"/>
              <w:jc w:val="center"/>
              <w:rPr>
                <w:color w:val="000000"/>
              </w:rPr>
            </w:pPr>
            <w:r>
              <w:rPr>
                <w:color w:val="000000"/>
                <w:sz w:val="20"/>
                <w:szCs w:val="20"/>
              </w:rPr>
              <w:t>(дата)</w:t>
            </w:r>
          </w:p>
        </w:tc>
      </w:tr>
      <w:tr>
        <w:trPr/>
        <w:tc>
          <w:tcPr>
            <w:tcW w:w="9723" w:type="dxa"/>
            <w:gridSpan w:val="5"/>
            <w:tcBorders/>
            <w:vAlign w:val="center"/>
          </w:tcPr>
          <w:p>
            <w:pPr>
              <w:pStyle w:val="Normal"/>
              <w:spacing w:before="0" w:after="0"/>
              <w:jc w:val="center"/>
              <w:rPr>
                <w:b/>
                <w:b/>
                <w:bCs/>
                <w:color w:val="000000"/>
              </w:rPr>
            </w:pPr>
            <w:r>
              <w:rPr>
                <w:b/>
                <w:bCs/>
                <w:color w:val="000000"/>
              </w:rPr>
              <w:t>Річна інформація емітента цінних паперів</w:t>
              <w:br/>
              <w:t xml:space="preserve">за 2013 рік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42"/>
        <w:gridCol w:w="4893"/>
        <w:gridCol w:w="2188"/>
      </w:tblGrid>
      <w:tr>
        <w:trPr/>
        <w:tc>
          <w:tcPr>
            <w:tcW w:w="9723" w:type="dxa"/>
            <w:gridSpan w:val="3"/>
            <w:tcBorders/>
            <w:vAlign w:val="center"/>
          </w:tcPr>
          <w:p>
            <w:pPr>
              <w:pStyle w:val="Normal"/>
              <w:jc w:val="center"/>
              <w:rPr/>
            </w:pPr>
            <w:r>
              <w:rPr>
                <w:b/>
                <w:bCs/>
                <w:color w:val="000000"/>
                <w:lang w:val="en-US"/>
              </w:rPr>
              <w:t>I</w:t>
            </w:r>
            <w:r>
              <w:rPr>
                <w:b/>
                <w:bCs/>
                <w:color w:val="000000"/>
              </w:rPr>
              <w:t>. Загальні відомості</w:t>
            </w:r>
          </w:p>
        </w:tc>
      </w:tr>
      <w:tr>
        <w:trPr/>
        <w:tc>
          <w:tcPr>
            <w:tcW w:w="2642" w:type="dxa"/>
            <w:tcBorders/>
            <w:vAlign w:val="center"/>
          </w:tcPr>
          <w:p>
            <w:pPr>
              <w:pStyle w:val="Normal"/>
              <w:rPr>
                <w:b/>
                <w:b/>
                <w:color w:val="000000"/>
              </w:rPr>
            </w:pPr>
            <w:r>
              <w:rPr>
                <w:b/>
                <w:color w:val="000000"/>
              </w:rPr>
              <w:t>1. Повне найменування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Публiчне акцiонерне товариство "Житомир-Авто"</w:t>
            </w:r>
          </w:p>
        </w:tc>
      </w:tr>
      <w:tr>
        <w:trPr/>
        <w:tc>
          <w:tcPr>
            <w:tcW w:w="2642" w:type="dxa"/>
            <w:tcBorders/>
            <w:vAlign w:val="center"/>
          </w:tcPr>
          <w:p>
            <w:pPr>
              <w:pStyle w:val="Normal"/>
              <w:rPr>
                <w:b/>
                <w:b/>
                <w:color w:val="000000"/>
              </w:rPr>
            </w:pPr>
            <w:r>
              <w:rPr>
                <w:b/>
                <w:color w:val="000000"/>
              </w:rPr>
              <w:t>2. Організаційно-правова форма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 xml:space="preserve"> </w:t>
            </w:r>
          </w:p>
        </w:tc>
      </w:tr>
      <w:tr>
        <w:trPr/>
        <w:tc>
          <w:tcPr>
            <w:tcW w:w="2642" w:type="dxa"/>
            <w:tcBorders/>
            <w:vAlign w:val="center"/>
          </w:tcPr>
          <w:p>
            <w:pPr>
              <w:pStyle w:val="Normal"/>
              <w:rPr>
                <w:b/>
                <w:b/>
                <w:color w:val="000000"/>
              </w:rPr>
            </w:pPr>
            <w:r>
              <w:rPr>
                <w:b/>
                <w:color w:val="000000"/>
              </w:rPr>
              <w:t>3. Ідентифікаційний код за ЄДРПОУ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03112857</w:t>
            </w:r>
          </w:p>
        </w:tc>
      </w:tr>
      <w:tr>
        <w:trPr/>
        <w:tc>
          <w:tcPr>
            <w:tcW w:w="2642" w:type="dxa"/>
            <w:tcBorders/>
            <w:vAlign w:val="center"/>
          </w:tcPr>
          <w:p>
            <w:pPr>
              <w:pStyle w:val="Normal"/>
              <w:rPr>
                <w:b/>
                <w:b/>
                <w:color w:val="000000"/>
              </w:rPr>
            </w:pPr>
            <w:r>
              <w:rPr>
                <w:b/>
                <w:color w:val="000000"/>
              </w:rPr>
              <w:t>4. Місцезнаходження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uk-UA"/>
              </w:rPr>
              <w:t>10004 Житомирська область Житомирський р-н, с. Довжик, вул. Богунська, буд. 1-А</w:t>
            </w:r>
          </w:p>
        </w:tc>
      </w:tr>
      <w:tr>
        <w:trPr/>
        <w:tc>
          <w:tcPr>
            <w:tcW w:w="2642" w:type="dxa"/>
            <w:tcBorders/>
            <w:vAlign w:val="center"/>
          </w:tcPr>
          <w:p>
            <w:pPr>
              <w:pStyle w:val="Normal"/>
              <w:rPr>
                <w:b/>
                <w:b/>
                <w:color w:val="000000"/>
              </w:rPr>
            </w:pPr>
            <w:r>
              <w:rPr>
                <w:b/>
                <w:color w:val="000000"/>
              </w:rPr>
              <w:t>5. Міжміський код, телефон та факс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0412) 516986 516986</w:t>
            </w:r>
          </w:p>
        </w:tc>
      </w:tr>
      <w:tr>
        <w:trPr/>
        <w:tc>
          <w:tcPr>
            <w:tcW w:w="2642" w:type="dxa"/>
            <w:tcBorders/>
            <w:vAlign w:val="center"/>
          </w:tcPr>
          <w:p>
            <w:pPr>
              <w:pStyle w:val="Normal"/>
              <w:rPr>
                <w:b/>
                <w:b/>
                <w:color w:val="000000"/>
              </w:rPr>
            </w:pPr>
            <w:r>
              <w:rPr>
                <w:b/>
                <w:color w:val="000000"/>
              </w:rPr>
              <w:t>6. Електронна поштова адреса емітента</w:t>
            </w:r>
          </w:p>
        </w:tc>
        <w:tc>
          <w:tcPr>
            <w:tcW w:w="7081" w:type="dxa"/>
            <w:gridSpan w:val="2"/>
            <w:tcBorders/>
            <w:tcMar>
              <w:top w:w="15" w:type="dxa"/>
              <w:left w:w="15" w:type="dxa"/>
              <w:bottom w:w="15" w:type="dxa"/>
              <w:right w:w="15" w:type="dxa"/>
            </w:tcMar>
            <w:vAlign w:val="center"/>
          </w:tcPr>
          <w:p>
            <w:pPr>
              <w:pStyle w:val="Normal"/>
              <w:rPr/>
            </w:pPr>
            <w:r>
              <w:rPr>
                <w:lang w:val="en-US"/>
              </w:rPr>
              <w:t>schutskiy@zavto.com</w:t>
            </w:r>
          </w:p>
        </w:tc>
      </w:tr>
      <w:tr>
        <w:trPr/>
        <w:tc>
          <w:tcPr>
            <w:tcW w:w="9723" w:type="dxa"/>
            <w:gridSpan w:val="3"/>
            <w:tcBorders/>
            <w:tcMar>
              <w:top w:w="300" w:type="dxa"/>
              <w:bottom w:w="300" w:type="dxa"/>
            </w:tcMar>
            <w:vAlign w:val="center"/>
          </w:tcPr>
          <w:p>
            <w:pPr>
              <w:pStyle w:val="Normal"/>
              <w:jc w:val="center"/>
              <w:rPr/>
            </w:pPr>
            <w:r>
              <w:rPr>
                <w:b/>
                <w:bCs/>
                <w:lang w:val="en-US"/>
              </w:rPr>
              <w:t>II</w:t>
            </w:r>
            <w:r>
              <w:rPr>
                <w:b/>
                <w:bCs/>
              </w:rPr>
              <w:t>. Дані про дату та місце оприлюднення річної інформації</w:t>
            </w:r>
          </w:p>
        </w:tc>
      </w:tr>
      <w:tr>
        <w:trPr/>
        <w:tc>
          <w:tcPr>
            <w:tcW w:w="7535" w:type="dxa"/>
            <w:gridSpan w:val="2"/>
            <w:tcBorders/>
            <w:vAlign w:val="bottom"/>
          </w:tcPr>
          <w:p>
            <w:pPr>
              <w:pStyle w:val="Normal"/>
              <w:rPr>
                <w:b/>
                <w:b/>
              </w:rPr>
            </w:pPr>
            <w:r>
              <w:rPr>
                <w:b/>
              </w:rPr>
              <w:t>1. Річна інформація розміщена у загальнодоступній інформаційній базі даних Комісії</w:t>
            </w:r>
          </w:p>
        </w:tc>
        <w:tc>
          <w:tcPr>
            <w:tcW w:w="2188" w:type="dxa"/>
            <w:tcBorders/>
            <w:vAlign w:val="center"/>
          </w:tcPr>
          <w:p>
            <w:pPr>
              <w:pStyle w:val="Normal"/>
              <w:jc w:val="center"/>
              <w:rPr>
                <w:lang w:val="en-US"/>
              </w:rPr>
            </w:pPr>
            <w:r>
              <w:rPr>
                <w:lang w:val="en-US"/>
              </w:rPr>
              <w:t xml:space="preserve"> </w:t>
            </w:r>
          </w:p>
        </w:tc>
      </w:tr>
      <w:tr>
        <w:trPr/>
        <w:tc>
          <w:tcPr>
            <w:tcW w:w="7535" w:type="dxa"/>
            <w:gridSpan w:val="2"/>
            <w:tcBorders/>
            <w:vAlign w:val="center"/>
          </w:tcPr>
          <w:p>
            <w:pPr>
              <w:pStyle w:val="Normal"/>
              <w:snapToGrid w:val="false"/>
              <w:jc w:val="center"/>
              <w:rPr>
                <w:sz w:val="20"/>
                <w:szCs w:val="20"/>
                <w:lang w:val="en-US"/>
              </w:rPr>
            </w:pPr>
            <w:r>
              <w:rPr>
                <w:sz w:val="20"/>
                <w:szCs w:val="20"/>
                <w:lang w:val="en-US"/>
              </w:rPr>
            </w:r>
          </w:p>
        </w:tc>
        <w:tc>
          <w:tcPr>
            <w:tcW w:w="2188" w:type="dxa"/>
            <w:tcBorders>
              <w:top w:val="single" w:sz="6" w:space="0" w:color="CCCCCC"/>
            </w:tcBorders>
            <w:vAlign w:val="center"/>
          </w:tcPr>
          <w:p>
            <w:pPr>
              <w:pStyle w:val="Normal"/>
              <w:jc w:val="center"/>
              <w:rPr>
                <w:sz w:val="20"/>
              </w:rPr>
            </w:pPr>
            <w:r>
              <w:rPr>
                <w:sz w:val="20"/>
              </w:rPr>
              <w:t>(дата)</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4922"/>
        <w:gridCol w:w="2189"/>
      </w:tblGrid>
      <w:tr>
        <w:trPr/>
        <w:tc>
          <w:tcPr>
            <w:tcW w:w="2612" w:type="dxa"/>
            <w:tcBorders/>
            <w:vAlign w:val="bottom"/>
          </w:tcPr>
          <w:p>
            <w:pPr>
              <w:pStyle w:val="Normal"/>
              <w:rPr>
                <w:b/>
                <w:b/>
              </w:rPr>
            </w:pPr>
            <w:r>
              <w:rPr>
                <w:b/>
              </w:rPr>
              <w:t>2. Річна інформація опублікована у</w:t>
            </w:r>
          </w:p>
        </w:tc>
        <w:tc>
          <w:tcPr>
            <w:tcW w:w="4922" w:type="dxa"/>
            <w:tcBorders/>
            <w:vAlign w:val="bottom"/>
          </w:tcPr>
          <w:p>
            <w:pPr>
              <w:pStyle w:val="Normal"/>
              <w:jc w:val="center"/>
              <w:rPr>
                <w:lang w:val="en-US"/>
              </w:rPr>
            </w:pPr>
            <w:r>
              <w:rPr>
                <w:lang w:val="en-US"/>
              </w:rPr>
              <w:t xml:space="preserve"> </w:t>
            </w:r>
          </w:p>
        </w:tc>
        <w:tc>
          <w:tcPr>
            <w:tcW w:w="2189" w:type="dxa"/>
            <w:tcBorders/>
            <w:vAlign w:val="center"/>
          </w:tcPr>
          <w:p>
            <w:pPr>
              <w:pStyle w:val="Normal"/>
              <w:jc w:val="center"/>
              <w:rPr/>
            </w:pPr>
            <w:r>
              <w:rPr/>
              <w:t> </w:t>
            </w:r>
          </w:p>
          <w:p>
            <w:pPr>
              <w:pStyle w:val="Normal"/>
              <w:jc w:val="center"/>
              <w:rPr>
                <w:lang w:val="en-US"/>
              </w:rPr>
            </w:pPr>
            <w:r>
              <w:rPr>
                <w:lang w:val="en-US"/>
              </w:rPr>
              <w:t xml:space="preserve"> </w:t>
            </w:r>
          </w:p>
        </w:tc>
      </w:tr>
      <w:tr>
        <w:trPr/>
        <w:tc>
          <w:tcPr>
            <w:tcW w:w="2612" w:type="dxa"/>
            <w:tcBorders/>
            <w:vAlign w:val="center"/>
          </w:tcPr>
          <w:p>
            <w:pPr>
              <w:pStyle w:val="Normal"/>
              <w:snapToGrid w:val="false"/>
              <w:jc w:val="center"/>
              <w:rPr>
                <w:sz w:val="20"/>
                <w:szCs w:val="20"/>
                <w:lang w:val="en-US"/>
              </w:rPr>
            </w:pPr>
            <w:r>
              <w:rPr>
                <w:sz w:val="20"/>
                <w:szCs w:val="20"/>
                <w:lang w:val="en-US"/>
              </w:rPr>
            </w:r>
          </w:p>
        </w:tc>
        <w:tc>
          <w:tcPr>
            <w:tcW w:w="4922" w:type="dxa"/>
            <w:tcBorders>
              <w:top w:val="single" w:sz="6" w:space="0" w:color="CCCCCC"/>
            </w:tcBorders>
            <w:vAlign w:val="center"/>
          </w:tcPr>
          <w:p>
            <w:pPr>
              <w:pStyle w:val="Normal"/>
              <w:jc w:val="center"/>
              <w:rPr>
                <w:sz w:val="20"/>
              </w:rPr>
            </w:pPr>
            <w:r>
              <w:rPr>
                <w:sz w:val="20"/>
              </w:rPr>
              <w:t>(номер та найменування офіційного друкованого видання)</w:t>
            </w:r>
          </w:p>
        </w:tc>
        <w:tc>
          <w:tcPr>
            <w:tcW w:w="2189" w:type="dxa"/>
            <w:tcBorders/>
            <w:vAlign w:val="center"/>
          </w:tcPr>
          <w:p>
            <w:pPr>
              <w:pStyle w:val="Normal"/>
              <w:jc w:val="center"/>
              <w:rPr/>
            </w:pPr>
            <w:r>
              <w:rPr/>
              <w:t> </w:t>
            </w:r>
            <w:r>
              <w:rPr>
                <w:sz w:val="20"/>
              </w:rPr>
              <w:t>(дата)</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3463"/>
        <w:gridCol w:w="1459"/>
        <w:gridCol w:w="2189"/>
      </w:tblGrid>
      <w:tr>
        <w:trPr/>
        <w:tc>
          <w:tcPr>
            <w:tcW w:w="2612" w:type="dxa"/>
            <w:tcBorders/>
            <w:vAlign w:val="bottom"/>
          </w:tcPr>
          <w:p>
            <w:pPr>
              <w:pStyle w:val="Normal"/>
              <w:rPr/>
            </w:pPr>
            <w:r>
              <w:rPr>
                <w:b/>
              </w:rPr>
              <w:t xml:space="preserve">3. Річна інформація розміщена на </w:t>
            </w:r>
            <w:r>
              <w:rPr>
                <w:b/>
                <w:lang w:val="uk-UA"/>
              </w:rPr>
              <w:t xml:space="preserve">власній </w:t>
            </w:r>
            <w:r>
              <w:rPr>
                <w:b/>
              </w:rPr>
              <w:t>сторінці</w:t>
            </w:r>
          </w:p>
        </w:tc>
        <w:tc>
          <w:tcPr>
            <w:tcW w:w="3463" w:type="dxa"/>
            <w:tcBorders/>
            <w:vAlign w:val="bottom"/>
          </w:tcPr>
          <w:p>
            <w:pPr>
              <w:pStyle w:val="Normal"/>
              <w:jc w:val="center"/>
              <w:rPr>
                <w:lang w:val="en-US"/>
              </w:rPr>
            </w:pPr>
            <w:r>
              <w:rPr>
                <w:lang w:val="en-US"/>
              </w:rPr>
              <w:t>zhitomir-avto.ukravto.ua</w:t>
            </w:r>
          </w:p>
        </w:tc>
        <w:tc>
          <w:tcPr>
            <w:tcW w:w="1459" w:type="dxa"/>
            <w:tcBorders/>
            <w:vAlign w:val="bottom"/>
          </w:tcPr>
          <w:p>
            <w:pPr>
              <w:pStyle w:val="Normal"/>
              <w:jc w:val="center"/>
              <w:rPr>
                <w:b/>
                <w:b/>
              </w:rPr>
            </w:pPr>
            <w:r>
              <w:rPr>
                <w:b/>
              </w:rPr>
              <w:t>в мережі Інтернет</w:t>
            </w:r>
          </w:p>
        </w:tc>
        <w:tc>
          <w:tcPr>
            <w:tcW w:w="2189" w:type="dxa"/>
            <w:tcBorders/>
            <w:vAlign w:val="center"/>
          </w:tcPr>
          <w:p>
            <w:pPr>
              <w:pStyle w:val="Normal"/>
              <w:jc w:val="center"/>
              <w:rPr>
                <w:lang w:val="en-US"/>
              </w:rPr>
            </w:pPr>
            <w:r>
              <w:rPr>
                <w:lang w:val="en-US"/>
              </w:rPr>
              <w:t xml:space="preserve"> </w:t>
            </w:r>
          </w:p>
        </w:tc>
      </w:tr>
      <w:tr>
        <w:trPr/>
        <w:tc>
          <w:tcPr>
            <w:tcW w:w="2612" w:type="dxa"/>
            <w:tcBorders/>
            <w:vAlign w:val="center"/>
          </w:tcPr>
          <w:p>
            <w:pPr>
              <w:pStyle w:val="Normal"/>
              <w:jc w:val="center"/>
              <w:rPr>
                <w:b/>
                <w:b/>
                <w:bCs/>
              </w:rPr>
            </w:pPr>
            <w:r>
              <w:rPr>
                <w:b/>
                <w:bCs/>
              </w:rPr>
              <w:t> </w:t>
            </w:r>
          </w:p>
        </w:tc>
        <w:tc>
          <w:tcPr>
            <w:tcW w:w="3463" w:type="dxa"/>
            <w:tcBorders>
              <w:top w:val="single" w:sz="6" w:space="0" w:color="CCCCCC"/>
            </w:tcBorders>
            <w:vAlign w:val="center"/>
          </w:tcPr>
          <w:p>
            <w:pPr>
              <w:pStyle w:val="Normal"/>
              <w:jc w:val="center"/>
              <w:rPr>
                <w:sz w:val="20"/>
              </w:rPr>
            </w:pPr>
            <w:r>
              <w:rPr>
                <w:sz w:val="20"/>
              </w:rPr>
              <w:t>(адреса сторінки)</w:t>
            </w:r>
          </w:p>
        </w:tc>
        <w:tc>
          <w:tcPr>
            <w:tcW w:w="1459" w:type="dxa"/>
            <w:tcBorders/>
            <w:vAlign w:val="center"/>
          </w:tcPr>
          <w:p>
            <w:pPr>
              <w:pStyle w:val="Normal"/>
              <w:jc w:val="center"/>
              <w:rPr/>
            </w:pPr>
            <w:r>
              <w:rPr/>
              <w:t> </w:t>
            </w:r>
          </w:p>
        </w:tc>
        <w:tc>
          <w:tcPr>
            <w:tcW w:w="2189" w:type="dxa"/>
            <w:tcBorders>
              <w:top w:val="single" w:sz="6" w:space="0" w:color="CCCCCC"/>
            </w:tcBorders>
            <w:vAlign w:val="center"/>
          </w:tcPr>
          <w:p>
            <w:pPr>
              <w:pStyle w:val="Normal"/>
              <w:jc w:val="center"/>
              <w:rPr>
                <w:sz w:val="20"/>
              </w:rPr>
            </w:pPr>
            <w:r>
              <w:rPr>
                <w:sz w:val="20"/>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before="0" w:after="300"/>
        <w:ind w:right="-1587" w:hanging="0"/>
        <w:jc w:val="center"/>
        <w:outlineLvl w:val="2"/>
        <w:rPr/>
      </w:pPr>
      <w:r>
        <w:rPr/>
        <w:t>Зміст</w:t>
      </w:r>
    </w:p>
    <w:tbl>
      <w:tblPr>
        <w:tblW w:w="9960" w:type="dxa"/>
        <w:jc w:val="left"/>
        <w:tblInd w:w="-60" w:type="dxa"/>
        <w:tblLayout w:type="fixed"/>
        <w:tblCellMar>
          <w:top w:w="60" w:type="dxa"/>
          <w:left w:w="60" w:type="dxa"/>
          <w:bottom w:w="60" w:type="dxa"/>
          <w:right w:w="60" w:type="dxa"/>
        </w:tblCellMar>
      </w:tblPr>
      <w:tblGrid>
        <w:gridCol w:w="9240"/>
        <w:gridCol w:w="720"/>
      </w:tblGrid>
      <w:tr>
        <w:trPr/>
        <w:tc>
          <w:tcPr>
            <w:tcW w:w="9960" w:type="dxa"/>
            <w:gridSpan w:val="2"/>
            <w:tcBorders/>
            <w:vAlign w:val="center"/>
          </w:tcPr>
          <w:p>
            <w:pPr>
              <w:pStyle w:val="Normal"/>
              <w:snapToGrid w:val="false"/>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bCs/>
                <w:sz w:val="20"/>
                <w:szCs w:val="20"/>
                <w:lang w:val="uk-UA" w:eastAsia="uk-UA"/>
              </w:rPr>
              <w:t>1. Основні відомості про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держані ліцензії (дозволи) на окремі види діяльності</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 Відомості щодо участі емітента в створенні юридичних осіб</w:t>
            </w:r>
          </w:p>
        </w:tc>
        <w:tc>
          <w:tcPr>
            <w:tcW w:w="720" w:type="dxa"/>
            <w:tcBorders/>
            <w:vAlign w:val="center"/>
          </w:tcPr>
          <w:p>
            <w:pPr>
              <w:pStyle w:val="Normal"/>
              <w:jc w:val="center"/>
              <w:rPr>
                <w:sz w:val="20"/>
                <w:szCs w:val="20"/>
                <w:lang w:val="uk-UA" w:eastAsia="uk-UA"/>
              </w:rPr>
            </w:pPr>
            <w:r>
              <w:rPr>
                <w:sz w:val="20"/>
                <w:szCs w:val="20"/>
                <w:lang w:val="en-US" w:eastAsia="uk-UA"/>
              </w:rPr>
              <w:t xml:space="preserve"> </w:t>
            </w:r>
          </w:p>
        </w:tc>
      </w:tr>
      <w:tr>
        <w:trPr/>
        <w:tc>
          <w:tcPr>
            <w:tcW w:w="9240" w:type="dxa"/>
            <w:tcBorders/>
            <w:vAlign w:val="center"/>
          </w:tcPr>
          <w:p>
            <w:pPr>
              <w:pStyle w:val="Normal"/>
              <w:rPr>
                <w:b/>
                <w:b/>
                <w:sz w:val="20"/>
                <w:szCs w:val="20"/>
                <w:lang w:val="uk-UA" w:eastAsia="uk-UA"/>
              </w:rPr>
            </w:pPr>
            <w:r>
              <w:rPr>
                <w:b/>
                <w:sz w:val="20"/>
                <w:szCs w:val="20"/>
                <w:lang w:val="uk-UA" w:eastAsia="uk-UA"/>
              </w:rPr>
              <w:t>4. Інформація щодо посади корпоративного секретар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рейтингове агентство</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6. Інформація про засновників та/або учасників емітента та кількість і вартість акцій (розміру часток, паїв)</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960" w:type="dxa"/>
            <w:gridSpan w:val="2"/>
            <w:tcBorders/>
            <w:vAlign w:val="center"/>
          </w:tcPr>
          <w:p>
            <w:pPr>
              <w:pStyle w:val="Normal"/>
              <w:rPr/>
            </w:pPr>
            <w:r>
              <w:rPr>
                <w:b/>
                <w:bCs/>
                <w:sz w:val="20"/>
                <w:szCs w:val="20"/>
                <w:lang w:eastAsia="uk-UA"/>
              </w:rPr>
              <w:t>7</w:t>
            </w:r>
            <w:r>
              <w:rPr>
                <w:b/>
                <w:bCs/>
                <w:sz w:val="20"/>
                <w:szCs w:val="20"/>
                <w:lang w:val="uk-UA" w:eastAsia="uk-UA"/>
              </w:rPr>
              <w:t>. Інформація про посадових осіб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щодо освіти та стажу роботи посадових осіб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володіння посадовими особами емітента акціями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bCs/>
                <w:sz w:val="20"/>
                <w:szCs w:val="20"/>
                <w:lang w:val="uk-UA" w:eastAsia="uk-UA"/>
              </w:rPr>
              <w:t>8. Інформація про осіб, що володіють 10 відсотків та більше акцій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eastAsia="uk-UA"/>
              </w:rPr>
              <w:t>9</w:t>
            </w:r>
            <w:r>
              <w:rPr>
                <w:b/>
                <w:bCs/>
                <w:sz w:val="20"/>
                <w:szCs w:val="20"/>
                <w:lang w:val="uk-UA" w:eastAsia="uk-UA"/>
              </w:rPr>
              <w:t>. Інформація про загальні збори акціонерів</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val="en-US" w:eastAsia="uk-UA"/>
              </w:rPr>
              <w:t>10</w:t>
            </w:r>
            <w:r>
              <w:rPr>
                <w:b/>
                <w:bCs/>
                <w:sz w:val="20"/>
                <w:szCs w:val="20"/>
                <w:lang w:val="uk-UA" w:eastAsia="uk-UA"/>
              </w:rPr>
              <w:t>. Інформація про дивіденди</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11. Інформація про юридичних осіб, послугами яких користується емітент</w:t>
            </w:r>
          </w:p>
        </w:tc>
        <w:tc>
          <w:tcPr>
            <w:tcW w:w="720" w:type="dxa"/>
            <w:tcBorders/>
            <w:vAlign w:val="center"/>
          </w:tcPr>
          <w:p>
            <w:pPr>
              <w:pStyle w:val="Normal"/>
              <w:jc w:val="center"/>
              <w:rPr>
                <w:sz w:val="20"/>
                <w:szCs w:val="20"/>
                <w:lang w:val="uk-UA" w:eastAsia="uk-UA"/>
              </w:rPr>
            </w:pPr>
            <w:r>
              <w:rPr>
                <w:sz w:val="20"/>
                <w:szCs w:val="20"/>
                <w:lang w:val="en-US" w:eastAsia="uk-UA"/>
              </w:rPr>
              <w:t>X</w:t>
            </w:r>
          </w:p>
        </w:tc>
      </w:tr>
      <w:tr>
        <w:trPr/>
        <w:tc>
          <w:tcPr>
            <w:tcW w:w="9960" w:type="dxa"/>
            <w:gridSpan w:val="2"/>
            <w:tcBorders/>
            <w:vAlign w:val="center"/>
          </w:tcPr>
          <w:p>
            <w:pPr>
              <w:pStyle w:val="Normal"/>
              <w:rPr/>
            </w:pPr>
            <w:r>
              <w:rPr>
                <w:b/>
                <w:bCs/>
                <w:sz w:val="20"/>
                <w:szCs w:val="20"/>
                <w:lang w:eastAsia="uk-UA"/>
              </w:rPr>
              <w:t>12</w:t>
            </w:r>
            <w:r>
              <w:rPr>
                <w:b/>
                <w:bCs/>
                <w:sz w:val="20"/>
                <w:szCs w:val="20"/>
                <w:lang w:val="uk-UA" w:eastAsia="uk-UA"/>
              </w:rPr>
              <w:t>. Відомості про цінні папери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випуски акцій емітента</w:t>
            </w:r>
          </w:p>
        </w:tc>
        <w:tc>
          <w:tcPr>
            <w:tcW w:w="720" w:type="dxa"/>
            <w:tcBorders/>
            <w:vAlign w:val="center"/>
          </w:tcPr>
          <w:p>
            <w:pPr>
              <w:pStyle w:val="Normal"/>
              <w:jc w:val="center"/>
              <w:rPr>
                <w:sz w:val="20"/>
                <w:szCs w:val="20"/>
                <w:lang w:val="uk-UA"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блігації емітента</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інші цінні папери, випущені емітентом</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похідні цінні папери</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викуп власних акцій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1</w:t>
            </w:r>
            <w:r>
              <w:rPr>
                <w:b/>
                <w:bCs/>
                <w:sz w:val="20"/>
                <w:szCs w:val="20"/>
                <w:lang w:val="en-US" w:eastAsia="uk-UA"/>
              </w:rPr>
              <w:t>3</w:t>
            </w:r>
            <w:r>
              <w:rPr>
                <w:b/>
                <w:bCs/>
                <w:sz w:val="20"/>
                <w:szCs w:val="20"/>
                <w:lang w:val="uk-UA" w:eastAsia="uk-UA"/>
              </w:rPr>
              <w:t>. Опис бізнесу</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14. Інформація про господарську та фінансову діяльність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основні засоби емітента (за залишковою вартістю)</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щодо вартості чистих активів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зобов'язання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обсяги виробництва та реалізації основних видів продукції</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собівартість реалізованої продукції</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15. Інформація про забезпечення випуску боргових цінних папер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16. Відомості щодо особливої інформації та інформації про іпотечні цінні папери, що виникала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17. Інформація про стан корпоративного управління</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val="uk-UA" w:eastAsia="uk-UA"/>
              </w:rPr>
              <w:t>1</w:t>
            </w:r>
            <w:r>
              <w:rPr>
                <w:b/>
                <w:bCs/>
                <w:sz w:val="20"/>
                <w:szCs w:val="20"/>
                <w:lang w:eastAsia="uk-UA"/>
              </w:rPr>
              <w:t>8</w:t>
            </w:r>
            <w:r>
              <w:rPr>
                <w:b/>
                <w:bCs/>
                <w:sz w:val="20"/>
                <w:szCs w:val="20"/>
                <w:lang w:val="uk-UA" w:eastAsia="uk-UA"/>
              </w:rPr>
              <w:t>. Інформація про випуски іпотечних облігацій</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19. Інформація про склад, структуру і розмір іпотечного покриття:</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eastAsia="uk-UA"/>
              </w:rPr>
              <w:t>21</w:t>
            </w:r>
            <w:r>
              <w:rPr>
                <w:b/>
                <w:bCs/>
                <w:sz w:val="20"/>
                <w:szCs w:val="20"/>
                <w:lang w:val="uk-UA" w:eastAsia="uk-UA"/>
              </w:rPr>
              <w:t>. Інформація про випуски іпотечних сертифікат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eastAsia="uk-UA"/>
              </w:rPr>
              <w:t>22</w:t>
            </w:r>
            <w:r>
              <w:rPr>
                <w:b/>
                <w:bCs/>
                <w:sz w:val="20"/>
                <w:szCs w:val="20"/>
                <w:lang w:val="uk-UA" w:eastAsia="uk-UA"/>
              </w:rPr>
              <w:t>. Інформація щодо реєстру іпотечних актив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val="en-US" w:eastAsia="uk-UA"/>
              </w:rPr>
              <w:t>3</w:t>
            </w:r>
            <w:r>
              <w:rPr>
                <w:b/>
                <w:bCs/>
                <w:sz w:val="20"/>
                <w:szCs w:val="20"/>
                <w:lang w:val="uk-UA" w:eastAsia="uk-UA"/>
              </w:rPr>
              <w:t>. Основні відомості про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4</w:t>
            </w:r>
            <w:r>
              <w:rPr>
                <w:b/>
                <w:bCs/>
                <w:sz w:val="20"/>
                <w:szCs w:val="20"/>
                <w:lang w:val="uk-UA" w:eastAsia="uk-UA"/>
              </w:rPr>
              <w:t>. Інформація про випуски сертифікатів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5</w:t>
            </w:r>
            <w:r>
              <w:rPr>
                <w:b/>
                <w:bCs/>
                <w:sz w:val="20"/>
                <w:szCs w:val="20"/>
                <w:lang w:val="uk-UA" w:eastAsia="uk-UA"/>
              </w:rPr>
              <w:t>. Інформація про осіб, що володіють сертифікатами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6</w:t>
            </w:r>
            <w:r>
              <w:rPr>
                <w:b/>
                <w:bCs/>
                <w:sz w:val="20"/>
                <w:szCs w:val="20"/>
                <w:lang w:val="uk-UA" w:eastAsia="uk-UA"/>
              </w:rPr>
              <w:t>. Розрахунок вартості чистих активів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val="en-US" w:eastAsia="uk-UA"/>
              </w:rPr>
              <w:t>7</w:t>
            </w:r>
            <w:r>
              <w:rPr>
                <w:b/>
                <w:bCs/>
                <w:sz w:val="20"/>
                <w:szCs w:val="20"/>
                <w:lang w:val="uk-UA" w:eastAsia="uk-UA"/>
              </w:rPr>
              <w:t>. Правила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8. Відомості про аудиторський висновок (звіт)</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9. Текст аудиторського висновку (звіту)</w:t>
            </w:r>
          </w:p>
        </w:tc>
        <w:tc>
          <w:tcPr>
            <w:tcW w:w="720" w:type="dxa"/>
            <w:tcBorders/>
            <w:vAlign w:val="center"/>
          </w:tcPr>
          <w:p>
            <w:pPr>
              <w:pStyle w:val="Normal"/>
              <w:jc w:val="center"/>
              <w:rPr>
                <w:sz w:val="20"/>
                <w:szCs w:val="20"/>
                <w:lang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0. Річна фінансова звітність</w:t>
            </w:r>
          </w:p>
        </w:tc>
        <w:tc>
          <w:tcPr>
            <w:tcW w:w="720" w:type="dxa"/>
            <w:tcBorders/>
            <w:vAlign w:val="center"/>
          </w:tcPr>
          <w:p>
            <w:pPr>
              <w:pStyle w:val="Normal"/>
              <w:ind w:left="1560" w:hanging="1560"/>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1. Річна фінансова звітність, складена відповідно до Міжнародних стандартів бухгалтерського обліку (у разі наявності)</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bl>
    <w:p>
      <w:pPr>
        <w:pStyle w:val="Normal"/>
        <w:rPr/>
      </w:pPr>
      <w:r>
        <w:rPr>
          <w:b/>
          <w:sz w:val="20"/>
          <w:szCs w:val="20"/>
          <w:lang w:val="en-US" w:eastAsia="uk-UA"/>
        </w:rPr>
        <w:t>33</w:t>
      </w:r>
      <w:r>
        <w:rPr>
          <w:b/>
          <w:sz w:val="20"/>
          <w:szCs w:val="20"/>
          <w:lang w:val="uk-UA" w:eastAsia="uk-UA"/>
        </w:rPr>
        <w:t>. Примітки</w:t>
      </w:r>
      <w:r>
        <w:rPr>
          <w:b/>
          <w:sz w:val="20"/>
          <w:szCs w:val="20"/>
          <w:lang w:val="en-US" w:eastAsia="uk-UA"/>
        </w:rPr>
        <w:t xml:space="preserve"> </w:t>
      </w:r>
      <w:r>
        <w:rPr>
          <w:sz w:val="20"/>
          <w:szCs w:val="20"/>
          <w:lang w:val="en-US" w:eastAsia="uk-UA"/>
        </w:rPr>
        <w:t>Публiчне акцiонерне товариство "Житомир-Авто" за звiтний перiод не приймало участi у створеннi юридичних осiб.</w:t>
      </w:r>
    </w:p>
    <w:p>
      <w:pPr>
        <w:pStyle w:val="Normal"/>
        <w:rPr>
          <w:sz w:val="20"/>
          <w:szCs w:val="20"/>
          <w:lang w:val="en-US" w:eastAsia="uk-UA"/>
        </w:rPr>
      </w:pPr>
      <w:r>
        <w:rPr>
          <w:sz w:val="20"/>
          <w:szCs w:val="20"/>
          <w:lang w:val="en-US" w:eastAsia="uk-UA"/>
        </w:rPr>
        <w:t>На кiнець звiтного перiода Товариство не має посади корпоративного секретаря.</w:t>
      </w:r>
    </w:p>
    <w:p>
      <w:pPr>
        <w:pStyle w:val="Normal"/>
        <w:rPr>
          <w:sz w:val="20"/>
          <w:szCs w:val="20"/>
          <w:lang w:val="en-US" w:eastAsia="uk-UA"/>
        </w:rPr>
      </w:pPr>
      <w:r>
        <w:rPr>
          <w:sz w:val="20"/>
          <w:szCs w:val="20"/>
          <w:lang w:val="en-US" w:eastAsia="uk-UA"/>
        </w:rPr>
        <w:t xml:space="preserve">Товариство за звiтний перiод не користувалося послугами рейтингових агенцiй. </w:t>
      </w:r>
    </w:p>
    <w:p>
      <w:pPr>
        <w:pStyle w:val="Normal"/>
        <w:rPr>
          <w:sz w:val="20"/>
          <w:szCs w:val="20"/>
          <w:lang w:val="en-US" w:eastAsia="uk-UA"/>
        </w:rPr>
      </w:pPr>
      <w:r>
        <w:rPr>
          <w:sz w:val="20"/>
          <w:szCs w:val="20"/>
          <w:lang w:val="en-US" w:eastAsia="uk-UA"/>
        </w:rPr>
        <w:t>Фiзичнi особи, що володiють 10 i бiльше % акцiй емiтента вiдсутнi.</w:t>
      </w:r>
    </w:p>
    <w:p>
      <w:pPr>
        <w:pStyle w:val="Normal"/>
        <w:rPr>
          <w:sz w:val="20"/>
          <w:szCs w:val="20"/>
          <w:lang w:val="en-US" w:eastAsia="uk-UA"/>
        </w:rPr>
      </w:pPr>
      <w:r>
        <w:rPr>
          <w:sz w:val="20"/>
          <w:szCs w:val="20"/>
          <w:lang w:val="en-US" w:eastAsia="uk-UA"/>
        </w:rPr>
        <w:t>За звiтний перiод дивiденди не нараховувалися та не сплачувалися.</w:t>
      </w:r>
    </w:p>
    <w:p>
      <w:pPr>
        <w:pStyle w:val="Normal"/>
        <w:rPr>
          <w:sz w:val="20"/>
          <w:szCs w:val="20"/>
          <w:lang w:val="en-US" w:eastAsia="uk-UA"/>
        </w:rPr>
      </w:pPr>
      <w:r>
        <w:rPr>
          <w:sz w:val="20"/>
          <w:szCs w:val="20"/>
          <w:lang w:val="en-US" w:eastAsia="uk-UA"/>
        </w:rPr>
        <w:t>У звiтному перiодi емiтент не випускав боргових, похiдних та iнших цiнних паперiв. Рiшення про випуск не приймалося.</w:t>
      </w:r>
    </w:p>
    <w:p>
      <w:pPr>
        <w:pStyle w:val="Normal"/>
        <w:rPr>
          <w:sz w:val="20"/>
          <w:szCs w:val="20"/>
          <w:lang w:val="en-US" w:eastAsia="uk-UA"/>
        </w:rPr>
      </w:pPr>
      <w:r>
        <w:rPr>
          <w:sz w:val="20"/>
          <w:szCs w:val="20"/>
          <w:lang w:val="en-US" w:eastAsia="uk-UA"/>
        </w:rPr>
        <w:t>Товариство за звiтний перiод випускало облiгацiй. Рiшення про випуск не приймалося.</w:t>
      </w:r>
    </w:p>
    <w:p>
      <w:pPr>
        <w:pStyle w:val="Normal"/>
        <w:rPr>
          <w:sz w:val="20"/>
          <w:szCs w:val="20"/>
          <w:lang w:val="en-US" w:eastAsia="uk-UA"/>
        </w:rPr>
      </w:pPr>
      <w:r>
        <w:rPr>
          <w:sz w:val="20"/>
          <w:szCs w:val="20"/>
          <w:lang w:val="en-US" w:eastAsia="uk-UA"/>
        </w:rPr>
        <w:t>За звiтний перiод викупу власних акцiй не вiдбувалося. Рiшення про викуп не приймалося.</w:t>
      </w:r>
    </w:p>
    <w:p>
      <w:pPr>
        <w:pStyle w:val="Normal"/>
        <w:rPr>
          <w:sz w:val="20"/>
          <w:szCs w:val="20"/>
          <w:lang w:val="en-US" w:eastAsia="uk-UA"/>
        </w:rPr>
      </w:pPr>
      <w:r>
        <w:rPr>
          <w:sz w:val="20"/>
          <w:szCs w:val="20"/>
          <w:lang w:val="en-US" w:eastAsia="uk-UA"/>
        </w:rPr>
        <w:t>Товариство складає рiчну фiнансову звiтнiсть вiдповiдно до Мiжнародних стандартiв фiнансової звiтностi.</w:t>
      </w:r>
    </w:p>
    <w:p>
      <w:pPr>
        <w:pStyle w:val="Normal"/>
        <w:rPr>
          <w:sz w:val="20"/>
          <w:szCs w:val="20"/>
          <w:lang w:val="en-US" w:eastAsia="uk-UA"/>
        </w:rPr>
      </w:pPr>
      <w:r>
        <w:rPr>
          <w:sz w:val="20"/>
          <w:szCs w:val="20"/>
          <w:lang w:val="en-US" w:eastAsia="uk-UA"/>
        </w:rPr>
        <w:t>За звiтний перiод емiтент не випускав цiльових облiгацiй, виконання зобов'язань за якими забезпечене об'єктами нерухомостi.</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szCs w:val="20"/>
          <w:lang w:val="en-US" w:eastAsia="uk-UA"/>
        </w:rPr>
      </w:pPr>
      <w:r>
        <w:rPr>
          <w:sz w:val="20"/>
          <w:szCs w:val="20"/>
          <w:lang w:val="en-US" w:eastAsia="uk-UA"/>
        </w:rPr>
        <w:t>Позачерговi загальнi збори акцiонерiв у 2013 роцi не скликалися. Особи не iнiцiювали проведення позачергових зборiв за звiтний перiод.</w:t>
      </w:r>
    </w:p>
    <w:p>
      <w:pPr>
        <w:pStyle w:val="Normal"/>
        <w:numPr>
          <w:ilvl w:val="0"/>
          <w:numId w:val="0"/>
        </w:numPr>
        <w:spacing w:before="0" w:after="300"/>
        <w:jc w:val="center"/>
        <w:outlineLvl w:val="2"/>
        <w:rPr/>
      </w:pPr>
      <w:r>
        <w:rPr>
          <w:b/>
          <w:bCs/>
          <w:color w:val="000000"/>
          <w:sz w:val="28"/>
          <w:szCs w:val="28"/>
          <w:lang w:val="uk-UA" w:eastAsia="uk-UA"/>
        </w:rPr>
        <w:t>III</w:t>
      </w:r>
      <w:r>
        <w:rPr/>
        <w:t>. Основні відомості про емітента</w:t>
      </w:r>
    </w:p>
    <w:tbl>
      <w:tblPr>
        <w:tblW w:w="10008" w:type="dxa"/>
        <w:jc w:val="left"/>
        <w:tblInd w:w="-108" w:type="dxa"/>
        <w:tblLayout w:type="fixed"/>
        <w:tblCellMar>
          <w:top w:w="0" w:type="dxa"/>
          <w:left w:w="108" w:type="dxa"/>
          <w:bottom w:w="0" w:type="dxa"/>
          <w:right w:w="108" w:type="dxa"/>
        </w:tblCellMar>
      </w:tblPr>
      <w:tblGrid>
        <w:gridCol w:w="48"/>
        <w:gridCol w:w="1320"/>
        <w:gridCol w:w="900"/>
        <w:gridCol w:w="2659"/>
        <w:gridCol w:w="41"/>
        <w:gridCol w:w="4887"/>
        <w:gridCol w:w="153"/>
      </w:tblGrid>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1. Повне найменування</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Публічне акціонерне товариство "Житомир-Авто"</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2. Серія і номер свідоцтва про державну реєстрцію юридичної особи ( за наявності )</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АБ №986665</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3. Дата проведення державної реєстрації</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24.06.1998</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pPr>
            <w:r>
              <w:rPr>
                <w:sz w:val="20"/>
                <w:szCs w:val="20"/>
                <w:lang w:val="en-US" w:eastAsia="uk-UA"/>
              </w:rPr>
              <w:t>4.</w:t>
            </w:r>
            <w:r>
              <w:rPr>
                <w:sz w:val="20"/>
                <w:szCs w:val="20"/>
                <w:lang w:val="uk-UA" w:eastAsia="uk-UA"/>
              </w:rPr>
              <w:t xml:space="preserve"> </w:t>
            </w:r>
            <w:r>
              <w:rPr>
                <w:sz w:val="20"/>
                <w:szCs w:val="20"/>
                <w:lang w:eastAsia="uk-UA"/>
              </w:rPr>
              <w:t>Територія</w:t>
            </w:r>
            <w:r>
              <w:rPr>
                <w:sz w:val="20"/>
                <w:szCs w:val="20"/>
                <w:lang w:val="en-US" w:eastAsia="uk-UA"/>
              </w:rPr>
              <w:t xml:space="preserve"> (</w:t>
            </w:r>
            <w:r>
              <w:rPr>
                <w:sz w:val="20"/>
                <w:szCs w:val="20"/>
                <w:lang w:eastAsia="uk-UA"/>
              </w:rPr>
              <w:t>о</w:t>
            </w:r>
            <w:r>
              <w:rPr>
                <w:sz w:val="20"/>
                <w:szCs w:val="20"/>
                <w:lang w:val="uk-UA" w:eastAsia="uk-UA"/>
              </w:rPr>
              <w:t>бласть)</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Житомирська область</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5. Статутний капітал (грн.)</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13010000.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6. Відсоток акцій у статутному капіталі, що належать державі</w:t>
            </w:r>
          </w:p>
        </w:tc>
        <w:tc>
          <w:tcPr>
            <w:tcW w:w="4928" w:type="dxa"/>
            <w:gridSpan w:val="2"/>
            <w:tcBorders/>
            <w:vAlign w:val="center"/>
          </w:tcPr>
          <w:p>
            <w:pPr>
              <w:pStyle w:val="Normal"/>
              <w:rPr>
                <w:b/>
                <w:b/>
                <w:sz w:val="20"/>
                <w:szCs w:val="20"/>
                <w:lang w:val="en-US"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gridSpan w:val="2"/>
            <w:tcBorders/>
            <w:vAlign w:val="center"/>
          </w:tcPr>
          <w:p>
            <w:pPr>
              <w:pStyle w:val="Normal"/>
              <w:rPr>
                <w:b/>
                <w:b/>
                <w:sz w:val="20"/>
                <w:szCs w:val="20"/>
                <w:lang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eastAsia="uk-UA"/>
              </w:rPr>
            </w:pPr>
            <w:r>
              <w:rPr>
                <w:b/>
                <w:sz w:val="20"/>
                <w:szCs w:val="20"/>
                <w:lang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8. Середня кількість працівників (осіб)</w:t>
            </w:r>
          </w:p>
        </w:tc>
        <w:tc>
          <w:tcPr>
            <w:tcW w:w="4928" w:type="dxa"/>
            <w:gridSpan w:val="2"/>
            <w:tcBorders/>
            <w:vAlign w:val="center"/>
          </w:tcPr>
          <w:p>
            <w:pPr>
              <w:pStyle w:val="Normal"/>
              <w:rPr>
                <w:b/>
                <w:b/>
                <w:sz w:val="20"/>
                <w:szCs w:val="20"/>
                <w:lang w:val="en-US" w:eastAsia="uk-UA"/>
              </w:rPr>
            </w:pPr>
            <w:r>
              <w:rPr>
                <w:b/>
                <w:sz w:val="20"/>
                <w:szCs w:val="20"/>
                <w:lang w:eastAsia="uk-UA"/>
              </w:rPr>
              <w:t>103</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9855" w:type="dxa"/>
            <w:gridSpan w:val="6"/>
            <w:tcBorders/>
            <w:vAlign w:val="center"/>
          </w:tcPr>
          <w:p>
            <w:pPr>
              <w:pStyle w:val="Normal"/>
              <w:rPr>
                <w:sz w:val="20"/>
                <w:szCs w:val="20"/>
                <w:lang w:eastAsia="uk-UA"/>
              </w:rPr>
            </w:pPr>
            <w:r>
              <w:rPr>
                <w:sz w:val="20"/>
                <w:szCs w:val="20"/>
                <w:lang w:val="uk-UA" w:eastAsia="uk-UA"/>
              </w:rPr>
              <w:t>9. Основні види діяльності із зазначенням найменування виду діяльності та коду за КВЕД</w:t>
            </w:r>
          </w:p>
        </w:tc>
        <w:tc>
          <w:tcPr>
            <w:tcW w:w="153"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397" w:hRule="atLeast"/>
        </w:trPr>
        <w:tc>
          <w:tcPr>
            <w:tcW w:w="1368" w:type="dxa"/>
            <w:gridSpan w:val="2"/>
            <w:tcBorders/>
            <w:vAlign w:val="center"/>
          </w:tcPr>
          <w:p>
            <w:pPr>
              <w:pStyle w:val="Normal"/>
              <w:rPr>
                <w:b/>
                <w:b/>
                <w:sz w:val="20"/>
                <w:szCs w:val="20"/>
                <w:lang w:val="en-US" w:eastAsia="uk-UA"/>
              </w:rPr>
            </w:pPr>
            <w:r>
              <w:rPr>
                <w:b/>
                <w:sz w:val="20"/>
                <w:szCs w:val="20"/>
                <w:lang w:val="en-US" w:eastAsia="uk-UA"/>
              </w:rPr>
              <w:t>45.20</w:t>
            </w:r>
          </w:p>
        </w:tc>
        <w:tc>
          <w:tcPr>
            <w:tcW w:w="8487" w:type="dxa"/>
            <w:gridSpan w:val="4"/>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ТЕХНІЧНЕ ОБСЛУГОВУВАННЯ ТА РЕМОНТ АВТОТРАНСПОРТНИХ ЗАСОБІВ</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45.11</w:t>
            </w:r>
          </w:p>
        </w:tc>
        <w:tc>
          <w:tcPr>
            <w:tcW w:w="8487" w:type="dxa"/>
            <w:gridSpan w:val="4"/>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ТОРГІВЛЯ АВТОМОБІЛЯМИ ТА ЛЕГКОВИМИ АВТОТРАНСПОРТНИМИ ЗАСОБАМИ</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45.19</w:t>
            </w:r>
          </w:p>
        </w:tc>
        <w:tc>
          <w:tcPr>
            <w:tcW w:w="8487" w:type="dxa"/>
            <w:gridSpan w:val="4"/>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ТОРГІВЛЯ ІНШИМИ АВТОТРАНСПОРТНИМИ ЗАСОБАМИ</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c>
          <w:tcPr>
            <w:tcW w:w="2268" w:type="dxa"/>
            <w:gridSpan w:val="3"/>
            <w:tcBorders/>
          </w:tcPr>
          <w:p>
            <w:pPr>
              <w:pStyle w:val="Normal"/>
              <w:rPr>
                <w:sz w:val="20"/>
                <w:szCs w:val="20"/>
                <w:lang w:eastAsia="uk-UA"/>
              </w:rPr>
            </w:pPr>
            <w:r>
              <w:rPr>
                <w:sz w:val="20"/>
                <w:szCs w:val="20"/>
                <w:lang w:eastAsia="uk-UA"/>
              </w:rPr>
              <w:t>10. Органи управління підприємства</w:t>
            </w:r>
          </w:p>
        </w:tc>
        <w:tc>
          <w:tcPr>
            <w:tcW w:w="7587" w:type="dxa"/>
            <w:gridSpan w:val="3"/>
            <w:tcBorders/>
          </w:tcPr>
          <w:p>
            <w:pPr>
              <w:pStyle w:val="Normal"/>
              <w:rPr>
                <w:b/>
                <w:b/>
                <w:sz w:val="20"/>
                <w:szCs w:val="20"/>
                <w:lang w:val="en-US" w:eastAsia="uk-UA"/>
              </w:rPr>
            </w:pPr>
            <w:r>
              <w:rPr>
                <w:b/>
                <w:sz w:val="20"/>
                <w:szCs w:val="20"/>
                <w:lang w:val="en-US" w:eastAsia="uk-UA"/>
              </w:rPr>
              <w:t>Акціонерні товариства не заповнюють.</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c>
          <w:tcPr>
            <w:tcW w:w="48" w:type="dxa"/>
            <w:tcBorders/>
            <w:tcMar>
              <w:left w:w="0" w:type="dxa"/>
              <w:right w:w="0" w:type="dxa"/>
            </w:tcMar>
          </w:tcPr>
          <w:p>
            <w:pPr>
              <w:pStyle w:val="TableContents"/>
              <w:rPr>
                <w:lang w:eastAsia="uk-UA"/>
              </w:rPr>
            </w:pPr>
            <w:r>
              <w:rPr>
                <w:lang w:eastAsia="uk-UA"/>
              </w:rPr>
            </w:r>
          </w:p>
        </w:tc>
        <w:tc>
          <w:tcPr>
            <w:tcW w:w="9960" w:type="dxa"/>
            <w:gridSpan w:val="6"/>
            <w:tcBorders/>
            <w:tcMar>
              <w:top w:w="60" w:type="dxa"/>
              <w:left w:w="60" w:type="dxa"/>
              <w:bottom w:w="60" w:type="dxa"/>
              <w:right w:w="60" w:type="dxa"/>
            </w:tcMar>
            <w:vAlign w:val="center"/>
          </w:tcPr>
          <w:p>
            <w:pPr>
              <w:pStyle w:val="Normal"/>
              <w:rPr>
                <w:bCs/>
                <w:sz w:val="20"/>
                <w:szCs w:val="20"/>
                <w:lang w:val="en-US" w:eastAsia="uk-UA"/>
              </w:rPr>
            </w:pPr>
            <w:r>
              <w:rPr>
                <w:bCs/>
                <w:sz w:val="20"/>
                <w:szCs w:val="20"/>
                <w:lang w:val="uk-UA" w:eastAsia="uk-UA"/>
              </w:rPr>
              <w:t>11. Банки, що обслуговують емітента</w:t>
            </w:r>
          </w:p>
        </w:tc>
      </w:tr>
      <w:tr>
        <w:trPr/>
        <w:tc>
          <w:tcPr>
            <w:tcW w:w="48" w:type="dxa"/>
            <w:tcBorders/>
            <w:tcMar>
              <w:left w:w="0" w:type="dxa"/>
              <w:right w:w="0" w:type="dxa"/>
            </w:tcMar>
          </w:tcPr>
          <w:p>
            <w:pPr>
              <w:pStyle w:val="Normal"/>
              <w:rPr>
                <w:bCs/>
                <w:sz w:val="20"/>
                <w:szCs w:val="20"/>
                <w:lang w:val="uk-UA" w:eastAsia="uk-UA"/>
              </w:rPr>
            </w:pPr>
            <w:r>
              <w:rPr>
                <w:bCs/>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gridSpan w:val="2"/>
            <w:tcBorders/>
            <w:tcMar>
              <w:top w:w="15" w:type="dxa"/>
              <w:left w:w="15" w:type="dxa"/>
              <w:bottom w:w="15" w:type="dxa"/>
              <w:right w:w="15" w:type="dxa"/>
            </w:tcMar>
          </w:tcPr>
          <w:p>
            <w:pPr>
              <w:pStyle w:val="Normal"/>
              <w:rPr/>
            </w:pPr>
            <w:r>
              <w:rPr>
                <w:b/>
                <w:sz w:val="20"/>
                <w:szCs w:val="20"/>
                <w:lang w:eastAsia="uk-UA"/>
              </w:rPr>
              <w:t xml:space="preserve"> </w:t>
            </w:r>
            <w:r>
              <w:rPr>
                <w:b/>
                <w:sz w:val="20"/>
                <w:szCs w:val="20"/>
                <w:lang w:val="en-US" w:eastAsia="uk-UA"/>
              </w:rPr>
              <w:t>ПАТ "Промінвестбанк"</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2)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00012</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3)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26004620525666</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eastAsia="uk-UA"/>
              </w:rPr>
              <w:t xml:space="preserve"> </w:t>
            </w:r>
            <w:r>
              <w:rPr>
                <w:b/>
                <w:sz w:val="20"/>
                <w:szCs w:val="20"/>
                <w:lang w:val="en-US" w:eastAsia="uk-UA"/>
              </w:rPr>
              <w:t>ПАТ "Промінвестбанк"</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5)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00012</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6)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26004620525666</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ind w:left="-210" w:hanging="0"/>
              <w:jc w:val="center"/>
              <w:rPr/>
            </w:pPr>
            <w:r>
              <w:rPr>
                <w:b/>
                <w:bCs/>
                <w:lang w:val="en-US" w:eastAsia="uk-UA"/>
              </w:rPr>
              <w:t>12</w:t>
            </w:r>
            <w:r>
              <w:rPr>
                <w:b/>
                <w:bCs/>
                <w:lang w:val="uk-UA" w:eastAsia="uk-UA"/>
              </w:rPr>
              <w:t>. Інформація про одержані ліцензії (дозволи) на окремі види діяльності*</w:t>
            </w:r>
          </w:p>
        </w:tc>
      </w:tr>
    </w:tbl>
    <w:p>
      <w:pPr>
        <w:pStyle w:val="Normal"/>
        <w:rPr>
          <w:vanish/>
          <w:color w:val="000000"/>
          <w:lang w:val="uk-UA" w:eastAsia="uk-UA"/>
        </w:rPr>
      </w:pPr>
      <w:r>
        <w:rPr>
          <w:vanish/>
          <w:color w:val="000000"/>
          <w:lang w:val="uk-UA" w:eastAsia="uk-UA"/>
        </w:rPr>
      </w:r>
    </w:p>
    <w:tbl>
      <w:tblPr>
        <w:tblW w:w="15592" w:type="dxa"/>
        <w:jc w:val="left"/>
        <w:tblInd w:w="173" w:type="dxa"/>
        <w:tblLayout w:type="fixed"/>
        <w:tblCellMar>
          <w:top w:w="60" w:type="dxa"/>
          <w:left w:w="60" w:type="dxa"/>
          <w:bottom w:w="60" w:type="dxa"/>
          <w:right w:w="60" w:type="dxa"/>
        </w:tblCellMar>
      </w:tblPr>
      <w:tblGrid>
        <w:gridCol w:w="4040"/>
        <w:gridCol w:w="2393"/>
        <w:gridCol w:w="1649"/>
        <w:gridCol w:w="5746"/>
        <w:gridCol w:w="1764"/>
      </w:tblGrid>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ид діяльності</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ліцензії (дозволу)</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Дата видачі</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Державний орган, що видав</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Дата закінчення дії ліцензії (дозволу)</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Надання послуг з перевезення пасажирiв i вантажiв автомобiльним транспортом вiдповiдно до видiв робiт, визначених Законом України "Про автомобiльний транспорт"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531232 серiя АВ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7.04.2010</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 xml:space="preserve">Головна державна iнспекцiя на автомобiльному транспортi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10.11.2014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Прогноз щодо продовження термiну дiї виданої лiцензiї (дозволу): планується продовжити термiн дiї лiцензiї.</w:t>
            </w:r>
          </w:p>
        </w:tc>
      </w:tr>
    </w:tbl>
    <w:p>
      <w:pPr>
        <w:pStyle w:val="Normal"/>
        <w:rPr>
          <w:vanish/>
          <w:color w:val="000000"/>
          <w:lang w:val="uk-UA" w:eastAsia="uk-UA"/>
        </w:rPr>
      </w:pPr>
      <w:r>
        <w:rPr>
          <w:vanish/>
          <w:color w:val="000000"/>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vanish/>
          <w:color w:val="000000"/>
          <w:lang w:val="uk-UA" w:eastAsia="uk-UA"/>
        </w:rPr>
      </w:pPr>
      <w:r>
        <w:rPr>
          <w:vanish/>
          <w:color w:val="000000"/>
          <w:lang w:val="uk-UA"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ind w:left="-210" w:hanging="0"/>
              <w:jc w:val="center"/>
              <w:rPr>
                <w:b/>
                <w:b/>
                <w:color w:val="000000"/>
                <w:sz w:val="28"/>
                <w:szCs w:val="28"/>
                <w:lang w:val="en-US" w:eastAsia="uk-UA"/>
              </w:rPr>
            </w:pPr>
            <w:r>
              <w:rPr>
                <w:b/>
                <w:bCs/>
                <w:sz w:val="28"/>
                <w:szCs w:val="28"/>
                <w:lang w:val="en-US" w:eastAsia="uk-UA"/>
              </w:rPr>
              <w:t>IV</w:t>
            </w:r>
            <w:r>
              <w:rPr>
                <w:b/>
                <w:bCs/>
                <w:sz w:val="28"/>
                <w:szCs w:val="28"/>
                <w:lang w:val="uk-UA" w:eastAsia="uk-UA"/>
              </w:rPr>
              <w:t xml:space="preserve">. </w:t>
            </w:r>
            <w:r>
              <w:rPr>
                <w:b/>
                <w:color w:val="000000"/>
                <w:sz w:val="28"/>
                <w:szCs w:val="28"/>
                <w:lang w:val="uk-UA" w:eastAsia="uk-UA"/>
              </w:rPr>
              <w:t>Інформація про засновників та/або учасників емітента та кількість і вартість акцій (розміру часток, паїв)</w:t>
            </w:r>
          </w:p>
          <w:p>
            <w:pPr>
              <w:pStyle w:val="Normal"/>
              <w:ind w:left="-210" w:hanging="0"/>
              <w:jc w:val="center"/>
              <w:rPr>
                <w:b/>
                <w:b/>
                <w:bCs/>
                <w:color w:val="000000"/>
                <w:sz w:val="28"/>
                <w:szCs w:val="28"/>
                <w:lang w:val="en-US" w:eastAsia="uk-UA"/>
              </w:rPr>
            </w:pPr>
            <w:r>
              <w:rPr>
                <w:b/>
                <w:bCs/>
                <w:color w:val="000000"/>
                <w:sz w:val="28"/>
                <w:szCs w:val="28"/>
                <w:lang w:val="en-US" w:eastAsia="uk-UA"/>
              </w:rPr>
            </w:r>
          </w:p>
        </w:tc>
      </w:tr>
    </w:tbl>
    <w:p>
      <w:pPr>
        <w:pStyle w:val="Normal"/>
        <w:rPr>
          <w:vanish/>
          <w:color w:val="000000"/>
          <w:lang w:val="uk-UA" w:eastAsia="uk-UA"/>
        </w:rPr>
      </w:pPr>
      <w:r>
        <w:rPr>
          <w:vanish/>
          <w:color w:val="000000"/>
          <w:lang w:val="uk-UA"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Код за ЄДРПОУ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Публiчне акцiонерне товариство "Українська автомобiльна корпорацi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20"/>
                <w:szCs w:val="20"/>
                <w:lang w:val="uk-UA" w:eastAsia="uk-UA"/>
              </w:rPr>
              <w:t>0312156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01004 м. Київ Старокиївський м.Київ Червоноармiйська, буд.15/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94.85518831668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Товариство з обмеженою вiдповiдальнiстю "Автомобiльнi iнтелектуальнi технологi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36304508</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10004 м. Київ Старокиївський м. Київ Червоноармiйська, 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0.00001537279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Товариство з обмеженою вiдповiдальнiстю "Сi Ей Автомотi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3456962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03045 м. Київ м. Київ м. Київ Столичне шосе, 9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0.00002305918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Прізвище, ім'я, по батькові фізичної особи</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Серія, номер, дата видачі та найменування органу, який видав паспор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фiзичнi особи в кiлькостi 761 особа</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д/н д/н  д/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5.14477325135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lang w:val="uk-UA" w:eastAsia="uk-UA"/>
              </w:rPr>
            </w:pPr>
            <w:r>
              <w:rPr>
                <w:b/>
                <w:bCs/>
                <w:color w:val="000000"/>
                <w:sz w:val="20"/>
                <w:szCs w:val="20"/>
                <w:lang w:val="uk-UA"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10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w:t>
            </w:r>
            <w:r>
              <w:rPr>
                <w:b/>
                <w:color w:val="000000"/>
                <w:sz w:val="28"/>
                <w:szCs w:val="28"/>
                <w:lang w:val="uk-UA" w:eastAsia="uk-UA"/>
              </w:rPr>
              <w:t>. Інформація про посадових осіб емітента</w:t>
            </w:r>
          </w:p>
        </w:tc>
      </w:tr>
      <w:tr>
        <w:trPr/>
        <w:tc>
          <w:tcPr>
            <w:tcW w:w="9720" w:type="dxa"/>
            <w:tcBorders/>
          </w:tcPr>
          <w:p>
            <w:pPr>
              <w:pStyle w:val="Normal"/>
              <w:rPr>
                <w:lang w:val="uk-UA" w:eastAsia="uk-UA"/>
              </w:rPr>
            </w:pPr>
            <w:r>
              <w:rPr>
                <w:b/>
                <w:bCs/>
                <w:color w:val="000000"/>
                <w:lang w:val="uk-UA" w:eastAsia="uk-UA"/>
              </w:rPr>
              <w:t>1. Інформація щодо освіти та стажу роботи посадових осіб емітента</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енеральний директ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Деркач Олег Валентин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СН 623595 14.11.1997 Печерським РУ ГУ УМВС в м. Києвi</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75</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Київський транспортний iнститут</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12</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ВАТ "Житомир-Авто", голова правління</w:t>
            </w:r>
          </w:p>
        </w:tc>
      </w:tr>
      <w:tr>
        <w:trPr/>
        <w:tc>
          <w:tcPr>
            <w:tcW w:w="3968" w:type="dxa"/>
            <w:tcBorders/>
          </w:tcPr>
          <w:p>
            <w:pPr>
              <w:pStyle w:val="Normal"/>
              <w:rPr>
                <w:b/>
                <w:b/>
                <w:sz w:val="20"/>
                <w:lang w:val="uk-UA" w:eastAsia="uk-UA"/>
              </w:rPr>
            </w:pPr>
            <w:r>
              <w:rPr>
                <w:b/>
                <w:sz w:val="20"/>
                <w:lang w:val="uk-UA" w:eastAsia="uk-UA"/>
              </w:rPr>
              <w:t>8) дата обрання та термін, на який обрано</w:t>
            </w:r>
          </w:p>
        </w:tc>
        <w:tc>
          <w:tcPr>
            <w:tcW w:w="5669" w:type="dxa"/>
            <w:tcBorders/>
          </w:tcPr>
          <w:p>
            <w:pPr>
              <w:pStyle w:val="Normal"/>
              <w:rPr>
                <w:sz w:val="20"/>
                <w:lang w:val="uk-UA" w:eastAsia="uk-UA"/>
              </w:rPr>
            </w:pPr>
            <w:r>
              <w:rPr>
                <w:sz w:val="20"/>
                <w:lang w:val="uk-UA" w:eastAsia="uk-UA"/>
              </w:rPr>
              <w:t>21.03.2011 до 31.12.2015 року</w:t>
            </w:r>
          </w:p>
        </w:tc>
      </w:tr>
    </w:tbl>
    <w:p>
      <w:pPr>
        <w:pStyle w:val="Normal"/>
        <w:rPr>
          <w:b/>
          <w:b/>
          <w:sz w:val="20"/>
          <w:lang w:val="uk-UA" w:eastAsia="uk-UA"/>
        </w:rPr>
      </w:pPr>
      <w:r>
        <w:rPr>
          <w:b/>
          <w:sz w:val="20"/>
          <w:lang w:val="uk-UA" w:eastAsia="uk-UA"/>
        </w:rPr>
        <w:t xml:space="preserve">9) опис    Згідно Положення про дирекцію генеральний директор призначається на строк, визначений Наглядовою радою. Відповідно до протоколу Наглядової ради від 23.03.2011р. обрано дирекцію в складі генерального директора Деркача О.В. та члена дирекції - головного бухгалтера Стадник Л.О. </w:t>
      </w:r>
    </w:p>
    <w:p>
      <w:pPr>
        <w:pStyle w:val="Normal"/>
        <w:rPr>
          <w:b/>
          <w:b/>
          <w:sz w:val="20"/>
          <w:lang w:val="uk-UA" w:eastAsia="uk-UA"/>
        </w:rPr>
      </w:pPr>
      <w:r>
        <w:rPr>
          <w:b/>
          <w:sz w:val="20"/>
          <w:lang w:val="uk-UA" w:eastAsia="uk-UA"/>
        </w:rPr>
        <w:t>З генеральним директором укладено контракт з 23.03.2011 року по 31.12.2013 року, який пролонговано до 31.12.2015 року.</w:t>
      </w:r>
    </w:p>
    <w:p>
      <w:pPr>
        <w:pStyle w:val="Normal"/>
        <w:rPr>
          <w:b/>
          <w:b/>
          <w:sz w:val="20"/>
          <w:lang w:val="uk-UA" w:eastAsia="uk-UA"/>
        </w:rPr>
      </w:pPr>
      <w:r>
        <w:rPr>
          <w:b/>
          <w:sz w:val="20"/>
          <w:lang w:val="uk-UA" w:eastAsia="uk-UA"/>
        </w:rPr>
        <w:t>Генеральний директор керує роботою Товариства, без доручення здiйснює дiї вiд iменi Товариства, уповноважений керувати поточними справами Товариства. Винагороду Генеральний директор отримав у 2013 роцi 289,3 тис.грн. Iнших посад не займає. Непогашених судимостей за корисливi та посадовi злочини не має. Стаж - 14 рокiв. Попередня посада - голова правління ВАТ "Житомир-Авто". Змiни в персональному складi посадових осiб на протязi року не вiдбувались.</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Васадзе Вахтанг Тарiел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СН 127347 08.06.2004 Печерським РУ ГУ УМВС України в м. Києвi</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79</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Київський нацiональний унiверситет iм.Т.Г.Шевченко</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12</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АТ "АвтоЗАЗ-сервiс", директор</w:t>
            </w:r>
          </w:p>
        </w:tc>
      </w:tr>
      <w:tr>
        <w:trPr/>
        <w:tc>
          <w:tcPr>
            <w:tcW w:w="3968" w:type="dxa"/>
            <w:tcBorders/>
          </w:tcPr>
          <w:p>
            <w:pPr>
              <w:pStyle w:val="Normal"/>
              <w:rPr>
                <w:b/>
                <w:b/>
                <w:sz w:val="20"/>
                <w:lang w:val="uk-UA" w:eastAsia="uk-UA"/>
              </w:rPr>
            </w:pPr>
            <w:r>
              <w:rPr>
                <w:b/>
                <w:sz w:val="20"/>
                <w:lang w:val="uk-UA" w:eastAsia="uk-UA"/>
              </w:rPr>
              <w:t>8) дата обрання та термін, на який обрано</w:t>
            </w:r>
          </w:p>
        </w:tc>
        <w:tc>
          <w:tcPr>
            <w:tcW w:w="5669" w:type="dxa"/>
            <w:tcBorders/>
          </w:tcPr>
          <w:p>
            <w:pPr>
              <w:pStyle w:val="Normal"/>
              <w:rPr>
                <w:sz w:val="20"/>
                <w:lang w:val="uk-UA" w:eastAsia="uk-UA"/>
              </w:rPr>
            </w:pPr>
            <w:r>
              <w:rPr>
                <w:sz w:val="20"/>
                <w:lang w:val="uk-UA" w:eastAsia="uk-UA"/>
              </w:rPr>
              <w:t>21.03.2012 3 роки</w:t>
            </w:r>
          </w:p>
        </w:tc>
      </w:tr>
    </w:tbl>
    <w:p>
      <w:pPr>
        <w:pStyle w:val="Normal"/>
        <w:rPr>
          <w:b/>
          <w:b/>
          <w:sz w:val="20"/>
          <w:lang w:val="uk-UA" w:eastAsia="uk-UA"/>
        </w:rPr>
      </w:pPr>
      <w:r>
        <w:rPr>
          <w:b/>
          <w:sz w:val="20"/>
          <w:lang w:val="uk-UA" w:eastAsia="uk-UA"/>
        </w:rPr>
        <w:t>9) опис    Голова Наглядової ради органiзовує її роботу та здiйснює повноваження вiдповiдно да Статуту. Керує роботою, головує на засiданнях, здiйснює контроль за дiяльнiстю Товариства щодо виконання рiшень Зборiв та Ради. Як голова Наглядової Ради винагороду не одержує. Непогашених судимостей за корисливi та посадовi злочини не має. Займає посаду директор "АвтоЗАЗ-сервiс" (м. Київ, Червоноармiйська, 15). Стаж - 13 рокiв. Попередня посада - заступник голови правління АТ "УкрАВТО". Змiни в персональному складi посадових осiб на протязi року не вiдбувались.</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дирекції - головний бухгалте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Стадник Любов Олексiї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ВМ 940644 13.12.2000 Богунським РВ УМВС України в Житомирськiй областi</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9</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КIНГ</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20</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ВАТ "Житомир-Авто", головний економiст</w:t>
            </w:r>
          </w:p>
        </w:tc>
      </w:tr>
      <w:tr>
        <w:trPr/>
        <w:tc>
          <w:tcPr>
            <w:tcW w:w="3968" w:type="dxa"/>
            <w:tcBorders/>
          </w:tcPr>
          <w:p>
            <w:pPr>
              <w:pStyle w:val="Normal"/>
              <w:rPr>
                <w:b/>
                <w:b/>
                <w:sz w:val="20"/>
                <w:lang w:val="uk-UA" w:eastAsia="uk-UA"/>
              </w:rPr>
            </w:pPr>
            <w:r>
              <w:rPr>
                <w:b/>
                <w:sz w:val="20"/>
                <w:lang w:val="uk-UA" w:eastAsia="uk-UA"/>
              </w:rPr>
              <w:t>8) дата обрання та термін, на який обрано</w:t>
            </w:r>
          </w:p>
        </w:tc>
        <w:tc>
          <w:tcPr>
            <w:tcW w:w="5669" w:type="dxa"/>
            <w:tcBorders/>
          </w:tcPr>
          <w:p>
            <w:pPr>
              <w:pStyle w:val="Normal"/>
              <w:rPr>
                <w:sz w:val="20"/>
                <w:lang w:val="uk-UA" w:eastAsia="uk-UA"/>
              </w:rPr>
            </w:pPr>
            <w:r>
              <w:rPr>
                <w:sz w:val="20"/>
                <w:lang w:val="uk-UA" w:eastAsia="uk-UA"/>
              </w:rPr>
              <w:t>21.03.2011 3 роки</w:t>
            </w:r>
          </w:p>
        </w:tc>
      </w:tr>
    </w:tbl>
    <w:p>
      <w:pPr>
        <w:pStyle w:val="Normal"/>
        <w:rPr>
          <w:b/>
          <w:b/>
          <w:sz w:val="20"/>
          <w:lang w:val="uk-UA" w:eastAsia="uk-UA"/>
        </w:rPr>
      </w:pPr>
      <w:r>
        <w:rPr>
          <w:b/>
          <w:sz w:val="20"/>
          <w:lang w:val="uk-UA" w:eastAsia="uk-UA"/>
        </w:rPr>
        <w:t xml:space="preserve">9) опис    Згідно Положення про дирекцію член дирекції - головний бухгалтер призначається на строк, визначений Наглядовою радою. Приймає участь у засiданнях Дирекції i виконує рiшення Генерального директора та Зборiв товариства. Обов'язком головного бухгалтера є здiйснення облiку фiнансово - господарської дiяльностi Товариства. Відповідно до протоколу Наглядової ради від 23.03.2011 року обрано членом дирекції головного бухгалтера Стадник Л.О. </w:t>
      </w:r>
    </w:p>
    <w:p>
      <w:pPr>
        <w:pStyle w:val="Normal"/>
        <w:rPr>
          <w:b/>
          <w:b/>
          <w:sz w:val="20"/>
          <w:lang w:val="uk-UA" w:eastAsia="uk-UA"/>
        </w:rPr>
      </w:pPr>
      <w:r>
        <w:rPr>
          <w:b/>
          <w:sz w:val="20"/>
          <w:lang w:val="uk-UA" w:eastAsia="uk-UA"/>
        </w:rPr>
        <w:t>Згiдно штатного розкладу одержує винагороду, як головний бухгалтер за 2013 рік - 102,6 тис.грн. Непогашених судимостей за корисливi та посадовi злочини не має. Посадова особа інших посад на інших підприємствах не займає. Стаж 36 рокiв. Попереднi посади - ВАТ "Житомир-Авто", головний економiст. Змiни в персональному складi посадових осiб на протязi року не вiдбувались.</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Козiс Олександр Миколай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СН 183291 14.05.1996 Печерським РУ ГУ УМВС України в м. Києвi</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3</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КПI</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28</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Корпорацiя "УкрАВТО", голова правлiння</w:t>
            </w:r>
          </w:p>
        </w:tc>
      </w:tr>
      <w:tr>
        <w:trPr/>
        <w:tc>
          <w:tcPr>
            <w:tcW w:w="3968" w:type="dxa"/>
            <w:tcBorders/>
          </w:tcPr>
          <w:p>
            <w:pPr>
              <w:pStyle w:val="Normal"/>
              <w:rPr>
                <w:b/>
                <w:b/>
                <w:sz w:val="20"/>
                <w:lang w:val="uk-UA" w:eastAsia="uk-UA"/>
              </w:rPr>
            </w:pPr>
            <w:r>
              <w:rPr>
                <w:b/>
                <w:sz w:val="20"/>
                <w:lang w:val="uk-UA" w:eastAsia="uk-UA"/>
              </w:rPr>
              <w:t>8) дата обрання та термін, на який обрано</w:t>
            </w:r>
          </w:p>
        </w:tc>
        <w:tc>
          <w:tcPr>
            <w:tcW w:w="5669" w:type="dxa"/>
            <w:tcBorders/>
          </w:tcPr>
          <w:p>
            <w:pPr>
              <w:pStyle w:val="Normal"/>
              <w:rPr>
                <w:sz w:val="20"/>
                <w:lang w:val="uk-UA" w:eastAsia="uk-UA"/>
              </w:rPr>
            </w:pPr>
            <w:r>
              <w:rPr>
                <w:sz w:val="20"/>
                <w:lang w:val="uk-UA" w:eastAsia="uk-UA"/>
              </w:rPr>
              <w:t>21.03.2012 3 роки</w:t>
            </w:r>
          </w:p>
        </w:tc>
      </w:tr>
    </w:tbl>
    <w:p>
      <w:pPr>
        <w:pStyle w:val="Normal"/>
        <w:rPr>
          <w:b/>
          <w:b/>
          <w:sz w:val="20"/>
          <w:lang w:val="uk-UA" w:eastAsia="uk-UA"/>
        </w:rPr>
      </w:pPr>
      <w:r>
        <w:rPr>
          <w:b/>
          <w:sz w:val="20"/>
          <w:lang w:val="uk-UA" w:eastAsia="uk-UA"/>
        </w:rPr>
        <w:t>9) опис    Приймає участь у роботi Наглядової Ради, виконує рiшення прийнятi на засiданнях Наглядової Ради. Обов'язок члена Ради - вносити пропозицiї по визначенню стратегiї Товариства з метою забезпечення стiйкого фiнансово - економiчного стану. Як член Наглядової ради винагороду не одержує. Непогашених судимостей за корисливi та посадовi злочини не має. Займає посаду голови правлiння Корпоряцiї "УкрАвто", (м.Київ, вул. Червоноармiйська, 15) Стаж - 30 рокiв. Попереднi посади - Корпорацiя "УкрАвто", голова правлiння. Змiни в персональному складi посадових осiб на протязi року не вiдбувались.</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Васадзе Нiна Тарiелi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МЕ 735697 29.03.2006 Печерським РУГУ МВС України в м. Києвi</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85</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Київський нацiональний унiверситет iм.Т.Г.Шевченко</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7</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ПрАТ "Автокапiтал", фiнансовий директор</w:t>
            </w:r>
          </w:p>
        </w:tc>
      </w:tr>
      <w:tr>
        <w:trPr/>
        <w:tc>
          <w:tcPr>
            <w:tcW w:w="3968" w:type="dxa"/>
            <w:tcBorders/>
          </w:tcPr>
          <w:p>
            <w:pPr>
              <w:pStyle w:val="Normal"/>
              <w:rPr>
                <w:b/>
                <w:b/>
                <w:sz w:val="20"/>
                <w:lang w:val="uk-UA" w:eastAsia="uk-UA"/>
              </w:rPr>
            </w:pPr>
            <w:r>
              <w:rPr>
                <w:b/>
                <w:sz w:val="20"/>
                <w:lang w:val="uk-UA" w:eastAsia="uk-UA"/>
              </w:rPr>
              <w:t>8) дата обрання та термін, на який обрано</w:t>
            </w:r>
          </w:p>
        </w:tc>
        <w:tc>
          <w:tcPr>
            <w:tcW w:w="5669" w:type="dxa"/>
            <w:tcBorders/>
          </w:tcPr>
          <w:p>
            <w:pPr>
              <w:pStyle w:val="Normal"/>
              <w:rPr>
                <w:sz w:val="20"/>
                <w:lang w:val="uk-UA" w:eastAsia="uk-UA"/>
              </w:rPr>
            </w:pPr>
            <w:r>
              <w:rPr>
                <w:sz w:val="20"/>
                <w:lang w:val="uk-UA" w:eastAsia="uk-UA"/>
              </w:rPr>
              <w:t>21.03.2012 3 роки</w:t>
            </w:r>
          </w:p>
        </w:tc>
      </w:tr>
    </w:tbl>
    <w:p>
      <w:pPr>
        <w:pStyle w:val="Normal"/>
        <w:rPr>
          <w:b/>
          <w:b/>
          <w:sz w:val="20"/>
          <w:lang w:val="uk-UA" w:eastAsia="uk-UA"/>
        </w:rPr>
      </w:pPr>
      <w:r>
        <w:rPr>
          <w:b/>
          <w:sz w:val="20"/>
          <w:lang w:val="uk-UA" w:eastAsia="uk-UA"/>
        </w:rPr>
        <w:t>9) опис    Приймає участь у роботi Наглядової Ради, виконує рiшення прийнятi на засiданнях Наглядової Ради. Обов'язок члена Ради - вносити пропозицiї по визначенню стратегiї Товариства з метою забезпечення стiйкого фiнансово - економiчного стану. Як член Наглядової ради винагороду не одержує. Непогашених судимостей за корисливi та посадовi злочини не має. Займає посаду фiнансового директора ПрАТ "Автокапiтал", (м.Київ, вул. Червоноармiйська, 15) Стаж - 8 років. Член Наглядової ради не є акцiонером. Змiни в персональному складi посадових осiб на протязi року не вiдбувались.</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Бей Наталiя Олександрi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СО 172271 06.07.1999 Мiнський РУ ГУ МВС України в м. Києвi</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77</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Сумський державний аграрний університет</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13</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АТ "УкрАВТО", заступник голови правлiння</w:t>
            </w:r>
          </w:p>
        </w:tc>
      </w:tr>
      <w:tr>
        <w:trPr/>
        <w:tc>
          <w:tcPr>
            <w:tcW w:w="3968" w:type="dxa"/>
            <w:tcBorders/>
          </w:tcPr>
          <w:p>
            <w:pPr>
              <w:pStyle w:val="Normal"/>
              <w:rPr>
                <w:b/>
                <w:b/>
                <w:sz w:val="20"/>
                <w:lang w:val="uk-UA" w:eastAsia="uk-UA"/>
              </w:rPr>
            </w:pPr>
            <w:r>
              <w:rPr>
                <w:b/>
                <w:sz w:val="20"/>
                <w:lang w:val="uk-UA" w:eastAsia="uk-UA"/>
              </w:rPr>
              <w:t>8) дата обрання та термін, на який обрано</w:t>
            </w:r>
          </w:p>
        </w:tc>
        <w:tc>
          <w:tcPr>
            <w:tcW w:w="5669" w:type="dxa"/>
            <w:tcBorders/>
          </w:tcPr>
          <w:p>
            <w:pPr>
              <w:pStyle w:val="Normal"/>
              <w:rPr>
                <w:sz w:val="20"/>
                <w:lang w:val="uk-UA" w:eastAsia="uk-UA"/>
              </w:rPr>
            </w:pPr>
            <w:r>
              <w:rPr>
                <w:sz w:val="20"/>
                <w:lang w:val="uk-UA" w:eastAsia="uk-UA"/>
              </w:rPr>
              <w:t>21.03.2012 3 роки</w:t>
            </w:r>
          </w:p>
        </w:tc>
      </w:tr>
    </w:tbl>
    <w:p>
      <w:pPr>
        <w:pStyle w:val="Normal"/>
        <w:rPr>
          <w:b/>
          <w:b/>
          <w:sz w:val="20"/>
          <w:lang w:val="uk-UA" w:eastAsia="uk-UA"/>
        </w:rPr>
      </w:pPr>
      <w:r>
        <w:rPr>
          <w:b/>
          <w:sz w:val="20"/>
          <w:lang w:val="uk-UA" w:eastAsia="uk-UA"/>
        </w:rPr>
        <w:t>9) опис    Приймає участь у роботi Наглядової Ради, виконує рiшення прийнятi на засiданнях Наглядової Ради. Обов'язок члена Ради - вносити пропозицiї по визначенню стратегiї Товариства з метою забезпечення стiйкого фiнансово - економiчного стану. Як член Наглядової ради винагороду не одержує. Непогашених судимостей за корисливi та посадовi злочини не має. Займає посаду АТ "Українська автомобiльна корпорацiя", заступник Голови Правлiння з фiнансових питань та меркетингових комунiкацiй, (м.Київ, вул. Червоноармiйська, 15/2) Стаж - 16 рокiв.  Попередня посада - Заступник голови правління АТ "УкрАВТО". Член Наглядової ради не є акцiонером. Змiни в персональному складi посадових осiб на протязi року не вiдбувались.</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Сенюта Iгор Василь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КВ 272478 07.10.1999 Залiзничним РВ УМВС України у Львiвськiй областi</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83</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Київський нацiональний унiверситет iм.Т.Г.Шевченко</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5</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АТ "УкрАВТО", начальник департаменту майнових вiдносин</w:t>
            </w:r>
          </w:p>
        </w:tc>
      </w:tr>
      <w:tr>
        <w:trPr/>
        <w:tc>
          <w:tcPr>
            <w:tcW w:w="3968" w:type="dxa"/>
            <w:tcBorders/>
          </w:tcPr>
          <w:p>
            <w:pPr>
              <w:pStyle w:val="Normal"/>
              <w:rPr>
                <w:b/>
                <w:b/>
                <w:sz w:val="20"/>
                <w:lang w:val="uk-UA" w:eastAsia="uk-UA"/>
              </w:rPr>
            </w:pPr>
            <w:r>
              <w:rPr>
                <w:b/>
                <w:sz w:val="20"/>
                <w:lang w:val="uk-UA" w:eastAsia="uk-UA"/>
              </w:rPr>
              <w:t>8) дата обрання та термін, на який обрано</w:t>
            </w:r>
          </w:p>
        </w:tc>
        <w:tc>
          <w:tcPr>
            <w:tcW w:w="5669" w:type="dxa"/>
            <w:tcBorders/>
          </w:tcPr>
          <w:p>
            <w:pPr>
              <w:pStyle w:val="Normal"/>
              <w:rPr>
                <w:sz w:val="20"/>
                <w:lang w:val="uk-UA" w:eastAsia="uk-UA"/>
              </w:rPr>
            </w:pPr>
            <w:r>
              <w:rPr>
                <w:sz w:val="20"/>
                <w:lang w:val="uk-UA" w:eastAsia="uk-UA"/>
              </w:rPr>
              <w:t>21.03.2012 3 роки</w:t>
            </w:r>
          </w:p>
        </w:tc>
      </w:tr>
    </w:tbl>
    <w:p>
      <w:pPr>
        <w:pStyle w:val="Normal"/>
        <w:rPr>
          <w:b/>
          <w:b/>
          <w:sz w:val="20"/>
          <w:lang w:val="uk-UA" w:eastAsia="uk-UA"/>
        </w:rPr>
      </w:pPr>
      <w:r>
        <w:rPr>
          <w:b/>
          <w:sz w:val="20"/>
          <w:lang w:val="uk-UA" w:eastAsia="uk-UA"/>
        </w:rPr>
        <w:t>9) опис    Приймає участь у роботi Наглядової Ради, виконує рiшення прийнятi на засiданнях Наглядової Ради. Обов'язок члена Ради -вносити пропозицiї по визначенню стратегiї Товариства з метою забезпечення стiйкого фiнансово - економiчного стану. Як член Наглядової ради винагороду не одержує. Непогашених судимостей за корисливi та посадовi злочини не має. Займає посаду АТ "УкрАВТО", начальник департаменту майнових вiдносин, юристконсульт (м. Київ) Стаж - 8 роки. Попереднi посади - Корпорацiя "УкрАвто", юристконсульт, начальник департаменту майнових вiдносин. Член наглядової ради не є акцiонером. Змiни в персональному складi посадових осiб на протязi року не вiдбувались.</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Ревiзiйної комiсiї</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Мохна Єгор Григор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СН 053992 26.09.1995 Залiзничним РУ ГУ МВС України в м. Києвi</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78</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Київський національний торгово-економічний університет</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8</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АТ "Українська автомобiльна корпорацiя", начальник департаменту контролiнгу</w:t>
            </w:r>
          </w:p>
        </w:tc>
      </w:tr>
      <w:tr>
        <w:trPr/>
        <w:tc>
          <w:tcPr>
            <w:tcW w:w="3968" w:type="dxa"/>
            <w:tcBorders/>
          </w:tcPr>
          <w:p>
            <w:pPr>
              <w:pStyle w:val="Normal"/>
              <w:rPr>
                <w:b/>
                <w:b/>
                <w:sz w:val="20"/>
                <w:lang w:val="uk-UA" w:eastAsia="uk-UA"/>
              </w:rPr>
            </w:pPr>
            <w:r>
              <w:rPr>
                <w:b/>
                <w:sz w:val="20"/>
                <w:lang w:val="uk-UA" w:eastAsia="uk-UA"/>
              </w:rPr>
              <w:t>8) дата обрання та термін, на який обрано</w:t>
            </w:r>
          </w:p>
        </w:tc>
        <w:tc>
          <w:tcPr>
            <w:tcW w:w="5669" w:type="dxa"/>
            <w:tcBorders/>
          </w:tcPr>
          <w:p>
            <w:pPr>
              <w:pStyle w:val="Normal"/>
              <w:rPr>
                <w:sz w:val="20"/>
                <w:lang w:val="uk-UA" w:eastAsia="uk-UA"/>
              </w:rPr>
            </w:pPr>
            <w:r>
              <w:rPr>
                <w:sz w:val="20"/>
                <w:lang w:val="uk-UA" w:eastAsia="uk-UA"/>
              </w:rPr>
              <w:t>23.03.2011 3 роки</w:t>
            </w:r>
          </w:p>
        </w:tc>
      </w:tr>
    </w:tbl>
    <w:p>
      <w:pPr>
        <w:pStyle w:val="Normal"/>
        <w:rPr>
          <w:b/>
          <w:b/>
          <w:sz w:val="20"/>
          <w:lang w:val="uk-UA" w:eastAsia="uk-UA"/>
        </w:rPr>
      </w:pPr>
      <w:r>
        <w:rPr>
          <w:b/>
          <w:sz w:val="20"/>
          <w:lang w:val="uk-UA" w:eastAsia="uk-UA"/>
        </w:rPr>
        <w:t>9) опис    Ревiзiйна комiсiя проводить перевiрку господарсько-фiнансової дiяльностi Товариства, звiтує та подає матерiали перевiрок Загальним зборам акцiонерiв та/або Наглядовiй радi Товариства. Ревiзiйна комiсiя має право залучати до своєї роботи експертiв, аудиторськi органiзацiї, брати участь у засiданнях Дирекції з правом дорадчого голосу. Голова ревiзiйної комiсiї зобов'язаний вимагати позачергового скликання Загальних зборiв або проведення засiдання Наглядової ради Товариства, якщо виникла загроза iнтересам Товариства або виявленi зловживання, допущенi посадовими особами. Не отримує винагороду. Непогашених судимостей за корисливi та посадовi злочини не має. Змiни в персональному складi посадових осiб на протязi року не вiдбувались. Стаж - 14 рокiв. Попереднi посади - Начальник департаменту контролінгу АТ "УкрАВТО", заст. голови правління АТ "УкрАВТО" (м. Київ, вул. Червоноармiйська, 15/2). Голова Ревiзiйної комiсiї не є акцiонером.</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Ревiзiйної комiсiї</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Вертійова Антоніна Дмитрі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CТ 075838 29.11.2008 Святошинським РУ ГУ МВС Україні в м. Києві</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4</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 Київський торгово-економічний інститут</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19</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АТ "УкрАВТО", головний бухгалтер</w:t>
            </w:r>
          </w:p>
        </w:tc>
      </w:tr>
      <w:tr>
        <w:trPr/>
        <w:tc>
          <w:tcPr>
            <w:tcW w:w="3968" w:type="dxa"/>
            <w:tcBorders/>
          </w:tcPr>
          <w:p>
            <w:pPr>
              <w:pStyle w:val="Normal"/>
              <w:rPr>
                <w:b/>
                <w:b/>
                <w:sz w:val="20"/>
                <w:lang w:val="uk-UA" w:eastAsia="uk-UA"/>
              </w:rPr>
            </w:pPr>
            <w:r>
              <w:rPr>
                <w:b/>
                <w:sz w:val="20"/>
                <w:lang w:val="uk-UA" w:eastAsia="uk-UA"/>
              </w:rPr>
              <w:t>8) дата обрання та термін, на який обрано</w:t>
            </w:r>
          </w:p>
        </w:tc>
        <w:tc>
          <w:tcPr>
            <w:tcW w:w="5669" w:type="dxa"/>
            <w:tcBorders/>
          </w:tcPr>
          <w:p>
            <w:pPr>
              <w:pStyle w:val="Normal"/>
              <w:rPr>
                <w:sz w:val="20"/>
                <w:lang w:val="uk-UA" w:eastAsia="uk-UA"/>
              </w:rPr>
            </w:pPr>
            <w:r>
              <w:rPr>
                <w:sz w:val="20"/>
                <w:lang w:val="uk-UA" w:eastAsia="uk-UA"/>
              </w:rPr>
              <w:t>23.03.2011 3 роки</w:t>
            </w:r>
          </w:p>
        </w:tc>
      </w:tr>
    </w:tbl>
    <w:p>
      <w:pPr>
        <w:pStyle w:val="Normal"/>
        <w:rPr>
          <w:b/>
          <w:b/>
          <w:sz w:val="20"/>
          <w:lang w:val="uk-UA" w:eastAsia="uk-UA"/>
        </w:rPr>
      </w:pPr>
      <w:r>
        <w:rPr>
          <w:b/>
          <w:sz w:val="20"/>
          <w:lang w:val="uk-UA" w:eastAsia="uk-UA"/>
        </w:rPr>
        <w:t>9) опис    Ревiзiйна комiсiя проводить перевiрку господарсько-фiнансової дiяльностi Товариства, звiтує та подає матерiали перевiрок Загальним зборам акцiонерiв та/або Наглядовiй радi Товариства. Ревiзiйна комiсiя має право залучати до своєї роботи експертiв, аудиторськi органiзацiї, брати участь у засiданнях Дирекції з правом дорадчого голосу. Не отримує винагороду. Непогашених судимостей за корисливi та посадовi злочини не має. Змiни в персональному складi посадових осiб на протязi року не вiдбувались. Стаж - 40 рокiв. Попередня посада - головний бухгалтер АТ "УкрАВТО" (м. Київ, вул. Червоноармiйська, 15/2). Член Ревiзiйної комiсiї не є акцiонером.</w:t>
      </w:r>
    </w:p>
    <w:p>
      <w:pPr>
        <w:pStyle w:val="Normal"/>
        <w:rPr>
          <w:b/>
          <w:b/>
          <w:sz w:val="20"/>
          <w:lang w:val="uk-UA" w:eastAsia="uk-UA"/>
        </w:rPr>
      </w:pPr>
      <w:r>
        <w:rPr>
          <w:b/>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lang w:val="uk-UA" w:eastAsia="uk-UA"/>
        </w:rPr>
      </w:pPr>
      <w:r>
        <w:rPr>
          <w:b/>
          <w:sz w:val="20"/>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eastAsia="uk-UA"/>
              </w:rPr>
            </w:pPr>
            <w:r>
              <w:rPr>
                <w:b/>
                <w:bCs/>
                <w:lang w:val="uk-UA" w:eastAsia="uk-UA"/>
              </w:rPr>
              <w:t>2. Інформація про володіння посадовими особами емітента акціями емітента</w:t>
            </w:r>
          </w:p>
          <w:p>
            <w:pPr>
              <w:pStyle w:val="Normal"/>
              <w:rPr>
                <w:b/>
                <w:b/>
                <w:bCs/>
                <w:lang w:eastAsia="uk-UA"/>
              </w:rPr>
            </w:pPr>
            <w:r>
              <w:rPr>
                <w:b/>
                <w:bCs/>
                <w:lang w:eastAsia="uk-UA"/>
              </w:rPr>
            </w:r>
          </w:p>
        </w:tc>
      </w:tr>
    </w:tbl>
    <w:p>
      <w:pPr>
        <w:pStyle w:val="Normal"/>
        <w:rPr>
          <w:vanish/>
          <w:lang w:val="uk-UA" w:eastAsia="uk-UA"/>
        </w:rPr>
      </w:pPr>
      <w:r>
        <w:rPr>
          <w:vanish/>
          <w:lang w:val="uk-UA" w:eastAsia="uk-UA"/>
        </w:rPr>
      </w:r>
    </w:p>
    <w:tbl>
      <w:tblPr>
        <w:tblW w:w="15416" w:type="dxa"/>
        <w:jc w:val="left"/>
        <w:tblInd w:w="353" w:type="dxa"/>
        <w:tblLayout w:type="fixed"/>
        <w:tblCellMar>
          <w:top w:w="60" w:type="dxa"/>
          <w:left w:w="60" w:type="dxa"/>
          <w:bottom w:w="60" w:type="dxa"/>
          <w:right w:w="60" w:type="dxa"/>
        </w:tblCellMar>
      </w:tblPr>
      <w:tblGrid>
        <w:gridCol w:w="1800"/>
        <w:gridCol w:w="2340"/>
        <w:gridCol w:w="3060"/>
        <w:gridCol w:w="1321"/>
        <w:gridCol w:w="1588"/>
        <w:gridCol w:w="1308"/>
        <w:gridCol w:w="1292"/>
        <w:gridCol w:w="1489"/>
        <w:gridCol w:w="1218"/>
      </w:tblGrid>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осад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0" w:hanging="300"/>
              <w:jc w:val="center"/>
              <w:rPr>
                <w:b/>
                <w:b/>
                <w:bCs/>
                <w:sz w:val="20"/>
                <w:szCs w:val="20"/>
                <w:lang w:val="uk-UA" w:eastAsia="uk-UA"/>
              </w:rPr>
            </w:pPr>
            <w:r>
              <w:rPr>
                <w:b/>
                <w:bCs/>
                <w:sz w:val="20"/>
                <w:szCs w:val="20"/>
                <w:lang w:val="uk-UA" w:eastAsia="uk-UA"/>
              </w:rPr>
              <w:t>Прізвище, ім'я, по батькові посадової особи</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аспортні дані фізичної особи (серія, номер, дата видачі, орган, який видав)* або код за ЄДРПОУ юридичної особи</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53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ивілейовані на пред'явника</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9</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енеральний директо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еркач Олег Валентин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СН 623595 14.11.1997 Печерським РУ ГУ УМВС в м. Києв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асадзе Вахтанг Тарiел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СН 127347 08.06.2004 Печерським РУ ГУ УМВС України в м. Києв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00153727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дирекції - головний бухгалте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Стадник Любов Олексiї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М 940644 13.12.2000 Богунським РВ УМВС України в Житомирськiй област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3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100691775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3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озiс Олександр Микола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СН 183291 14.05.1996 Печерським РУ ГУ УМВС України в м. Києв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асадзе Нiна Тарiел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МЕ 735697 29.03.2006 Печерським РУГУ МВС України в м. Києв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й Наталiя Олександр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СО 172271 06.07.1999 Мiнський РУ ГУ МВС України в м. Києв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Сенюта Iгор Василь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В 272478 07.10.1999 Залiзничним РВ УМВС України у Львiвськiй област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Ревiзiйної комiсi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Мохна Єгор Григо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СН 053992 26.09.1995 Залiзничним РУ ГУ МВС України в м. Києв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Ревiзiйної комiсi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ертійова Антоніна Дмитрі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CТ 075838 29.11.2008 Святошинським РУ ГУ МВС Україні в м. Києві</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lang w:val="uk-UA" w:eastAsia="uk-UA"/>
              </w:rPr>
            </w:pPr>
            <w:r>
              <w:rPr>
                <w:b/>
                <w:bCs/>
                <w:sz w:val="20"/>
                <w:szCs w:val="20"/>
                <w:lang w:val="uk-UA" w:eastAsia="uk-UA"/>
              </w:rPr>
              <w:t>Усьог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3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0102229054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3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b/>
                <w:b/>
                <w:sz w:val="28"/>
                <w:szCs w:val="28"/>
                <w:lang w:eastAsia="uk-UA"/>
              </w:rPr>
            </w:pPr>
            <w:r>
              <w:rPr>
                <w:b/>
                <w:bCs/>
                <w:sz w:val="28"/>
                <w:szCs w:val="28"/>
                <w:lang w:val="en-US" w:eastAsia="uk-UA"/>
              </w:rPr>
              <w:t>VI</w:t>
            </w:r>
            <w:r>
              <w:rPr>
                <w:b/>
                <w:bCs/>
                <w:sz w:val="28"/>
                <w:szCs w:val="28"/>
                <w:lang w:val="uk-UA" w:eastAsia="uk-UA"/>
              </w:rPr>
              <w:t xml:space="preserve">. </w:t>
            </w:r>
            <w:r>
              <w:rPr>
                <w:b/>
                <w:sz w:val="28"/>
                <w:szCs w:val="28"/>
                <w:lang w:val="uk-UA" w:eastAsia="uk-UA"/>
              </w:rPr>
              <w:t>Інформація про осіб, що володіють 10 відсотками та більше акцій емітента</w:t>
            </w:r>
          </w:p>
          <w:p>
            <w:pPr>
              <w:pStyle w:val="Normal"/>
              <w:jc w:val="center"/>
              <w:rPr>
                <w:b/>
                <w:b/>
                <w:bCs/>
                <w:sz w:val="28"/>
                <w:szCs w:val="28"/>
                <w:lang w:eastAsia="uk-UA"/>
              </w:rPr>
            </w:pPr>
            <w:r>
              <w:rPr>
                <w:b/>
                <w:bCs/>
                <w:sz w:val="28"/>
                <w:szCs w:val="28"/>
                <w:lang w:eastAsia="uk-UA"/>
              </w:rPr>
            </w:r>
          </w:p>
        </w:tc>
      </w:tr>
    </w:tbl>
    <w:p>
      <w:pPr>
        <w:pStyle w:val="Normal"/>
        <w:rPr>
          <w:vanish/>
          <w:lang w:val="uk-UA" w:eastAsia="uk-UA"/>
        </w:rPr>
      </w:pPr>
      <w:r>
        <w:rPr>
          <w:vanish/>
          <w:lang w:val="uk-UA" w:eastAsia="uk-UA"/>
        </w:rPr>
      </w:r>
    </w:p>
    <w:tbl>
      <w:tblPr>
        <w:tblW w:w="15480" w:type="dxa"/>
        <w:jc w:val="left"/>
        <w:tblInd w:w="353" w:type="dxa"/>
        <w:tblLayout w:type="fixed"/>
        <w:tblCellMar>
          <w:top w:w="60" w:type="dxa"/>
          <w:left w:w="60" w:type="dxa"/>
          <w:bottom w:w="60" w:type="dxa"/>
          <w:right w:w="60" w:type="dxa"/>
        </w:tblCellMar>
      </w:tblPr>
      <w:tblGrid>
        <w:gridCol w:w="2700"/>
        <w:gridCol w:w="540"/>
        <w:gridCol w:w="720"/>
        <w:gridCol w:w="3420"/>
        <w:gridCol w:w="1279"/>
        <w:gridCol w:w="1588"/>
        <w:gridCol w:w="1308"/>
        <w:gridCol w:w="1292"/>
        <w:gridCol w:w="1489"/>
        <w:gridCol w:w="1144"/>
      </w:tblGrid>
      <w:tr>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юридичної особи</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од за ЄДРПОУ</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сцезнаходження</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ивілейовані на пред'явника</w:t>
            </w:r>
          </w:p>
        </w:tc>
      </w:tr>
      <w:tr>
        <w:trPr/>
        <w:tc>
          <w:tcPr>
            <w:tcW w:w="2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Публiчне акцiонерне товариство "Українська автомобiльна корпорацiя"</w:t>
            </w:r>
          </w:p>
        </w:tc>
        <w:tc>
          <w:tcPr>
            <w:tcW w:w="126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03121566</w:t>
            </w:r>
          </w:p>
        </w:tc>
        <w:tc>
          <w:tcPr>
            <w:tcW w:w="34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Україна 01004 м. Київ Старокиївський м. Київ Червоноармiйська, буд.15/2</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1234066</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94.85518831667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23406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Cs/>
                <w:sz w:val="20"/>
                <w:szCs w:val="20"/>
                <w:lang w:val="en-US" w:eastAsia="uk-UA"/>
              </w:rPr>
            </w:pPr>
            <w:r>
              <w:rPr>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3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color w:val="000000"/>
                <w:sz w:val="20"/>
                <w:szCs w:val="20"/>
                <w:lang w:val="uk-UA" w:eastAsia="uk-UA"/>
              </w:rPr>
              <w:t>Прізвище, ім'я, по батькові фізичної особи*</w:t>
            </w:r>
          </w:p>
        </w:tc>
        <w:tc>
          <w:tcPr>
            <w:tcW w:w="4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color w:val="000000"/>
                <w:sz w:val="20"/>
                <w:szCs w:val="20"/>
                <w:lang w:val="uk-UA" w:eastAsia="uk-UA"/>
              </w:rPr>
              <w:t>Серія, номер, дата видачі паспорта, найменування органу, який видав паспорт**</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3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4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ивілейовані на пред'явника</w:t>
            </w:r>
          </w:p>
        </w:tc>
      </w:tr>
      <w:tr>
        <w:trPr/>
        <w:tc>
          <w:tcPr>
            <w:tcW w:w="7380"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b/>
                <w:b/>
                <w:bCs/>
                <w:sz w:val="20"/>
                <w:szCs w:val="20"/>
                <w:lang w:val="uk-UA" w:eastAsia="uk-UA"/>
              </w:rPr>
            </w:pPr>
            <w:r>
              <w:rPr>
                <w:b/>
                <w:bCs/>
                <w:sz w:val="20"/>
                <w:szCs w:val="20"/>
                <w:lang w:val="uk-UA" w:eastAsia="uk-UA"/>
              </w:rPr>
              <w:t>Усього</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b/>
                <w:b/>
                <w:bCs/>
                <w:sz w:val="20"/>
                <w:szCs w:val="20"/>
                <w:lang w:val="uk-UA" w:eastAsia="uk-UA"/>
              </w:rPr>
            </w:pPr>
            <w:r>
              <w:rPr>
                <w:b/>
                <w:bCs/>
                <w:sz w:val="20"/>
                <w:szCs w:val="20"/>
                <w:lang w:val="uk-UA" w:eastAsia="uk-UA"/>
              </w:rPr>
              <w:t>1234066</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b/>
                <w:b/>
                <w:bCs/>
                <w:sz w:val="20"/>
                <w:szCs w:val="20"/>
                <w:lang w:val="uk-UA" w:eastAsia="uk-UA"/>
              </w:rPr>
            </w:pPr>
            <w:r>
              <w:rPr>
                <w:b/>
                <w:bCs/>
                <w:sz w:val="20"/>
                <w:szCs w:val="20"/>
                <w:lang w:val="uk-UA" w:eastAsia="uk-UA"/>
              </w:rPr>
              <w:t>94.85518831667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23406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lang w:val="en-US" w:eastAsia="uk-UA"/>
        </w:rPr>
      </w:pPr>
      <w:r>
        <w:rPr>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eastAsia="uk-UA"/>
              </w:rPr>
            </w:pPr>
            <w:r>
              <w:rPr>
                <w:b/>
                <w:color w:val="000000"/>
                <w:sz w:val="28"/>
                <w:szCs w:val="28"/>
                <w:lang w:val="uk-UA" w:eastAsia="uk-UA"/>
              </w:rPr>
              <w:t>VII. Інформація про загальні збори акціонерів</w:t>
            </w:r>
          </w:p>
        </w:tc>
      </w:tr>
    </w:tbl>
    <w:p>
      <w:pPr>
        <w:pStyle w:val="Normal"/>
        <w:rPr>
          <w:vanish/>
          <w:lang w:val="uk-UA" w:eastAsia="uk-UA"/>
        </w:rPr>
      </w:pPr>
      <w:r>
        <w:rPr>
          <w:vanish/>
          <w:lang w:val="uk-UA" w:eastAsia="uk-UA"/>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Чергов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09.04.2013</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94.8554</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Порядок денний:</w:t>
            </w:r>
          </w:p>
          <w:p>
            <w:pPr>
              <w:pStyle w:val="Normal"/>
              <w:tabs>
                <w:tab w:val="clear" w:pos="708"/>
                <w:tab w:val="left" w:pos="10620" w:leader="none"/>
              </w:tabs>
              <w:rPr>
                <w:sz w:val="20"/>
                <w:lang w:val="en-US" w:eastAsia="uk-UA"/>
              </w:rPr>
            </w:pPr>
            <w:r>
              <w:rPr>
                <w:sz w:val="20"/>
                <w:lang w:val="en-US" w:eastAsia="uk-UA"/>
              </w:rPr>
              <w:t>1.Обрання членiв лiчильної комiсiї.</w:t>
            </w:r>
          </w:p>
          <w:p>
            <w:pPr>
              <w:pStyle w:val="Normal"/>
              <w:tabs>
                <w:tab w:val="clear" w:pos="708"/>
                <w:tab w:val="left" w:pos="10620" w:leader="none"/>
              </w:tabs>
              <w:rPr>
                <w:sz w:val="20"/>
                <w:lang w:val="en-US" w:eastAsia="uk-UA"/>
              </w:rPr>
            </w:pPr>
            <w:r>
              <w:rPr>
                <w:sz w:val="20"/>
                <w:lang w:val="en-US" w:eastAsia="uk-UA"/>
              </w:rPr>
              <w:t>2.Затвердження регламенту роботи рiчних Загальних зборiв акцiонерiв Товариства.</w:t>
            </w:r>
          </w:p>
          <w:p>
            <w:pPr>
              <w:pStyle w:val="Normal"/>
              <w:tabs>
                <w:tab w:val="clear" w:pos="708"/>
                <w:tab w:val="left" w:pos="10620" w:leader="none"/>
              </w:tabs>
              <w:rPr>
                <w:sz w:val="20"/>
                <w:lang w:val="en-US" w:eastAsia="uk-UA"/>
              </w:rPr>
            </w:pPr>
            <w:r>
              <w:rPr>
                <w:sz w:val="20"/>
                <w:lang w:val="en-US" w:eastAsia="uk-UA"/>
              </w:rPr>
              <w:t>3.Звiт Дирекцiї Товариства за 2012 рiк та прийняття рiшення за наслiдками розгляду звiту.</w:t>
            </w:r>
          </w:p>
          <w:p>
            <w:pPr>
              <w:pStyle w:val="Normal"/>
              <w:tabs>
                <w:tab w:val="clear" w:pos="708"/>
                <w:tab w:val="left" w:pos="10620" w:leader="none"/>
              </w:tabs>
              <w:rPr>
                <w:sz w:val="20"/>
                <w:lang w:val="en-US" w:eastAsia="uk-UA"/>
              </w:rPr>
            </w:pPr>
            <w:r>
              <w:rPr>
                <w:sz w:val="20"/>
                <w:lang w:val="en-US" w:eastAsia="uk-UA"/>
              </w:rPr>
              <w:t>4.Звiт Наглядової Ради Товариства за 2012 рiк та прийняття рiшення за наслiдками розгляду звiту.</w:t>
            </w:r>
          </w:p>
          <w:p>
            <w:pPr>
              <w:pStyle w:val="Normal"/>
              <w:tabs>
                <w:tab w:val="clear" w:pos="708"/>
                <w:tab w:val="left" w:pos="10620" w:leader="none"/>
              </w:tabs>
              <w:rPr>
                <w:sz w:val="20"/>
                <w:lang w:val="en-US" w:eastAsia="uk-UA"/>
              </w:rPr>
            </w:pPr>
            <w:r>
              <w:rPr>
                <w:sz w:val="20"/>
                <w:lang w:val="en-US" w:eastAsia="uk-UA"/>
              </w:rPr>
              <w:t>5.Звiт Ревiзiйної Комiсiї Товариства за 2012 рiк, прийняття рiшення за наслiдками розгляду звiту та затвердження висновкiв Ревiзiйної Комiсiї Товариства.</w:t>
            </w:r>
          </w:p>
          <w:p>
            <w:pPr>
              <w:pStyle w:val="Normal"/>
              <w:tabs>
                <w:tab w:val="clear" w:pos="708"/>
                <w:tab w:val="left" w:pos="10620" w:leader="none"/>
              </w:tabs>
              <w:rPr>
                <w:sz w:val="20"/>
                <w:lang w:val="en-US" w:eastAsia="uk-UA"/>
              </w:rPr>
            </w:pPr>
            <w:r>
              <w:rPr>
                <w:sz w:val="20"/>
                <w:lang w:val="en-US" w:eastAsia="uk-UA"/>
              </w:rPr>
              <w:t>6.Затвердження рiчної фiнансової звiтностi Товариства за 2012 рiк.</w:t>
            </w:r>
          </w:p>
          <w:p>
            <w:pPr>
              <w:pStyle w:val="Normal"/>
              <w:tabs>
                <w:tab w:val="clear" w:pos="708"/>
                <w:tab w:val="left" w:pos="10620" w:leader="none"/>
              </w:tabs>
              <w:rPr>
                <w:sz w:val="20"/>
                <w:lang w:val="en-US" w:eastAsia="uk-UA"/>
              </w:rPr>
            </w:pPr>
            <w:r>
              <w:rPr>
                <w:sz w:val="20"/>
                <w:lang w:val="en-US" w:eastAsia="uk-UA"/>
              </w:rPr>
              <w:t>7.Розподiл прибутку (визначення порядку покриття збиткiв) за пiдсумками дiяльностi Товариства у 2012 роцi.</w:t>
            </w:r>
          </w:p>
          <w:p>
            <w:pPr>
              <w:pStyle w:val="Normal"/>
              <w:tabs>
                <w:tab w:val="clear" w:pos="708"/>
                <w:tab w:val="left" w:pos="10620" w:leader="none"/>
              </w:tabs>
              <w:rPr>
                <w:sz w:val="20"/>
                <w:lang w:val="en-US" w:eastAsia="uk-UA"/>
              </w:rPr>
            </w:pPr>
            <w:r>
              <w:rPr>
                <w:sz w:val="20"/>
                <w:lang w:val="en-US" w:eastAsia="uk-UA"/>
              </w:rPr>
              <w:t>8.Попереднє схвалення значних правочинiв, якi можуть вчинятися Товариством протягом року.</w:t>
            </w:r>
          </w:p>
          <w:p>
            <w:pPr>
              <w:pStyle w:val="Normal"/>
              <w:tabs>
                <w:tab w:val="clear" w:pos="708"/>
                <w:tab w:val="left" w:pos="10620" w:leader="none"/>
              </w:tabs>
              <w:rPr>
                <w:sz w:val="20"/>
                <w:lang w:val="en-US" w:eastAsia="uk-UA"/>
              </w:rPr>
            </w:pPr>
            <w:r>
              <w:rPr>
                <w:sz w:val="20"/>
                <w:lang w:val="en-US" w:eastAsia="uk-UA"/>
              </w:rPr>
              <w:t xml:space="preserve">Особи, що подавали пропозицiї до перелiку питань порядку денного: Наглядова Рада Товариства. </w:t>
            </w:r>
          </w:p>
          <w:p>
            <w:pPr>
              <w:pStyle w:val="Normal"/>
              <w:tabs>
                <w:tab w:val="clear" w:pos="708"/>
                <w:tab w:val="left" w:pos="10620" w:leader="none"/>
              </w:tabs>
              <w:rPr>
                <w:sz w:val="20"/>
                <w:lang w:val="en-US" w:eastAsia="uk-UA"/>
              </w:rPr>
            </w:pPr>
            <w:r>
              <w:rPr>
                <w:sz w:val="20"/>
                <w:lang w:val="en-US" w:eastAsia="uk-UA"/>
              </w:rPr>
              <w:t xml:space="preserve">Результати розгляду питань порядку денного: </w:t>
            </w:r>
          </w:p>
          <w:p>
            <w:pPr>
              <w:pStyle w:val="Normal"/>
              <w:tabs>
                <w:tab w:val="clear" w:pos="708"/>
                <w:tab w:val="left" w:pos="10620" w:leader="none"/>
              </w:tabs>
              <w:rPr>
                <w:sz w:val="20"/>
                <w:lang w:val="en-US" w:eastAsia="uk-UA"/>
              </w:rPr>
            </w:pPr>
            <w:r>
              <w:rPr>
                <w:sz w:val="20"/>
                <w:lang w:val="en-US" w:eastAsia="uk-UA"/>
              </w:rPr>
              <w:t xml:space="preserve">1.Обрати лiчильну комiсiю у складi: </w:t>
            </w:r>
          </w:p>
          <w:p>
            <w:pPr>
              <w:pStyle w:val="Normal"/>
              <w:tabs>
                <w:tab w:val="clear" w:pos="708"/>
                <w:tab w:val="left" w:pos="10620" w:leader="none"/>
              </w:tabs>
              <w:rPr>
                <w:sz w:val="20"/>
                <w:lang w:val="en-US" w:eastAsia="uk-UA"/>
              </w:rPr>
            </w:pPr>
            <w:r>
              <w:rPr>
                <w:sz w:val="20"/>
                <w:lang w:val="en-US" w:eastAsia="uk-UA"/>
              </w:rPr>
              <w:t>-  Голови лiчильної комiсiї Щуцького Андрiя Васильовича;</w:t>
            </w:r>
          </w:p>
          <w:p>
            <w:pPr>
              <w:pStyle w:val="Normal"/>
              <w:tabs>
                <w:tab w:val="clear" w:pos="708"/>
                <w:tab w:val="left" w:pos="10620" w:leader="none"/>
              </w:tabs>
              <w:rPr>
                <w:sz w:val="20"/>
                <w:lang w:val="en-US" w:eastAsia="uk-UA"/>
              </w:rPr>
            </w:pPr>
            <w:r>
              <w:rPr>
                <w:sz w:val="20"/>
                <w:lang w:val="en-US" w:eastAsia="uk-UA"/>
              </w:rPr>
              <w:t>-  Члена лiчильної комiсiї Пiонтковської Надiї Олександрiвни;</w:t>
            </w:r>
          </w:p>
          <w:p>
            <w:pPr>
              <w:pStyle w:val="Normal"/>
              <w:tabs>
                <w:tab w:val="clear" w:pos="708"/>
                <w:tab w:val="left" w:pos="10620" w:leader="none"/>
              </w:tabs>
              <w:rPr>
                <w:sz w:val="20"/>
                <w:lang w:val="en-US" w:eastAsia="uk-UA"/>
              </w:rPr>
            </w:pPr>
            <w:r>
              <w:rPr>
                <w:sz w:val="20"/>
                <w:lang w:val="en-US" w:eastAsia="uk-UA"/>
              </w:rPr>
              <w:t xml:space="preserve">-  Члена лiчильної комiсiї Чернецької Вiкторiї Геннадiївни. </w:t>
            </w:r>
          </w:p>
          <w:p>
            <w:pPr>
              <w:pStyle w:val="Normal"/>
              <w:tabs>
                <w:tab w:val="clear" w:pos="708"/>
                <w:tab w:val="left" w:pos="10620" w:leader="none"/>
              </w:tabs>
              <w:rPr>
                <w:sz w:val="20"/>
                <w:lang w:val="en-US" w:eastAsia="uk-UA"/>
              </w:rPr>
            </w:pPr>
            <w:r>
              <w:rPr>
                <w:sz w:val="20"/>
                <w:lang w:val="en-US" w:eastAsia="uk-UA"/>
              </w:rPr>
              <w:t>Результати голосування: "ЗА"- 1234069 голосiв, тобто 100% голосiв акцiонерiв (їх представникiв), якi зареєструвались для участi у Зборах та мають право голосу.</w:t>
            </w:r>
          </w:p>
          <w:p>
            <w:pPr>
              <w:pStyle w:val="Normal"/>
              <w:tabs>
                <w:tab w:val="clear" w:pos="708"/>
                <w:tab w:val="left" w:pos="10620" w:leader="none"/>
              </w:tabs>
              <w:rPr>
                <w:sz w:val="20"/>
                <w:lang w:val="en-US" w:eastAsia="uk-UA"/>
              </w:rPr>
            </w:pPr>
            <w:r>
              <w:rPr>
                <w:sz w:val="20"/>
                <w:lang w:val="en-US" w:eastAsia="uk-UA"/>
              </w:rPr>
              <w:t>2.Затвердити наступний регламент роботи Зборiв:</w:t>
            </w:r>
          </w:p>
          <w:p>
            <w:pPr>
              <w:pStyle w:val="Normal"/>
              <w:tabs>
                <w:tab w:val="clear" w:pos="708"/>
                <w:tab w:val="left" w:pos="10620" w:leader="none"/>
              </w:tabs>
              <w:rPr>
                <w:sz w:val="20"/>
                <w:lang w:val="en-US" w:eastAsia="uk-UA"/>
              </w:rPr>
            </w:pPr>
            <w:r>
              <w:rPr>
                <w:sz w:val="20"/>
                <w:lang w:val="en-US" w:eastAsia="uk-UA"/>
              </w:rPr>
              <w:t>-  Голова Зборiв послiдовно виносить на розгляд питання порядку денного Зборiв;</w:t>
            </w:r>
          </w:p>
          <w:p>
            <w:pPr>
              <w:pStyle w:val="Normal"/>
              <w:tabs>
                <w:tab w:val="clear" w:pos="708"/>
                <w:tab w:val="left" w:pos="10620" w:leader="none"/>
              </w:tabs>
              <w:rPr>
                <w:sz w:val="20"/>
                <w:lang w:val="en-US" w:eastAsia="uk-UA"/>
              </w:rPr>
            </w:pPr>
            <w:r>
              <w:rPr>
                <w:sz w:val="20"/>
                <w:lang w:val="en-US" w:eastAsia="uk-UA"/>
              </w:rPr>
              <w:t>-  Слово для виступу з доповiддю надається Головою Зборiв;</w:t>
            </w:r>
          </w:p>
          <w:p>
            <w:pPr>
              <w:pStyle w:val="Normal"/>
              <w:tabs>
                <w:tab w:val="clear" w:pos="708"/>
                <w:tab w:val="left" w:pos="10620" w:leader="none"/>
              </w:tabs>
              <w:rPr>
                <w:sz w:val="20"/>
                <w:lang w:val="en-US" w:eastAsia="uk-UA"/>
              </w:rPr>
            </w:pPr>
            <w:r>
              <w:rPr>
                <w:sz w:val="20"/>
                <w:lang w:val="en-US" w:eastAsia="uk-UA"/>
              </w:rPr>
              <w:t>-  Час для виступу з доповiддю щодо кожного питання порядку денного Зборiв - до 15 хвилин;</w:t>
            </w:r>
          </w:p>
          <w:p>
            <w:pPr>
              <w:pStyle w:val="Normal"/>
              <w:tabs>
                <w:tab w:val="clear" w:pos="708"/>
                <w:tab w:val="left" w:pos="10620" w:leader="none"/>
              </w:tabs>
              <w:rPr>
                <w:sz w:val="20"/>
                <w:lang w:val="en-US" w:eastAsia="uk-UA"/>
              </w:rPr>
            </w:pPr>
            <w:r>
              <w:rPr>
                <w:sz w:val="20"/>
                <w:lang w:val="en-US" w:eastAsia="uk-UA"/>
              </w:rPr>
              <w:t>-  Виступ в дебатах з питань порядку денного Зборiв проводиться пiсля надання слова Головою Зборiв. Жоден з учасникiв Зборiв не має права виступати без дозволу Голови Зборiв;</w:t>
            </w:r>
          </w:p>
          <w:p>
            <w:pPr>
              <w:pStyle w:val="Normal"/>
              <w:tabs>
                <w:tab w:val="clear" w:pos="708"/>
                <w:tab w:val="left" w:pos="10620" w:leader="none"/>
              </w:tabs>
              <w:rPr>
                <w:sz w:val="20"/>
                <w:lang w:val="en-US" w:eastAsia="uk-UA"/>
              </w:rPr>
            </w:pPr>
            <w:r>
              <w:rPr>
                <w:sz w:val="20"/>
                <w:lang w:val="en-US" w:eastAsia="uk-UA"/>
              </w:rPr>
              <w:t>-  Час виступу в дебатах по доповiдi - до 5 хвилин;</w:t>
            </w:r>
          </w:p>
          <w:p>
            <w:pPr>
              <w:pStyle w:val="Normal"/>
              <w:tabs>
                <w:tab w:val="clear" w:pos="708"/>
                <w:tab w:val="left" w:pos="10620" w:leader="none"/>
              </w:tabs>
              <w:rPr>
                <w:sz w:val="20"/>
                <w:lang w:val="en-US" w:eastAsia="uk-UA"/>
              </w:rPr>
            </w:pPr>
            <w:r>
              <w:rPr>
                <w:sz w:val="20"/>
                <w:lang w:val="en-US" w:eastAsia="uk-UA"/>
              </w:rPr>
              <w:t>-  Акцiонер (його представник) може виступати тiльки з питання, яке обговорюється;</w:t>
            </w:r>
          </w:p>
          <w:p>
            <w:pPr>
              <w:pStyle w:val="Normal"/>
              <w:tabs>
                <w:tab w:val="clear" w:pos="708"/>
                <w:tab w:val="left" w:pos="10620" w:leader="none"/>
              </w:tabs>
              <w:rPr>
                <w:sz w:val="20"/>
                <w:lang w:val="en-US" w:eastAsia="uk-UA"/>
              </w:rPr>
            </w:pPr>
            <w:r>
              <w:rPr>
                <w:sz w:val="20"/>
                <w:lang w:val="en-US" w:eastAsia="uk-UA"/>
              </w:rPr>
              <w:t>-  Час для вiдповiдей на запитання  - до 5 хвилин;</w:t>
            </w:r>
          </w:p>
          <w:p>
            <w:pPr>
              <w:pStyle w:val="Normal"/>
              <w:tabs>
                <w:tab w:val="clear" w:pos="708"/>
                <w:tab w:val="left" w:pos="10620" w:leader="none"/>
              </w:tabs>
              <w:rPr>
                <w:sz w:val="20"/>
                <w:lang w:val="en-US" w:eastAsia="uk-UA"/>
              </w:rPr>
            </w:pPr>
            <w:r>
              <w:rPr>
                <w:sz w:val="20"/>
                <w:lang w:val="en-US" w:eastAsia="uk-UA"/>
              </w:rPr>
              <w:t>-  Якщо поставлене акцiонером (його представником) питання не стосуватиметься обговорюваного питання порядку денного Зборiв, Голова Зборiв має право зняти таке питання акцiонера з розгляду взагалi або перенести його обговорення до розгляду iнших питань порядку денного Зборiв;</w:t>
            </w:r>
          </w:p>
          <w:p>
            <w:pPr>
              <w:pStyle w:val="Normal"/>
              <w:tabs>
                <w:tab w:val="clear" w:pos="708"/>
                <w:tab w:val="left" w:pos="10620" w:leader="none"/>
              </w:tabs>
              <w:rPr>
                <w:sz w:val="20"/>
                <w:lang w:val="en-US" w:eastAsia="uk-UA"/>
              </w:rPr>
            </w:pPr>
            <w:r>
              <w:rPr>
                <w:sz w:val="20"/>
                <w:lang w:val="en-US" w:eastAsia="uk-UA"/>
              </w:rPr>
              <w:t xml:space="preserve">-  Вiдповiдi на питання акцiонерiв (їх представникiв) має право надавати як доповiдач, так i будь-яка iнша посадова особа/спiвробiтник Товариства, до компетенцiї якої/якого належать поставленi питання; </w:t>
            </w:r>
          </w:p>
          <w:p>
            <w:pPr>
              <w:pStyle w:val="Normal"/>
              <w:tabs>
                <w:tab w:val="clear" w:pos="708"/>
                <w:tab w:val="left" w:pos="10620" w:leader="none"/>
              </w:tabs>
              <w:rPr>
                <w:sz w:val="20"/>
                <w:lang w:val="en-US" w:eastAsia="uk-UA"/>
              </w:rPr>
            </w:pPr>
            <w:r>
              <w:rPr>
                <w:sz w:val="20"/>
                <w:lang w:val="en-US" w:eastAsia="uk-UA"/>
              </w:rPr>
              <w:t>-  Голова Зборiв оголошує проект рiшення з питання порядку денного, що пiдготовлений Наглядовою Радою Товариства;</w:t>
            </w:r>
          </w:p>
          <w:p>
            <w:pPr>
              <w:pStyle w:val="Normal"/>
              <w:tabs>
                <w:tab w:val="clear" w:pos="708"/>
                <w:tab w:val="left" w:pos="10620" w:leader="none"/>
              </w:tabs>
              <w:rPr>
                <w:sz w:val="20"/>
                <w:lang w:val="en-US" w:eastAsia="uk-UA"/>
              </w:rPr>
            </w:pPr>
            <w:r>
              <w:rPr>
                <w:sz w:val="20"/>
                <w:lang w:val="en-US" w:eastAsia="uk-UA"/>
              </w:rPr>
              <w:t>-  Голосування проводиться з використанням бюлетенiв для голосування;</w:t>
            </w:r>
          </w:p>
          <w:p>
            <w:pPr>
              <w:pStyle w:val="Normal"/>
              <w:tabs>
                <w:tab w:val="clear" w:pos="708"/>
                <w:tab w:val="left" w:pos="10620" w:leader="none"/>
              </w:tabs>
              <w:rPr>
                <w:sz w:val="20"/>
                <w:lang w:val="en-US" w:eastAsia="uk-UA"/>
              </w:rPr>
            </w:pPr>
            <w:r>
              <w:rPr>
                <w:sz w:val="20"/>
                <w:lang w:val="en-US" w:eastAsia="uk-UA"/>
              </w:rPr>
              <w:t>-  Свою згоду або не згоду з рiшенням Зборiв акцiонери (їх представники) виражають шляхом зазначення вiдмiтки у вiдповiднiй клiтинцi бюлетеня для голосування;</w:t>
            </w:r>
          </w:p>
          <w:p>
            <w:pPr>
              <w:pStyle w:val="Normal"/>
              <w:tabs>
                <w:tab w:val="clear" w:pos="708"/>
                <w:tab w:val="left" w:pos="10620" w:leader="none"/>
              </w:tabs>
              <w:rPr>
                <w:sz w:val="20"/>
                <w:lang w:val="en-US" w:eastAsia="uk-UA"/>
              </w:rPr>
            </w:pPr>
            <w:r>
              <w:rPr>
                <w:sz w:val="20"/>
                <w:lang w:val="en-US" w:eastAsia="uk-UA"/>
              </w:rPr>
              <w:t>-  Переривання процесу голосування забороняється. Пiд час голосування слово нiкому не надається;</w:t>
            </w:r>
          </w:p>
          <w:p>
            <w:pPr>
              <w:pStyle w:val="Normal"/>
              <w:tabs>
                <w:tab w:val="clear" w:pos="708"/>
                <w:tab w:val="left" w:pos="10620" w:leader="none"/>
              </w:tabs>
              <w:rPr>
                <w:sz w:val="20"/>
                <w:lang w:val="en-US" w:eastAsia="uk-UA"/>
              </w:rPr>
            </w:pPr>
            <w:r>
              <w:rPr>
                <w:sz w:val="20"/>
                <w:lang w:val="en-US" w:eastAsia="uk-UA"/>
              </w:rPr>
              <w:t>-  Результати голосування пiдраховуються лiчильною комiсiєю та оформлюються протоколами лiчильної  комiсiї по кожному питанню порядку денного Зборiв окремо. Результати голосування з кожного питання порядку денного Зборiв оголошуються пiсля їх пiдрахунку, але до завершення Зборiв;</w:t>
            </w:r>
          </w:p>
          <w:p>
            <w:pPr>
              <w:pStyle w:val="Normal"/>
              <w:tabs>
                <w:tab w:val="clear" w:pos="708"/>
                <w:tab w:val="left" w:pos="10620" w:leader="none"/>
              </w:tabs>
              <w:rPr>
                <w:sz w:val="20"/>
                <w:lang w:val="en-US" w:eastAsia="uk-UA"/>
              </w:rPr>
            </w:pPr>
            <w:r>
              <w:rPr>
                <w:sz w:val="20"/>
                <w:lang w:val="en-US" w:eastAsia="uk-UA"/>
              </w:rPr>
              <w:t>-  Збори виконують свою роботу до закiнчення розгляду усiх питань порядку денного Зборiв;</w:t>
            </w:r>
          </w:p>
          <w:p>
            <w:pPr>
              <w:pStyle w:val="Normal"/>
              <w:tabs>
                <w:tab w:val="clear" w:pos="708"/>
                <w:tab w:val="left" w:pos="10620" w:leader="none"/>
              </w:tabs>
              <w:rPr>
                <w:sz w:val="20"/>
                <w:lang w:val="en-US" w:eastAsia="uk-UA"/>
              </w:rPr>
            </w:pPr>
            <w:r>
              <w:rPr>
                <w:sz w:val="20"/>
                <w:lang w:val="en-US" w:eastAsia="uk-UA"/>
              </w:rPr>
              <w:t>-  Через кожнi двi години безперервної роботи Зборiв - перерва 15 хвилин.</w:t>
            </w:r>
          </w:p>
          <w:p>
            <w:pPr>
              <w:pStyle w:val="Normal"/>
              <w:tabs>
                <w:tab w:val="clear" w:pos="708"/>
                <w:tab w:val="left" w:pos="10620" w:leader="none"/>
              </w:tabs>
              <w:rPr>
                <w:sz w:val="20"/>
                <w:lang w:val="en-US" w:eastAsia="uk-UA"/>
              </w:rPr>
            </w:pPr>
            <w:r>
              <w:rPr>
                <w:sz w:val="20"/>
                <w:lang w:val="en-US" w:eastAsia="uk-UA"/>
              </w:rPr>
              <w:t>Результати голосування: "ЗА"- 1234069 голосiв, тобто 100% голосiв акцiонерiв (їх представникiв), якi зареєструвались для участi у Зборах та мають право голосу.</w:t>
            </w:r>
          </w:p>
          <w:p>
            <w:pPr>
              <w:pStyle w:val="Normal"/>
              <w:tabs>
                <w:tab w:val="clear" w:pos="708"/>
                <w:tab w:val="left" w:pos="10620" w:leader="none"/>
              </w:tabs>
              <w:rPr>
                <w:sz w:val="20"/>
                <w:lang w:val="en-US" w:eastAsia="uk-UA"/>
              </w:rPr>
            </w:pPr>
            <w:r>
              <w:rPr>
                <w:sz w:val="20"/>
                <w:lang w:val="en-US" w:eastAsia="uk-UA"/>
              </w:rPr>
              <w:t>3.Затвердити Звiт Дирекцiї Товариства за 2012 рiк.</w:t>
            </w:r>
          </w:p>
          <w:p>
            <w:pPr>
              <w:pStyle w:val="Normal"/>
              <w:tabs>
                <w:tab w:val="clear" w:pos="708"/>
                <w:tab w:val="left" w:pos="10620" w:leader="none"/>
              </w:tabs>
              <w:rPr>
                <w:sz w:val="20"/>
                <w:lang w:val="en-US" w:eastAsia="uk-UA"/>
              </w:rPr>
            </w:pPr>
            <w:r>
              <w:rPr>
                <w:sz w:val="20"/>
                <w:lang w:val="en-US" w:eastAsia="uk-UA"/>
              </w:rPr>
              <w:t>Результати голосування: "ЗА"- 1234069 голосiв, тобто 100% голосiв акцiонерiв (їх представникiв), якi зареєструвались для участi у Зборах та мають право голосу.</w:t>
            </w:r>
          </w:p>
          <w:p>
            <w:pPr>
              <w:pStyle w:val="Normal"/>
              <w:tabs>
                <w:tab w:val="clear" w:pos="708"/>
                <w:tab w:val="left" w:pos="10620" w:leader="none"/>
              </w:tabs>
              <w:rPr>
                <w:sz w:val="20"/>
                <w:lang w:val="en-US" w:eastAsia="uk-UA"/>
              </w:rPr>
            </w:pPr>
            <w:r>
              <w:rPr>
                <w:sz w:val="20"/>
                <w:lang w:val="en-US" w:eastAsia="uk-UA"/>
              </w:rPr>
              <w:t>4.Затвердити Звiт Наглядової Ради Товариства за 2012 рiк.</w:t>
            </w:r>
          </w:p>
          <w:p>
            <w:pPr>
              <w:pStyle w:val="Normal"/>
              <w:tabs>
                <w:tab w:val="clear" w:pos="708"/>
                <w:tab w:val="left" w:pos="10620" w:leader="none"/>
              </w:tabs>
              <w:rPr>
                <w:sz w:val="20"/>
                <w:lang w:val="en-US" w:eastAsia="uk-UA"/>
              </w:rPr>
            </w:pPr>
            <w:r>
              <w:rPr>
                <w:sz w:val="20"/>
                <w:lang w:val="en-US" w:eastAsia="uk-UA"/>
              </w:rPr>
              <w:t>Результати голосування: "ЗА"- 1234069 голосiв, тобто 100% голосiв акцiонерiв (їх представникiв), якi зареєструвались для участi у Зборах та мають право голосу.</w:t>
            </w:r>
          </w:p>
          <w:p>
            <w:pPr>
              <w:pStyle w:val="Normal"/>
              <w:tabs>
                <w:tab w:val="clear" w:pos="708"/>
                <w:tab w:val="left" w:pos="10620" w:leader="none"/>
              </w:tabs>
              <w:rPr>
                <w:sz w:val="20"/>
                <w:lang w:val="en-US" w:eastAsia="uk-UA"/>
              </w:rPr>
            </w:pPr>
            <w:r>
              <w:rPr>
                <w:sz w:val="20"/>
                <w:lang w:val="en-US" w:eastAsia="uk-UA"/>
              </w:rPr>
              <w:t>5.Затвердити Звiт Ревiзiйної Комiсiї Товариства за 2012 рiк. Затвердити висновки Ревiзiйної Комiсiї Товариства.</w:t>
            </w:r>
          </w:p>
          <w:p>
            <w:pPr>
              <w:pStyle w:val="Normal"/>
              <w:tabs>
                <w:tab w:val="clear" w:pos="708"/>
                <w:tab w:val="left" w:pos="10620" w:leader="none"/>
              </w:tabs>
              <w:rPr>
                <w:sz w:val="20"/>
                <w:lang w:val="en-US" w:eastAsia="uk-UA"/>
              </w:rPr>
            </w:pPr>
            <w:r>
              <w:rPr>
                <w:sz w:val="20"/>
                <w:lang w:val="en-US" w:eastAsia="uk-UA"/>
              </w:rPr>
              <w:t>Результати голосування: "ЗА"- 1234069 голосiв, тобто 100% голосiв акцiонерiв (їх представникiв), якi зареєструвались для участi у Зборах та мають право голосу.</w:t>
            </w:r>
          </w:p>
          <w:p>
            <w:pPr>
              <w:pStyle w:val="Normal"/>
              <w:tabs>
                <w:tab w:val="clear" w:pos="708"/>
                <w:tab w:val="left" w:pos="10620" w:leader="none"/>
              </w:tabs>
              <w:rPr>
                <w:sz w:val="20"/>
                <w:lang w:val="en-US" w:eastAsia="uk-UA"/>
              </w:rPr>
            </w:pPr>
            <w:r>
              <w:rPr>
                <w:sz w:val="20"/>
                <w:lang w:val="en-US" w:eastAsia="uk-UA"/>
              </w:rPr>
              <w:t xml:space="preserve">6.Затвердити рiчну фiнансову звiтнiсть Товариства за 2012 рiк у складi Балансу станом на 31.12.2012 року та Звiту про фiнансовi результати Товариства за 2012 рiк. </w:t>
            </w:r>
          </w:p>
          <w:p>
            <w:pPr>
              <w:pStyle w:val="Normal"/>
              <w:tabs>
                <w:tab w:val="clear" w:pos="708"/>
                <w:tab w:val="left" w:pos="10620" w:leader="none"/>
              </w:tabs>
              <w:rPr>
                <w:sz w:val="20"/>
                <w:lang w:val="en-US" w:eastAsia="uk-UA"/>
              </w:rPr>
            </w:pPr>
            <w:r>
              <w:rPr>
                <w:sz w:val="20"/>
                <w:lang w:val="en-US" w:eastAsia="uk-UA"/>
              </w:rPr>
              <w:t>Результати голосування: "ЗА"- 1234069 голосiв, тобто 100% голосiв акцiонерiв (їх представникiв), якi зареєструвались для участi у Зборах та мають право голосу.</w:t>
            </w:r>
          </w:p>
          <w:p>
            <w:pPr>
              <w:pStyle w:val="Normal"/>
              <w:tabs>
                <w:tab w:val="clear" w:pos="708"/>
                <w:tab w:val="left" w:pos="10620" w:leader="none"/>
              </w:tabs>
              <w:rPr>
                <w:sz w:val="20"/>
                <w:lang w:val="en-US" w:eastAsia="uk-UA"/>
              </w:rPr>
            </w:pPr>
            <w:r>
              <w:rPr>
                <w:sz w:val="20"/>
                <w:lang w:val="en-US" w:eastAsia="uk-UA"/>
              </w:rPr>
              <w:t>7.Покриття збиткiв за пiдсумками дiяльностi Товариства у 2012 роцi в сумi 2633 тис.грн. здiйснити за рахунок пiдвищення ефективностi роботи Товариства в наступних перiодах. У зв'язку з вiдсутнiстю прибутку, розподiл прибутку не здiйснювати, резервний фонд не формувати, дивiденди не нараховувати та не виплачувати.</w:t>
            </w:r>
          </w:p>
          <w:p>
            <w:pPr>
              <w:pStyle w:val="Normal"/>
              <w:tabs>
                <w:tab w:val="clear" w:pos="708"/>
                <w:tab w:val="left" w:pos="10620" w:leader="none"/>
              </w:tabs>
              <w:rPr>
                <w:sz w:val="20"/>
                <w:lang w:val="en-US" w:eastAsia="uk-UA"/>
              </w:rPr>
            </w:pPr>
            <w:r>
              <w:rPr>
                <w:sz w:val="20"/>
                <w:lang w:val="en-US" w:eastAsia="uk-UA"/>
              </w:rPr>
              <w:t>Результати голосування: "ЗА"- 1234069 голосiв, тобто 100% голосiв акцiонерiв (їх представникiв), якi зареєструвались для участi у Зборах та мають право голосу.</w:t>
            </w:r>
          </w:p>
          <w:p>
            <w:pPr>
              <w:pStyle w:val="Normal"/>
              <w:tabs>
                <w:tab w:val="clear" w:pos="708"/>
                <w:tab w:val="left" w:pos="10620" w:leader="none"/>
              </w:tabs>
              <w:rPr>
                <w:sz w:val="20"/>
                <w:lang w:val="en-US" w:eastAsia="uk-UA"/>
              </w:rPr>
            </w:pPr>
            <w:r>
              <w:rPr>
                <w:sz w:val="20"/>
                <w:lang w:val="en-US" w:eastAsia="uk-UA"/>
              </w:rPr>
              <w:t>8.Схвалити укладення Товариством протягом не бiльш нiж одного року з дати прийняття даного рiшення наступних договорiв (контрактiв):</w:t>
            </w:r>
          </w:p>
          <w:p>
            <w:pPr>
              <w:pStyle w:val="Normal"/>
              <w:tabs>
                <w:tab w:val="clear" w:pos="708"/>
                <w:tab w:val="left" w:pos="10620" w:leader="none"/>
              </w:tabs>
              <w:rPr>
                <w:sz w:val="20"/>
                <w:lang w:val="en-US" w:eastAsia="uk-UA"/>
              </w:rPr>
            </w:pPr>
            <w:r>
              <w:rPr>
                <w:sz w:val="20"/>
                <w:lang w:val="en-US" w:eastAsia="uk-UA"/>
              </w:rPr>
              <w:t>-  дилерських договорiв поставки автомобiлiв марки "ЗАЗ" та/або додаткових угод до ранiше укладених дилерських договорiв поставки автомобiлiв марки "ЗАЗ" з Публiчним акцiонерним товариством "Українська автомобiльна корпорацiя" в особi Фiлiї "АВТОЗАЗ-СЕРВIС" АТ "УКРАЇНСЬКА АВТОМОБIЛЬНА КОРПОРАЦIЯ" на загальну суму, що не перевищує 66000000,00 грн. (шiстдесят  шiсть мiльйонiв гривень 00 копiйок);</w:t>
            </w:r>
          </w:p>
          <w:p>
            <w:pPr>
              <w:pStyle w:val="Normal"/>
              <w:tabs>
                <w:tab w:val="clear" w:pos="708"/>
                <w:tab w:val="left" w:pos="10620" w:leader="none"/>
              </w:tabs>
              <w:rPr>
                <w:sz w:val="20"/>
                <w:lang w:val="en-US" w:eastAsia="uk-UA"/>
              </w:rPr>
            </w:pPr>
            <w:r>
              <w:rPr>
                <w:sz w:val="20"/>
                <w:lang w:val="en-US" w:eastAsia="uk-UA"/>
              </w:rPr>
              <w:t>-  дилерських договорiв поставки автомобiлiв марки "CHEVROLET" та/або додаткових угод до ранiше укладених дилерських договорiв поставки автомобiлiв марки "CHEVROLET" з Товариством з обмеженою вiдповiдальнiстю "ДЖЕНЕРАЛ АВТО ГРУП" на загальну суму, що не перевищує 23000000,00 грн. (двадцять три мiльйони гривень 00 копiйок);</w:t>
            </w:r>
          </w:p>
          <w:p>
            <w:pPr>
              <w:pStyle w:val="Normal"/>
              <w:tabs>
                <w:tab w:val="clear" w:pos="708"/>
                <w:tab w:val="left" w:pos="10620" w:leader="none"/>
              </w:tabs>
              <w:rPr>
                <w:sz w:val="20"/>
                <w:lang w:val="en-US" w:eastAsia="uk-UA"/>
              </w:rPr>
            </w:pPr>
            <w:r>
              <w:rPr>
                <w:sz w:val="20"/>
                <w:lang w:val="en-US" w:eastAsia="uk-UA"/>
              </w:rPr>
              <w:t>-  дилерських договорiв поставки автомобiлiв марки "OPEL" та/або додаткових угод до ранiше укладених дилерських договорiв поставки автомобiлiв марки "OPEL" з Товариством з обмеженою вiдповiдальнiстю "ДЖЕНЕРАЛ АВТО ГРУП" на загальну суму, що не перевищує 11000000,00 грн. (одинадцять мiльйонiв гривень 00 копiйок);</w:t>
            </w:r>
          </w:p>
          <w:p>
            <w:pPr>
              <w:pStyle w:val="Normal"/>
              <w:tabs>
                <w:tab w:val="clear" w:pos="708"/>
                <w:tab w:val="left" w:pos="10620" w:leader="none"/>
              </w:tabs>
              <w:rPr>
                <w:sz w:val="20"/>
                <w:lang w:val="en-US" w:eastAsia="uk-UA"/>
              </w:rPr>
            </w:pPr>
            <w:r>
              <w:rPr>
                <w:sz w:val="20"/>
                <w:lang w:val="en-US" w:eastAsia="uk-UA"/>
              </w:rPr>
              <w:t>-  дилерських договорiв поставки автомобiлiв марки "KIA" та/або додаткових угод до ранiше укладених дилерських договорiв поставки автомобiлiв марки "KIA" з Товариством з обмеженою вiдповiдальнiстю "ФАЛЬКОН-АВТО" на загальну суму, що не перевищує 53000000,00 грн. (п'ятдесят три мiльйони гривень 00 копiйок);</w:t>
            </w:r>
          </w:p>
          <w:p>
            <w:pPr>
              <w:pStyle w:val="Normal"/>
              <w:tabs>
                <w:tab w:val="clear" w:pos="708"/>
                <w:tab w:val="left" w:pos="10620" w:leader="none"/>
              </w:tabs>
              <w:rPr>
                <w:sz w:val="20"/>
                <w:lang w:val="en-US" w:eastAsia="uk-UA"/>
              </w:rPr>
            </w:pPr>
            <w:r>
              <w:rPr>
                <w:sz w:val="20"/>
                <w:lang w:val="en-US" w:eastAsia="uk-UA"/>
              </w:rPr>
              <w:t>-  дилерських договорiв поставки автомобiлiв марки "CHERY" та/або додаткових угод до ранiше укладених дилерських договорiв поставки автомобiлiв марки "CHERY" з Товариством з обмеженою вiдповiдальнiстю "СI ЕЙ АВТОМОТIВ" на загальну суму, що не перевищує 13000000,00 грн. (тринадцять мiльйонiв гривень 00 копiйок);</w:t>
            </w:r>
          </w:p>
          <w:p>
            <w:pPr>
              <w:pStyle w:val="Normal"/>
              <w:tabs>
                <w:tab w:val="clear" w:pos="708"/>
                <w:tab w:val="left" w:pos="10620" w:leader="none"/>
              </w:tabs>
              <w:rPr>
                <w:sz w:val="20"/>
                <w:lang w:val="en-US" w:eastAsia="uk-UA"/>
              </w:rPr>
            </w:pPr>
            <w:r>
              <w:rPr>
                <w:sz w:val="20"/>
                <w:lang w:val="en-US" w:eastAsia="uk-UA"/>
              </w:rPr>
              <w:t>-  дилерських договорiв поставки автомобiлiв марки "LADA" та/або додаткових угод до ранiше укладених дилерських договорiв поставки автомобiлiв марки "LADA" з Приватним акцiонерним товариством "ТОРГОВИЙ ДIМ "УКРАВТОВАЗ" на загальну суму, що не перевищує 19000000,00 грн. (дев'ятнадцять мiльйонiв гривень 00 копiйок);</w:t>
            </w:r>
          </w:p>
          <w:p>
            <w:pPr>
              <w:pStyle w:val="Normal"/>
              <w:tabs>
                <w:tab w:val="clear" w:pos="708"/>
                <w:tab w:val="left" w:pos="10620" w:leader="none"/>
              </w:tabs>
              <w:rPr>
                <w:sz w:val="20"/>
                <w:lang w:val="en-US" w:eastAsia="uk-UA"/>
              </w:rPr>
            </w:pPr>
            <w:r>
              <w:rPr>
                <w:sz w:val="20"/>
                <w:lang w:val="en-US" w:eastAsia="uk-UA"/>
              </w:rPr>
              <w:t>-  договорiв (контрактiв) купiвлi-продажу транспортних засобiв за результатами участi у тендерах, що органiзовуються третiми особами на загальну суму, що не перевищує 20000000,00 грн. (двадцять мiльйонiв гривень 00 копiйок) по кожному тендеру;</w:t>
            </w:r>
          </w:p>
          <w:p>
            <w:pPr>
              <w:pStyle w:val="Normal"/>
              <w:tabs>
                <w:tab w:val="clear" w:pos="708"/>
                <w:tab w:val="left" w:pos="10620" w:leader="none"/>
              </w:tabs>
              <w:rPr>
                <w:sz w:val="20"/>
                <w:lang w:val="en-US" w:eastAsia="uk-UA"/>
              </w:rPr>
            </w:pPr>
            <w:r>
              <w:rPr>
                <w:sz w:val="20"/>
                <w:lang w:val="en-US" w:eastAsia="uk-UA"/>
              </w:rPr>
              <w:t>-  додаткових угод до iпотечного договору б/н вiд 14 липня 2009 року, посвiдченого приватним нотарiусом Київського мiського нотарiального округу Єлiсєєвою О.Ю., що забезпечує виконання зобов'язань за Кредитним договором № 32-08-840-KL вiд 17 червня 2008 року, укладеним мiж ТОВ "ДЖЕНЕРАЛ АВТО ГРУП" та АТ "Брокбiзнесбанк", та за Кредитним договором № 09-09-840-KL вiд 01 липня 2009 року, укладеним мiж ПАТ "ЗАЗ" та АТ "Брокбiзнесбанк", що стосуються внесення змiн до вказаних кредитних договорiв (заставної вартостi, продовження термiну дiї, змiни вiдсоткової ставки, розмiру лiмiту та iн.);</w:t>
            </w:r>
          </w:p>
          <w:p>
            <w:pPr>
              <w:pStyle w:val="Normal"/>
              <w:tabs>
                <w:tab w:val="clear" w:pos="708"/>
                <w:tab w:val="left" w:pos="10620" w:leader="none"/>
              </w:tabs>
              <w:rPr>
                <w:sz w:val="20"/>
                <w:lang w:val="en-US" w:eastAsia="uk-UA"/>
              </w:rPr>
            </w:pPr>
            <w:r>
              <w:rPr>
                <w:sz w:val="20"/>
                <w:lang w:val="en-US" w:eastAsia="uk-UA"/>
              </w:rPr>
              <w:t>-  кредитних договорiв з фiнансовими установами на суму, що не перевищує 40000000,00 грн. (сорок мiльйонiв) гривень 00 копiйок);</w:t>
            </w:r>
          </w:p>
          <w:p>
            <w:pPr>
              <w:pStyle w:val="Normal"/>
              <w:tabs>
                <w:tab w:val="clear" w:pos="708"/>
                <w:tab w:val="left" w:pos="10620" w:leader="none"/>
              </w:tabs>
              <w:rPr>
                <w:sz w:val="20"/>
                <w:lang w:val="en-US" w:eastAsia="uk-UA"/>
              </w:rPr>
            </w:pPr>
            <w:r>
              <w:rPr>
                <w:sz w:val="20"/>
                <w:lang w:val="en-US" w:eastAsia="uk-UA"/>
              </w:rPr>
              <w:t>-  договорiв застави (iпотеки) з фiнансовими установами, у тому числi в якостi майнового поручителя за зобов'язаннями третiх осiб, з ринковою вартiстю майна, що передається в заставу (iпотеку), на суму, що не перевищує 200000000,00 грн. (двiстi мiльйонiв гривень 00 копiйок);</w:t>
            </w:r>
          </w:p>
          <w:p>
            <w:pPr>
              <w:pStyle w:val="Normal"/>
              <w:tabs>
                <w:tab w:val="clear" w:pos="708"/>
                <w:tab w:val="left" w:pos="10620" w:leader="none"/>
              </w:tabs>
              <w:rPr>
                <w:sz w:val="20"/>
                <w:lang w:val="en-US" w:eastAsia="uk-UA"/>
              </w:rPr>
            </w:pPr>
            <w:r>
              <w:rPr>
                <w:sz w:val="20"/>
                <w:lang w:val="en-US" w:eastAsia="uk-UA"/>
              </w:rPr>
              <w:t>-  договорiв надання/отримання фiнансової допомоги на суму, що не перевищує 10000000,00 грн. (десять мiльйонiв гривень 00 копiйок).</w:t>
            </w:r>
          </w:p>
          <w:p>
            <w:pPr>
              <w:pStyle w:val="Normal"/>
              <w:tabs>
                <w:tab w:val="clear" w:pos="708"/>
                <w:tab w:val="left" w:pos="10620" w:leader="none"/>
              </w:tabs>
              <w:rPr>
                <w:sz w:val="20"/>
                <w:lang w:val="en-US" w:eastAsia="uk-UA"/>
              </w:rPr>
            </w:pPr>
            <w:r>
              <w:rPr>
                <w:sz w:val="20"/>
                <w:lang w:val="en-US" w:eastAsia="uk-UA"/>
              </w:rPr>
              <w:t>Уповноважити Наглядову Раду Товариства визначати iншi iстотнi умови договорiв (контрактiв) та додаткових угод, попередньо схвалених рiчними Загальними зборами акцiонерiв Товариства, а саме: контрагента, строк (термiн) дiї договору (контракту), цiну договору (контракту) у межах граничної суми, затвердженої рiчними Загальними зборами акцiонерiв Товариства, тощо, а також для договорiв застави (iпотеки) - перелiк майна, що передається в заставу (iпотеку), для кредитних договорiв - процентну ставку.</w:t>
            </w:r>
          </w:p>
          <w:p>
            <w:pPr>
              <w:pStyle w:val="Normal"/>
              <w:tabs>
                <w:tab w:val="clear" w:pos="708"/>
                <w:tab w:val="left" w:pos="10620" w:leader="none"/>
              </w:tabs>
              <w:rPr>
                <w:sz w:val="20"/>
                <w:lang w:val="en-US" w:eastAsia="uk-UA"/>
              </w:rPr>
            </w:pPr>
            <w:r>
              <w:rPr>
                <w:sz w:val="20"/>
                <w:lang w:val="en-US" w:eastAsia="uk-UA"/>
              </w:rPr>
              <w:t>Результати голосування: "ЗА"- 1234069 голосiв, тобто 100% голосiв акцiонерiв (їх представникiв), якi зареєструвались для участi у Зборах та мають право голосу.</w:t>
            </w:r>
          </w:p>
        </w:tc>
      </w:tr>
    </w:tbl>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sz w:val="20"/>
          <w:lang w:val="en-US" w:eastAsia="uk-UA"/>
        </w:rPr>
      </w:pPr>
      <w:r>
        <w:rPr>
          <w:sz w:val="20"/>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IX</w:t>
            </w:r>
            <w:r>
              <w:rPr>
                <w:b/>
                <w:color w:val="000000"/>
                <w:sz w:val="28"/>
                <w:szCs w:val="28"/>
                <w:lang w:val="uk-UA" w:eastAsia="uk-UA"/>
              </w:rPr>
              <w:t>. Інформація про осіб, послугами яких користується емітент</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iчне акцiонерне товариство "Нацiональний Депозитарi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1001 м. Київ Шевченкiвський м. Київ Б. Грiнченка, буд.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eastAsia="uk-UA"/>
              </w:rPr>
            </w:pPr>
            <w:r>
              <w:rPr>
                <w:b/>
                <w:sz w:val="20"/>
                <w:lang w:val="uk-UA" w:eastAsia="uk-UA"/>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79-10-7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79-10-7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АТ "НДУ" - Центральний депозитарiй, який забезпечує формування та функцiонування системи депозитарного облiку цiнних паперiв. Дiяльнiсть не лiцензуєтьс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АТ "НДУ" здійснює діяльність на підставі Правил Центрального депозитарію цінних паперів, зареєстрованих Національною комісією з цінних паперів та фондового ринку. ПАТ "НДУ" обслуговує операцiї емiтента щодо випущених ним цiнних паперiв, вiдповiдно до Договору № Е-246/122 про обслуговування емiсiї цiнних паперiв вiд 05.05.2010 року.</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iчне акцiонерне товариства "Брокбiзнесбанк"</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935748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3057 м. Київ Шевченкiвський м. Київ проспект Перемоги, 4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серии АД № 07585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ржавна комiсiя з цiнних паперi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7.10.201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06-2-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594-53-8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Юридична особа, яка здiйснює професiйну депозитарну дiяльнiсть - депозитарної установ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позитарна установа надає послуги щодо вiдкриття та ведення рахункiв в цiнних паперах власникiв iменних цiнних паперiв, виконання розпоряджень на проведення облiкових операцiй.</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4"/>
        <w:gridCol w:w="6608"/>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иватне підприємство "Аудиторська фірма "Екаунт"</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иватне пiдприємство</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за ЄДРПОУ</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1133478</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0009 Житомирська область Корольовський м. Житомир Лук'яненко, буд.5</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429</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удиторська палата Україн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6.01.2001</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12) 48-25-69</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48-28-36</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удитор (аудиторськa фiрмa), якa надає аудиторськi послуги емiтенту</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Фінансові консультації, інші види фінансової діяльності у сфері фінансів.</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p>
      <w:pPr>
        <w:pStyle w:val="Normal"/>
        <w:numPr>
          <w:ilvl w:val="0"/>
          <w:numId w:val="0"/>
        </w:numPr>
        <w:spacing w:before="0" w:after="300"/>
        <w:ind w:left="180" w:hanging="180"/>
        <w:jc w:val="center"/>
        <w:outlineLvl w:val="2"/>
        <w:rPr/>
      </w:pPr>
      <w:r>
        <w:rPr>
          <w:b/>
          <w:bCs/>
          <w:color w:val="000000"/>
          <w:sz w:val="28"/>
          <w:szCs w:val="28"/>
          <w:lang w:val="uk-UA" w:eastAsia="uk-UA"/>
        </w:rPr>
        <w:t>X</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1. Інформація про випуски акцій</w:t>
            </w:r>
          </w:p>
        </w:tc>
      </w:tr>
    </w:tbl>
    <w:p>
      <w:pPr>
        <w:pStyle w:val="Normal"/>
        <w:rPr>
          <w:vanish/>
          <w:color w:val="000000"/>
          <w:lang w:val="uk-UA" w:eastAsia="uk-UA"/>
        </w:rPr>
      </w:pPr>
      <w:r>
        <w:rPr>
          <w:vanish/>
          <w:color w:val="000000"/>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8.09.20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79/1/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Нацiональна комiсiя з цiнних паперi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4000068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301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301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uk-UA" w:eastAsia="uk-UA"/>
              </w:rPr>
            </w:pPr>
            <w:r>
              <w:rPr>
                <w:bCs/>
                <w:sz w:val="20"/>
                <w:szCs w:val="20"/>
                <w:lang w:val="uk-UA" w:eastAsia="uk-UA"/>
              </w:rPr>
              <w:t>Торгiвля  цiнними паперами емiтента на внутрiшнiх та зовнiшнiх ринках не здiйснювалась. Факти лiстингу/делiстингу цiнних паперiв на фондових бiржах вiдсутнi.</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jc w:val="center"/>
        <w:rPr>
          <w:b/>
          <w:b/>
          <w:color w:val="000000"/>
          <w:sz w:val="28"/>
          <w:szCs w:val="28"/>
          <w:lang w:val="en-US" w:eastAsia="uk-UA"/>
        </w:rPr>
      </w:pPr>
      <w:r>
        <w:rPr>
          <w:b/>
          <w:color w:val="000000"/>
          <w:sz w:val="28"/>
          <w:szCs w:val="28"/>
          <w:lang w:val="en-US" w:eastAsia="uk-UA"/>
        </w:rPr>
        <w:t>XI</w:t>
      </w:r>
      <w:r>
        <w:rPr>
          <w:b/>
          <w:color w:val="000000"/>
          <w:sz w:val="28"/>
          <w:szCs w:val="28"/>
          <w:lang w:val="uk-UA" w:eastAsia="uk-UA"/>
        </w:rPr>
        <w:t xml:space="preserve">. </w:t>
      </w:r>
      <w:r>
        <w:rPr>
          <w:b/>
          <w:color w:val="000000"/>
          <w:sz w:val="28"/>
          <w:szCs w:val="28"/>
          <w:lang w:eastAsia="uk-UA"/>
        </w:rPr>
        <w:t>Опис бізнесу</w:t>
      </w:r>
    </w:p>
    <w:p>
      <w:pPr>
        <w:pStyle w:val="Normal"/>
        <w:jc w:val="center"/>
        <w:rPr>
          <w:b/>
          <w:b/>
          <w:color w:val="000000"/>
          <w:sz w:val="28"/>
          <w:szCs w:val="28"/>
          <w:lang w:val="en-US" w:eastAsia="uk-UA"/>
        </w:rPr>
      </w:pPr>
      <w:r>
        <w:rPr>
          <w:b/>
          <w:color w:val="000000"/>
          <w:sz w:val="28"/>
          <w:szCs w:val="28"/>
          <w:lang w:val="en-US" w:eastAsia="uk-UA"/>
        </w:rPr>
      </w:r>
    </w:p>
    <w:p>
      <w:pPr>
        <w:pStyle w:val="Normal"/>
        <w:rPr>
          <w:vanish/>
          <w:color w:val="000000"/>
          <w:sz w:val="20"/>
          <w:szCs w:val="20"/>
          <w:lang w:val="en-US" w:eastAsia="uk-UA"/>
        </w:rPr>
      </w:pPr>
      <w:r>
        <w:rPr>
          <w:color w:val="000000"/>
          <w:sz w:val="20"/>
          <w:szCs w:val="20"/>
          <w:lang w:val="en-US" w:eastAsia="uk-UA"/>
        </w:rPr>
        <w:t xml:space="preserve"> </w:t>
      </w:r>
    </w:p>
    <w:p>
      <w:pPr>
        <w:pStyle w:val="Normal"/>
        <w:rPr>
          <w:vanish/>
          <w:color w:val="000000"/>
          <w:sz w:val="20"/>
          <w:szCs w:val="20"/>
          <w:lang w:val="uk-UA" w:eastAsia="uk-UA"/>
        </w:rPr>
      </w:pPr>
      <w:r>
        <w:rPr>
          <w:vanish/>
          <w:color w:val="000000"/>
          <w:sz w:val="20"/>
          <w:szCs w:val="20"/>
          <w:lang w:val="uk-UA" w:eastAsia="uk-UA"/>
        </w:rPr>
      </w:r>
    </w:p>
    <w:p>
      <w:pPr>
        <w:pStyle w:val="Normal"/>
        <w:rPr>
          <w:b/>
          <w:b/>
          <w:lang w:val="uk-UA" w:eastAsia="uk-UA"/>
        </w:rPr>
      </w:pPr>
      <w:r>
        <w:rPr>
          <w:b/>
          <w:lang w:val="uk-UA" w:eastAsia="uk-UA"/>
        </w:rPr>
        <w:t>Важливі події розвитку (в тому числі злиття, поділ, приєднання, перетворення, виділ)</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Публічне акціонерне товариство "ЖИТОМИР-АВТО" створене як Відкрите акціонерне товариство "ЖИТОМИР-АВТО", зареєстроване 24 червня 1998 року виконавчим комітетом Житомирської міської ради та продовжує свою діяльність як Публічне акціонерне товариство "ЖИТОМИР-АВТО" у зв'язку з перейменуванням згідно з рішенням Загальних зборів акціонерів від 17.03.2010 року та приведенням у відповідність до Закону України "Про акціонерні товариства". </w:t>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як організація орендарів Житомирського обласного орендного підприємства "Автосервіс"), керуючись концепцією приватизації державного майна Українського орендного об'єднання "Автосервіс", концепцією приватизації часток державного майна обласного орендного підприємства "Автосервіс" та на виконання наказу ФДМ України від 25.05.1993р. № 10-АТ, створило акціонерне товариство відкритого типу "Житомир-Авто". Процес приватизації повністю завершено в 1993 році.</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Товариство включає в себе Головний виробничо-комерційний центр, який знаходиться за адресою: Житомирський р-н, с. Довжик, вул. Богунська, 1А та сім філій: "Бердичів-Авто" (м. Бердичів, вул. Котовського, 40А), ВКЦ "Новоград-Волинський-Авто" (м. Новоград-Волинський, вул. Гагаріна,17), ВКЦ "Овруч-Авто" (Житомирська обл., Овруцький р-н, с. Заріччя), ВКЦ "Олевск-Авто" (м. Олевськ, вул. Герцена, 17), ВКЦ "Полісся-Авто" (м. Житомир, вул. Київське шосе, 143), "Радомишль-Авто" (м. Радомишль, вул. Кірова, 50), "Сингаї-Авто" (Житомирська обл., Коростенський р-н с.Сингаї, вул.Миру,17). керівники філій діють від імені Товариства на підставі положень і довіреностей, виданих уповноваженими органами Товариства. </w:t>
      </w:r>
    </w:p>
    <w:p>
      <w:pPr>
        <w:pStyle w:val="Normal"/>
        <w:rPr>
          <w:rFonts w:ascii="Courier New" w:hAnsi="Courier New" w:cs="Courier New"/>
          <w:sz w:val="20"/>
          <w:lang w:val="uk-UA" w:eastAsia="uk-UA"/>
        </w:rPr>
      </w:pPr>
      <w:r>
        <w:rPr>
          <w:rFonts w:cs="Courier New" w:ascii="Courier New" w:hAnsi="Courier New"/>
          <w:sz w:val="20"/>
          <w:lang w:val="uk-UA" w:eastAsia="uk-UA"/>
        </w:rPr>
        <w:t>Змін в організаційній структурі Товариства у порівнянні з попереднім звітним періодом не відбувалося.</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Середньооблікова чисельність працівників облікового складу - 103 чол., середня чисельність позаштатних працівників та осіб, які працюють за сумісництвом - 1 чол., чисельність працівників, які працюють на умовах неповного робочого часу (дня, тижня) - 4 чол. Фонд оплати праці становить 2940 тис.грн., у порівнянні з попереднім роком цей показник зменшився на 533 тис.грн., або на 15,3%, у зв'язку із зменшенням штату працівників. Професійна підготовка робітників на виробництві здійснюється за робочими навчальними програмами, що розробляються і затверджуються Товариством, а також участю фахівців Товариства в профільних семінарах. Кадрова програма Товариства спрямована на забезпечення рівня кваліфікації її працівників операційним потребам емітента.</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не входить до будь-яких об'єднань підприємств.</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отягом звітного року товариство не проводило спільної діяльності з іншими організаціями, підприємствами, установами.</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опозицiї щодо реорганiзацiї структури Товариства у 2013 роцi з боку третiх осiб не поступали.</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ийнята облікова політика в звітному періоді являється незмінною. Облікова політика Товариства у суттєвих аспектах базується на чинному законодавстві України, основних принципах стандартів бухгалтерського обліку та рішення керівництва. Ведення бухгалтерського обліку здійснюється підприємством за П(С)БО з подальшою трансформацією облікових записів до вимог МСФЗ.</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сновним предметом діяльності Товариства є: надання послуг по ремонту та технічному обслуговуванню транспортних засобів; реалізація автозапчастин та аксесуарів; дилерська діяльність, пов'язана з реалізацією транспортних засобів. Основними клієнтами Товариства є фізичні особи. Основний ринок збуту - місто Житомир та Житомирська область. Залежність від сезонних змін в основному відсутня. Розширення ринків збуту відбувається в основному за рахунок проведення виставок автомобілів, активної рекламної кампанії, запровадження різноманітних акцій. Основними постачальниками Товариства є: АТ "УкрАВТО" та його філії, ТОВ Фалькон-Авто", ТОВ "Дженерал Моторз Груп", ТОВ "Сі Ей Автомотів". З метою покращення і розширення сфери послуг та продаж Товариство придбає нові основні засоби (обладнання), інструменти, постійно проводиться підвищення кваліфікації працівників, вивчається попит на запчастини та автомобілі.</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Рух основних засобів:     2009р. 2010р. 2011р. 2012р. 2013р.</w:t>
      </w:r>
    </w:p>
    <w:p>
      <w:pPr>
        <w:pStyle w:val="Normal"/>
        <w:rPr>
          <w:rFonts w:ascii="Courier New" w:hAnsi="Courier New" w:cs="Courier New"/>
          <w:sz w:val="20"/>
          <w:lang w:val="uk-UA" w:eastAsia="uk-UA"/>
        </w:rPr>
      </w:pPr>
      <w:r>
        <w:rPr>
          <w:rFonts w:cs="Courier New" w:ascii="Courier New" w:hAnsi="Courier New"/>
          <w:sz w:val="20"/>
          <w:lang w:val="uk-UA" w:eastAsia="uk-UA"/>
        </w:rPr>
        <w:t>Земельні ділянки</w:t>
      </w:r>
    </w:p>
    <w:p>
      <w:pPr>
        <w:pStyle w:val="Normal"/>
        <w:rPr/>
      </w:pPr>
      <w:r>
        <w:rPr>
          <w:rFonts w:cs="Courier New" w:ascii="Courier New" w:hAnsi="Courier New"/>
          <w:sz w:val="20"/>
          <w:lang w:val="uk-UA" w:eastAsia="uk-UA"/>
        </w:rPr>
        <w:t>-надійшло                   -      -      -      -      -</w:t>
      </w:r>
    </w:p>
    <w:p>
      <w:pPr>
        <w:pStyle w:val="Normal"/>
        <w:rPr>
          <w:rFonts w:ascii="Courier New" w:hAnsi="Courier New" w:cs="Courier New"/>
          <w:sz w:val="20"/>
          <w:lang w:val="uk-UA" w:eastAsia="uk-UA"/>
        </w:rPr>
      </w:pPr>
      <w:r>
        <w:rPr>
          <w:rFonts w:cs="Courier New" w:ascii="Courier New" w:hAnsi="Courier New"/>
          <w:sz w:val="20"/>
          <w:lang w:val="uk-UA" w:eastAsia="uk-UA"/>
        </w:rPr>
        <w:t>-вибуло                     -      -      -      -      -</w:t>
      </w:r>
    </w:p>
    <w:p>
      <w:pPr>
        <w:pStyle w:val="Normal"/>
        <w:rPr>
          <w:rFonts w:ascii="Courier New" w:hAnsi="Courier New" w:cs="Courier New"/>
          <w:sz w:val="20"/>
          <w:lang w:val="uk-UA" w:eastAsia="uk-UA"/>
        </w:rPr>
      </w:pPr>
      <w:r>
        <w:rPr>
          <w:rFonts w:cs="Courier New" w:ascii="Courier New" w:hAnsi="Courier New"/>
          <w:sz w:val="20"/>
          <w:lang w:val="uk-UA" w:eastAsia="uk-UA"/>
        </w:rPr>
        <w:t>Будинки, споруди</w:t>
      </w:r>
    </w:p>
    <w:p>
      <w:pPr>
        <w:pStyle w:val="Normal"/>
        <w:rPr>
          <w:rFonts w:ascii="Courier New" w:hAnsi="Courier New" w:cs="Courier New"/>
          <w:sz w:val="20"/>
          <w:lang w:val="uk-UA" w:eastAsia="uk-UA"/>
        </w:rPr>
      </w:pPr>
      <w:r>
        <w:rPr>
          <w:rFonts w:cs="Courier New" w:ascii="Courier New" w:hAnsi="Courier New"/>
          <w:sz w:val="20"/>
          <w:lang w:val="uk-UA" w:eastAsia="uk-UA"/>
        </w:rPr>
        <w:t>-надійшло                 481    923    357    747      -</w:t>
      </w:r>
    </w:p>
    <w:p>
      <w:pPr>
        <w:pStyle w:val="Normal"/>
        <w:rPr>
          <w:rFonts w:ascii="Courier New" w:hAnsi="Courier New" w:cs="Courier New"/>
          <w:sz w:val="20"/>
          <w:lang w:val="uk-UA" w:eastAsia="uk-UA"/>
        </w:rPr>
      </w:pPr>
      <w:r>
        <w:rPr>
          <w:rFonts w:cs="Courier New" w:ascii="Courier New" w:hAnsi="Courier New"/>
          <w:sz w:val="20"/>
          <w:lang w:val="uk-UA" w:eastAsia="uk-UA"/>
        </w:rPr>
        <w:t>-вибуло                     -      -      -   1129   1194</w:t>
      </w:r>
    </w:p>
    <w:p>
      <w:pPr>
        <w:pStyle w:val="Normal"/>
        <w:rPr>
          <w:rFonts w:ascii="Courier New" w:hAnsi="Courier New" w:cs="Courier New"/>
          <w:sz w:val="20"/>
          <w:lang w:val="uk-UA" w:eastAsia="uk-UA"/>
        </w:rPr>
      </w:pPr>
      <w:r>
        <w:rPr>
          <w:rFonts w:cs="Courier New" w:ascii="Courier New" w:hAnsi="Courier New"/>
          <w:sz w:val="20"/>
          <w:lang w:val="uk-UA" w:eastAsia="uk-UA"/>
        </w:rPr>
        <w:t>Машини та обладнання</w:t>
      </w:r>
    </w:p>
    <w:p>
      <w:pPr>
        <w:pStyle w:val="Normal"/>
        <w:rPr/>
      </w:pPr>
      <w:r>
        <w:rPr>
          <w:rFonts w:cs="Courier New" w:ascii="Courier New" w:hAnsi="Courier New"/>
          <w:sz w:val="20"/>
          <w:lang w:val="uk-UA" w:eastAsia="uk-UA"/>
        </w:rPr>
        <w:t>-надійшло                   7     16     14    207   1173</w:t>
      </w:r>
    </w:p>
    <w:p>
      <w:pPr>
        <w:pStyle w:val="Normal"/>
        <w:rPr>
          <w:rFonts w:ascii="Courier New" w:hAnsi="Courier New" w:cs="Courier New"/>
          <w:sz w:val="20"/>
          <w:lang w:val="uk-UA" w:eastAsia="uk-UA"/>
        </w:rPr>
      </w:pPr>
      <w:r>
        <w:rPr>
          <w:rFonts w:cs="Courier New" w:ascii="Courier New" w:hAnsi="Courier New"/>
          <w:sz w:val="20"/>
          <w:lang w:val="uk-UA" w:eastAsia="uk-UA"/>
        </w:rPr>
        <w:t>-вибуло                     3      6      -     67    113</w:t>
      </w:r>
    </w:p>
    <w:p>
      <w:pPr>
        <w:pStyle w:val="Normal"/>
        <w:rPr>
          <w:rFonts w:ascii="Courier New" w:hAnsi="Courier New" w:cs="Courier New"/>
          <w:sz w:val="20"/>
          <w:lang w:val="uk-UA" w:eastAsia="uk-UA"/>
        </w:rPr>
      </w:pPr>
      <w:r>
        <w:rPr>
          <w:rFonts w:cs="Courier New" w:ascii="Courier New" w:hAnsi="Courier New"/>
          <w:sz w:val="20"/>
          <w:lang w:val="uk-UA" w:eastAsia="uk-UA"/>
        </w:rPr>
        <w:t>Транспортні засоби</w:t>
      </w:r>
    </w:p>
    <w:p>
      <w:pPr>
        <w:pStyle w:val="Normal"/>
        <w:rPr>
          <w:rFonts w:ascii="Courier New" w:hAnsi="Courier New" w:cs="Courier New"/>
          <w:sz w:val="20"/>
          <w:lang w:val="uk-UA" w:eastAsia="uk-UA"/>
        </w:rPr>
      </w:pPr>
      <w:r>
        <w:rPr>
          <w:rFonts w:cs="Courier New" w:ascii="Courier New" w:hAnsi="Courier New"/>
          <w:sz w:val="20"/>
          <w:lang w:val="uk-UA" w:eastAsia="uk-UA"/>
        </w:rPr>
        <w:t>-надійшло                   -      -      -      -      -</w:t>
      </w:r>
    </w:p>
    <w:p>
      <w:pPr>
        <w:pStyle w:val="Normal"/>
        <w:rPr>
          <w:rFonts w:ascii="Courier New" w:hAnsi="Courier New" w:cs="Courier New"/>
          <w:sz w:val="20"/>
          <w:lang w:val="uk-UA" w:eastAsia="uk-UA"/>
        </w:rPr>
      </w:pPr>
      <w:r>
        <w:rPr>
          <w:rFonts w:cs="Courier New" w:ascii="Courier New" w:hAnsi="Courier New"/>
          <w:sz w:val="20"/>
          <w:lang w:val="uk-UA" w:eastAsia="uk-UA"/>
        </w:rPr>
        <w:t>-вибуло                    14     52      -      -      -</w:t>
      </w:r>
    </w:p>
    <w:p>
      <w:pPr>
        <w:pStyle w:val="Normal"/>
        <w:rPr>
          <w:rFonts w:ascii="Courier New" w:hAnsi="Courier New" w:cs="Courier New"/>
          <w:sz w:val="20"/>
          <w:lang w:val="uk-UA" w:eastAsia="uk-UA"/>
        </w:rPr>
      </w:pPr>
      <w:r>
        <w:rPr>
          <w:rFonts w:cs="Courier New" w:ascii="Courier New" w:hAnsi="Courier New"/>
          <w:sz w:val="20"/>
          <w:lang w:val="uk-UA" w:eastAsia="uk-UA"/>
        </w:rPr>
        <w:t>Інструменти інвентар</w:t>
      </w:r>
    </w:p>
    <w:p>
      <w:pPr>
        <w:pStyle w:val="Normal"/>
        <w:rPr>
          <w:rFonts w:ascii="Courier New" w:hAnsi="Courier New" w:cs="Courier New"/>
          <w:sz w:val="20"/>
          <w:lang w:val="uk-UA" w:eastAsia="uk-UA"/>
        </w:rPr>
      </w:pPr>
      <w:r>
        <w:rPr>
          <w:rFonts w:cs="Courier New" w:ascii="Courier New" w:hAnsi="Courier New"/>
          <w:sz w:val="20"/>
          <w:lang w:val="uk-UA" w:eastAsia="uk-UA"/>
        </w:rPr>
        <w:t>-надійшло                  72     42     25      -      -</w:t>
      </w:r>
    </w:p>
    <w:p>
      <w:pPr>
        <w:pStyle w:val="Normal"/>
        <w:rPr>
          <w:rFonts w:ascii="Courier New" w:hAnsi="Courier New" w:cs="Courier New"/>
          <w:sz w:val="20"/>
          <w:lang w:val="uk-UA" w:eastAsia="uk-UA"/>
        </w:rPr>
      </w:pPr>
      <w:r>
        <w:rPr>
          <w:rFonts w:cs="Courier New" w:ascii="Courier New" w:hAnsi="Courier New"/>
          <w:sz w:val="20"/>
          <w:lang w:val="uk-UA" w:eastAsia="uk-UA"/>
        </w:rPr>
        <w:t>-вибуло                     -      -      4      -      -</w:t>
      </w:r>
    </w:p>
    <w:p>
      <w:pPr>
        <w:pStyle w:val="Normal"/>
        <w:rPr>
          <w:rFonts w:ascii="Courier New" w:hAnsi="Courier New" w:cs="Courier New"/>
          <w:sz w:val="20"/>
          <w:lang w:val="uk-UA" w:eastAsia="uk-UA"/>
        </w:rPr>
      </w:pPr>
      <w:r>
        <w:rPr>
          <w:rFonts w:cs="Courier New" w:ascii="Courier New" w:hAnsi="Courier New"/>
          <w:sz w:val="20"/>
          <w:lang w:val="uk-UA" w:eastAsia="uk-UA"/>
        </w:rPr>
        <w:t>Інші основні засоби</w:t>
      </w:r>
    </w:p>
    <w:p>
      <w:pPr>
        <w:pStyle w:val="Normal"/>
        <w:rPr>
          <w:rFonts w:ascii="Courier New" w:hAnsi="Courier New" w:cs="Courier New"/>
          <w:sz w:val="20"/>
          <w:lang w:val="uk-UA" w:eastAsia="uk-UA"/>
        </w:rPr>
      </w:pPr>
      <w:r>
        <w:rPr>
          <w:rFonts w:cs="Courier New" w:ascii="Courier New" w:hAnsi="Courier New"/>
          <w:sz w:val="20"/>
          <w:lang w:val="uk-UA" w:eastAsia="uk-UA"/>
        </w:rPr>
        <w:t>-надійшло                  46     45    164    340     31</w:t>
      </w:r>
    </w:p>
    <w:p>
      <w:pPr>
        <w:pStyle w:val="Normal"/>
        <w:rPr>
          <w:rFonts w:ascii="Courier New" w:hAnsi="Courier New" w:cs="Courier New"/>
          <w:sz w:val="20"/>
          <w:lang w:val="uk-UA" w:eastAsia="uk-UA"/>
        </w:rPr>
      </w:pPr>
      <w:r>
        <w:rPr>
          <w:rFonts w:cs="Courier New" w:ascii="Courier New" w:hAnsi="Courier New"/>
          <w:sz w:val="20"/>
          <w:lang w:val="uk-UA" w:eastAsia="uk-UA"/>
        </w:rPr>
        <w:t>-вибуло                   126     12      7     55    798</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Правочини з власниками істотної участі, членами наглядової ради або членами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отягом звітного року у товаристві не зареєстровано правочинів з власниками істотної участі, членами наглядової ради або членами виконавчого органу, афілійованими особами.</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ервiсна вартiсть основних засобiв 88832 тис.грн. Ступiнь зносу на початок перiоду 15,4% та на кiнець 16,9%. Сума нарахованого зносу основних засобiв - 14985 тис.грн. Ступiнь використання основних засобiв більше - 91,76%. 96,21% основних засобів використовувалися на протязі року у власній виробничій діяльності, решта 3,79% - надані в оренду. Змiни у вартостi основних засобiв зумовленi придбанням та реалiзацiєю. Обмеження на використання майна існують через іпотеку в АТ "Брокбізнесбанк". Використання основних засобiв пiдприємства проводиться у вiдповiдностi з нормами екологiчного законодавства. Місцезнаходження основних засобів по місцю знаходження Товариства та його філій за адресою, вказаною вище.</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Проблеми, які впливають на діяльність емітента; ступінь залежності від законодавчих або економічних обмежень</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З ростом мережі приватних фірм по ремонту та технічному обслуговуванню автотранспорту загострилася конкуренція у цій сфері. Перепонами для більш високого розвитку та розширення діяльності Товариства є часта зміна законодавства, що регулює діяльність підприємств, до яких відноситься Товариство, неплатоспроможність населення, значна конкуренція з приватними підприємствами, застаріле (морально та матеріально) обладнання.</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Факти виплати штрафних санкцій (штраф, пеня, неустойка) і компенсацій за порушення законодавств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За звітний період Товариством було виплачено штрафних санкцій за порушення чинного законодавства податковою інспекцією на суму - 3615,96 грн., антимонопольним комiтетом - 33605,00 грн., Житомиробленерго - 2290,12 грн., ТОВ "Дженерал Авто Груп" - 1000,00 грн., Філія "АвтоЗАЗ-Сервіс" - 3035,33 грн., ТОВ "Фалькон-Авто" - 915,90 грн., iншi - 613,07 грн.; разом - 45075,38 грн.</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забезпечує відносну стабільність та достатність робочого капіталу для поточних потреб, знаходить заходів для щорічного покращення своєї діяльності, не дивлячись на нестандартну політику держави щодо підтримки вітчизняного виробника, що не забезпечує в достатній мірі можливість високого розвитку та відповідного розширення сфери діяльності.</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На кiнець звiтного перiоду усi договори з замовниками виконанi в повному обсязi.</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планує розширення матеріально-технічної бази за рахунок коштів від здійснення власної діяльності, придбання нового обладнання для виробництва, проведення виставок в м. Житомирі та райцентрах області, збільшення послуг за рахунок залучення кваліфікованих фахівців та впровадження нових технологій, нового обладнання, розширення рекламних кампаній для залучення клієнтів.</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Емiтент за звітний період не займався дослiдженнями та розробками.</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удові справи,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Судовi справи, стороною в яких виступає емiтент:</w:t>
      </w:r>
    </w:p>
    <w:p>
      <w:pPr>
        <w:pStyle w:val="Normal"/>
        <w:rPr>
          <w:rFonts w:ascii="Courier New" w:hAnsi="Courier New" w:cs="Courier New"/>
          <w:sz w:val="20"/>
          <w:lang w:val="uk-UA" w:eastAsia="uk-UA"/>
        </w:rPr>
      </w:pPr>
      <w:r>
        <w:rPr>
          <w:rFonts w:cs="Courier New" w:ascii="Courier New" w:hAnsi="Courier New"/>
          <w:sz w:val="20"/>
          <w:lang w:val="uk-UA" w:eastAsia="uk-UA"/>
        </w:rPr>
        <w:t>№</w:t>
      </w:r>
      <w:r>
        <w:rPr>
          <w:rFonts w:eastAsia="Courier New" w:cs="Courier New" w:ascii="Courier New" w:hAnsi="Courier New"/>
          <w:sz w:val="20"/>
          <w:lang w:val="uk-UA" w:eastAsia="uk-UA"/>
        </w:rPr>
        <w:t xml:space="preserve"> </w:t>
      </w:r>
      <w:r>
        <w:rPr>
          <w:rFonts w:cs="Courier New" w:ascii="Courier New" w:hAnsi="Courier New"/>
          <w:sz w:val="20"/>
          <w:lang w:val="uk-UA" w:eastAsia="uk-UA"/>
        </w:rPr>
        <w:t>п/п</w:t>
        <w:tab/>
        <w:t>Дата відкриття провадження</w:t>
        <w:tab/>
        <w:t>Сторони</w:t>
        <w:tab/>
        <w:t>Зміст та розмір позовних вимог</w:t>
        <w:tab/>
        <w:t>Найменування суду</w:t>
        <w:tab/>
        <w:t>Поточний стан розгляду</w:t>
        <w:tab/>
        <w:t>Примітки</w:t>
      </w:r>
    </w:p>
    <w:p>
      <w:pPr>
        <w:pStyle w:val="Normal"/>
        <w:rPr>
          <w:rFonts w:ascii="Courier New" w:hAnsi="Courier New" w:cs="Courier New"/>
          <w:sz w:val="20"/>
          <w:lang w:val="uk-UA" w:eastAsia="uk-UA"/>
        </w:rPr>
      </w:pPr>
      <w:r>
        <w:rPr>
          <w:rFonts w:cs="Courier New" w:ascii="Courier New" w:hAnsi="Courier New"/>
          <w:sz w:val="20"/>
          <w:lang w:val="uk-UA" w:eastAsia="uk-UA"/>
        </w:rPr>
        <w:t>1.</w:t>
        <w:tab/>
        <w:t>09.09.2013р.</w:t>
        <w:tab/>
        <w:t>Позивач: ПАТ "Житомир-Авто",</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Відповідач: ЖОДПІ ГУ Міндоходів у Житомирській області </w:t>
        <w:tab/>
        <w:t xml:space="preserve">Визнання протиправними та скасування податкових повідомлень-рішень від 28.08.2013р. </w:t>
        <w:tab/>
        <w:t>Житомирський окружний адміністративний суд</w:t>
        <w:tab/>
        <w:t>Постановою від 10.02.2014р. податкові повідомлення-рішення визнані протиправними та скасовані</w:t>
        <w:tab/>
        <w:t>Ухвалою Житомирського окружного адміністративного суду від 09.04.2014р. постанова залишена без змін</w:t>
      </w:r>
    </w:p>
    <w:p>
      <w:pPr>
        <w:pStyle w:val="Normal"/>
        <w:rPr>
          <w:rFonts w:ascii="Courier New" w:hAnsi="Courier New" w:cs="Courier New"/>
          <w:sz w:val="20"/>
          <w:lang w:val="uk-UA" w:eastAsia="uk-UA"/>
        </w:rPr>
      </w:pPr>
      <w:r>
        <w:rPr>
          <w:rFonts w:cs="Courier New" w:ascii="Courier New" w:hAnsi="Courier New"/>
          <w:sz w:val="20"/>
          <w:lang w:val="uk-UA" w:eastAsia="uk-UA"/>
        </w:rPr>
        <w:t>2.</w:t>
        <w:tab/>
        <w:t>14.01.2013р.</w:t>
        <w:tab/>
        <w:t>Позивач: Гордієнко Т.В.,</w:t>
      </w:r>
    </w:p>
    <w:p>
      <w:pPr>
        <w:pStyle w:val="Normal"/>
        <w:rPr>
          <w:rFonts w:ascii="Courier New" w:hAnsi="Courier New" w:cs="Courier New"/>
          <w:sz w:val="20"/>
          <w:lang w:val="uk-UA" w:eastAsia="uk-UA"/>
        </w:rPr>
      </w:pPr>
      <w:r>
        <w:rPr>
          <w:rFonts w:cs="Courier New" w:ascii="Courier New" w:hAnsi="Courier New"/>
          <w:sz w:val="20"/>
          <w:lang w:val="uk-UA" w:eastAsia="uk-UA"/>
        </w:rPr>
        <w:t>Відповідач: ТОВ "Фалькон-Авто",</w:t>
      </w:r>
    </w:p>
    <w:p>
      <w:pPr>
        <w:pStyle w:val="Normal"/>
        <w:rPr>
          <w:rFonts w:ascii="Courier New" w:hAnsi="Courier New" w:cs="Courier New"/>
          <w:sz w:val="20"/>
          <w:lang w:val="uk-UA" w:eastAsia="uk-UA"/>
        </w:rPr>
      </w:pPr>
      <w:r>
        <w:rPr>
          <w:rFonts w:cs="Courier New" w:ascii="Courier New" w:hAnsi="Courier New"/>
          <w:sz w:val="20"/>
          <w:lang w:val="uk-UA" w:eastAsia="uk-UA"/>
        </w:rPr>
        <w:t>Відповідач: ПАТ "Житомир-Авто"</w:t>
      </w:r>
    </w:p>
    <w:p>
      <w:pPr>
        <w:pStyle w:val="Normal"/>
        <w:rPr>
          <w:rFonts w:ascii="Courier New" w:hAnsi="Courier New" w:cs="Courier New"/>
          <w:sz w:val="20"/>
          <w:lang w:val="uk-UA" w:eastAsia="uk-UA"/>
        </w:rPr>
      </w:pPr>
      <w:r>
        <w:rPr>
          <w:rFonts w:cs="Courier New" w:ascii="Courier New" w:hAnsi="Courier New"/>
          <w:sz w:val="20"/>
          <w:lang w:val="uk-UA" w:eastAsia="uk-UA"/>
        </w:rPr>
        <w:tab/>
        <w:t>Заміна автомобіля " КІА Sorento"</w:t>
        <w:tab/>
        <w:t>Коростенський міськрайонний суд</w:t>
        <w:tab/>
        <w:t xml:space="preserve">Рішенням від 09.07.2013р. в задоволенні позову відмовлено </w:t>
        <w:tab/>
        <w:t>Ухвалою апеляційного суду Житомирської області від 16.10.2013р. рішення залишено без змін</w:t>
      </w:r>
    </w:p>
    <w:p>
      <w:pPr>
        <w:pStyle w:val="Normal"/>
        <w:rPr>
          <w:rFonts w:ascii="Courier New" w:hAnsi="Courier New" w:cs="Courier New"/>
          <w:sz w:val="20"/>
          <w:lang w:val="uk-UA" w:eastAsia="uk-UA"/>
        </w:rPr>
      </w:pPr>
      <w:r>
        <w:rPr>
          <w:rFonts w:cs="Courier New" w:ascii="Courier New" w:hAnsi="Courier New"/>
          <w:sz w:val="20"/>
          <w:lang w:val="uk-UA" w:eastAsia="uk-UA"/>
        </w:rPr>
        <w:t>3.</w:t>
        <w:tab/>
        <w:t xml:space="preserve">22.10.2013р. </w:t>
        <w:tab/>
        <w:t xml:space="preserve">Позивач: Житомирське обл. тер. відділення АМК України, </w:t>
      </w:r>
    </w:p>
    <w:p>
      <w:pPr>
        <w:pStyle w:val="Normal"/>
        <w:rPr>
          <w:rFonts w:ascii="Courier New" w:hAnsi="Courier New" w:cs="Courier New"/>
          <w:sz w:val="20"/>
          <w:lang w:val="uk-UA" w:eastAsia="uk-UA"/>
        </w:rPr>
      </w:pPr>
      <w:r>
        <w:rPr>
          <w:rFonts w:cs="Courier New" w:ascii="Courier New" w:hAnsi="Courier New"/>
          <w:sz w:val="20"/>
          <w:lang w:val="uk-UA" w:eastAsia="uk-UA"/>
        </w:rPr>
        <w:t>Відповідач: ПАТ "Житомир-Авто"</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ab/>
        <w:t>Стягнення 26605,00 грн. пені, виконати зобов'язання, передбачене рішенням адмінколегії Житомирське обл. тер. відділення АМК України</w:t>
        <w:tab/>
        <w:t>Господарський суд Житомирської області</w:t>
        <w:tab/>
        <w:t>Рішенням від 28.11.2013р. позов задоволено частково: стягнуто 25605,00 грн. пені</w:t>
        <w:tab/>
      </w:r>
    </w:p>
    <w:p>
      <w:pPr>
        <w:pStyle w:val="Normal"/>
        <w:rPr>
          <w:rFonts w:ascii="Courier New" w:hAnsi="Courier New" w:cs="Courier New"/>
          <w:sz w:val="20"/>
          <w:lang w:val="uk-UA" w:eastAsia="uk-UA"/>
        </w:rPr>
      </w:pPr>
      <w:r>
        <w:rPr>
          <w:rFonts w:cs="Courier New" w:ascii="Courier New" w:hAnsi="Courier New"/>
          <w:sz w:val="20"/>
          <w:lang w:val="uk-UA" w:eastAsia="uk-UA"/>
        </w:rPr>
        <w:t>4.</w:t>
        <w:tab/>
        <w:t>10.01.2013р.</w:t>
        <w:tab/>
        <w:t>Позивач: ПрАТ "Велвана",</w:t>
      </w:r>
    </w:p>
    <w:p>
      <w:pPr>
        <w:pStyle w:val="Normal"/>
        <w:rPr>
          <w:rFonts w:ascii="Courier New" w:hAnsi="Courier New" w:cs="Courier New"/>
          <w:sz w:val="20"/>
          <w:lang w:val="uk-UA" w:eastAsia="uk-UA"/>
        </w:rPr>
      </w:pPr>
      <w:r>
        <w:rPr>
          <w:rFonts w:cs="Courier New" w:ascii="Courier New" w:hAnsi="Courier New"/>
          <w:sz w:val="20"/>
          <w:lang w:val="uk-UA" w:eastAsia="uk-UA"/>
        </w:rPr>
        <w:t>Відповідач: ПАТ "Житомир-Авто"</w:t>
      </w:r>
    </w:p>
    <w:p>
      <w:pPr>
        <w:pStyle w:val="Normal"/>
        <w:rPr>
          <w:rFonts w:ascii="Courier New" w:hAnsi="Courier New" w:cs="Courier New"/>
          <w:sz w:val="20"/>
          <w:lang w:val="uk-UA" w:eastAsia="uk-UA"/>
        </w:rPr>
      </w:pPr>
      <w:r>
        <w:rPr>
          <w:rFonts w:cs="Courier New" w:ascii="Courier New" w:hAnsi="Courier New"/>
          <w:sz w:val="20"/>
          <w:lang w:val="uk-UA" w:eastAsia="uk-UA"/>
        </w:rPr>
        <w:tab/>
        <w:t>Визнання права користування земельною ділянкою</w:t>
        <w:tab/>
        <w:t>Господарський суд Житомирської області</w:t>
        <w:tab/>
        <w:t>Рішенням від 04.03.2013р. в задоволенні позову відмовлено</w:t>
        <w:tab/>
      </w:r>
    </w:p>
    <w:p>
      <w:pPr>
        <w:pStyle w:val="Normal"/>
        <w:rPr>
          <w:rFonts w:ascii="Courier New" w:hAnsi="Courier New" w:cs="Courier New"/>
          <w:sz w:val="20"/>
          <w:lang w:val="uk-UA" w:eastAsia="uk-UA"/>
        </w:rPr>
      </w:pPr>
      <w:r>
        <w:rPr>
          <w:rFonts w:cs="Courier New" w:ascii="Courier New" w:hAnsi="Courier New"/>
          <w:sz w:val="20"/>
          <w:lang w:val="uk-UA" w:eastAsia="uk-UA"/>
        </w:rPr>
        <w:t>5.</w:t>
        <w:tab/>
        <w:t>05.07.2013р.</w:t>
        <w:tab/>
        <w:t>Позивач: Невмержицький В.Є.,</w:t>
      </w:r>
    </w:p>
    <w:p>
      <w:pPr>
        <w:pStyle w:val="Normal"/>
        <w:rPr>
          <w:rFonts w:ascii="Courier New" w:hAnsi="Courier New" w:cs="Courier New"/>
          <w:sz w:val="20"/>
          <w:lang w:val="uk-UA" w:eastAsia="uk-UA"/>
        </w:rPr>
      </w:pPr>
      <w:r>
        <w:rPr>
          <w:rFonts w:cs="Courier New" w:ascii="Courier New" w:hAnsi="Courier New"/>
          <w:sz w:val="20"/>
          <w:lang w:val="uk-UA" w:eastAsia="uk-UA"/>
        </w:rPr>
        <w:t>Позивач: Василенко Л.В.,</w:t>
      </w:r>
    </w:p>
    <w:p>
      <w:pPr>
        <w:pStyle w:val="Normal"/>
        <w:rPr>
          <w:rFonts w:ascii="Courier New" w:hAnsi="Courier New" w:cs="Courier New"/>
          <w:sz w:val="20"/>
          <w:lang w:val="uk-UA" w:eastAsia="uk-UA"/>
        </w:rPr>
      </w:pPr>
      <w:r>
        <w:rPr>
          <w:rFonts w:cs="Courier New" w:ascii="Courier New" w:hAnsi="Courier New"/>
          <w:sz w:val="20"/>
          <w:lang w:val="uk-UA" w:eastAsia="uk-UA"/>
        </w:rPr>
        <w:t>Відповідач: ПАТ "Житомир-Авто"</w:t>
      </w:r>
    </w:p>
    <w:p>
      <w:pPr>
        <w:pStyle w:val="Normal"/>
        <w:rPr>
          <w:rFonts w:ascii="Courier New" w:hAnsi="Courier New" w:cs="Courier New"/>
          <w:sz w:val="20"/>
          <w:lang w:val="uk-UA" w:eastAsia="uk-UA"/>
        </w:rPr>
      </w:pPr>
      <w:r>
        <w:rPr>
          <w:rFonts w:cs="Courier New" w:ascii="Courier New" w:hAnsi="Courier New"/>
          <w:sz w:val="20"/>
          <w:lang w:val="uk-UA" w:eastAsia="uk-UA"/>
        </w:rPr>
        <w:tab/>
        <w:t>Перегляд рішення Богунського райсуду від 16.03.2011р. за нововиявленими обставинами</w:t>
        <w:tab/>
        <w:t>Богунський райсуд м. Житомира</w:t>
        <w:tab/>
        <w:t>Ухвалою від 19.08.2013р. заяву залишено без задоволення</w:t>
        <w:tab/>
      </w:r>
    </w:p>
    <w:p>
      <w:pPr>
        <w:pStyle w:val="Normal"/>
        <w:rPr>
          <w:rFonts w:ascii="Courier New" w:hAnsi="Courier New" w:cs="Courier New"/>
          <w:sz w:val="20"/>
          <w:lang w:val="uk-UA" w:eastAsia="uk-UA"/>
        </w:rPr>
      </w:pPr>
      <w:r>
        <w:rPr>
          <w:rFonts w:cs="Courier New" w:ascii="Courier New" w:hAnsi="Courier New"/>
          <w:sz w:val="20"/>
          <w:lang w:val="uk-UA" w:eastAsia="uk-UA"/>
        </w:rPr>
        <w:t>6.</w:t>
        <w:tab/>
        <w:t xml:space="preserve">03.09.2013р. </w:t>
        <w:tab/>
        <w:t>Позивач: Демчук Ю.М.,</w:t>
      </w:r>
    </w:p>
    <w:p>
      <w:pPr>
        <w:pStyle w:val="Normal"/>
        <w:rPr>
          <w:rFonts w:ascii="Courier New" w:hAnsi="Courier New" w:cs="Courier New"/>
          <w:sz w:val="20"/>
          <w:lang w:val="uk-UA" w:eastAsia="uk-UA"/>
        </w:rPr>
      </w:pPr>
      <w:r>
        <w:rPr>
          <w:rFonts w:cs="Courier New" w:ascii="Courier New" w:hAnsi="Courier New"/>
          <w:sz w:val="20"/>
          <w:lang w:val="uk-UA" w:eastAsia="uk-UA"/>
        </w:rPr>
        <w:t>Відповідач: ПАТ "Житомир-Авто"</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ab/>
        <w:t xml:space="preserve">Стягнення неустойки в сумі 173448 грн. </w:t>
        <w:tab/>
        <w:t>Корольовський райсуд м. Житомира</w:t>
        <w:tab/>
        <w:t>Ухвалою від 18.02.2014р. позов залишено без розгляду</w:t>
        <w:tab/>
      </w:r>
    </w:p>
    <w:p>
      <w:pPr>
        <w:pStyle w:val="Normal"/>
        <w:rPr>
          <w:rFonts w:ascii="Courier New" w:hAnsi="Courier New" w:cs="Courier New"/>
          <w:sz w:val="20"/>
          <w:lang w:val="uk-UA" w:eastAsia="uk-UA"/>
        </w:rPr>
      </w:pPr>
      <w:r>
        <w:rPr>
          <w:rFonts w:cs="Courier New" w:ascii="Courier New" w:hAnsi="Courier New"/>
          <w:sz w:val="20"/>
          <w:lang w:val="uk-UA" w:eastAsia="uk-UA"/>
        </w:rPr>
        <w:t xml:space="preserve">7. </w:t>
        <w:tab/>
        <w:t xml:space="preserve"> 23.03.2012р. </w:t>
        <w:tab/>
        <w:t>Позивач: Демчук Ю.М.,</w:t>
      </w:r>
    </w:p>
    <w:p>
      <w:pPr>
        <w:pStyle w:val="Normal"/>
        <w:rPr>
          <w:rFonts w:ascii="Courier New" w:hAnsi="Courier New" w:cs="Courier New"/>
          <w:sz w:val="20"/>
          <w:lang w:val="uk-UA" w:eastAsia="uk-UA"/>
        </w:rPr>
      </w:pPr>
      <w:r>
        <w:rPr>
          <w:rFonts w:cs="Courier New" w:ascii="Courier New" w:hAnsi="Courier New"/>
          <w:sz w:val="20"/>
          <w:lang w:val="uk-UA" w:eastAsia="uk-UA"/>
        </w:rPr>
        <w:t>Відповідач: ПАТ "Житомир-Авто"</w:t>
      </w:r>
    </w:p>
    <w:p>
      <w:pPr>
        <w:pStyle w:val="Normal"/>
        <w:rPr>
          <w:rFonts w:ascii="Courier New" w:hAnsi="Courier New" w:cs="Courier New"/>
          <w:sz w:val="20"/>
          <w:lang w:val="uk-UA" w:eastAsia="uk-UA"/>
        </w:rPr>
      </w:pPr>
      <w:r>
        <w:rPr>
          <w:rFonts w:cs="Courier New" w:ascii="Courier New" w:hAnsi="Courier New"/>
          <w:sz w:val="20"/>
          <w:lang w:val="uk-UA" w:eastAsia="uk-UA"/>
        </w:rPr>
        <w:tab/>
        <w:t>Стягнення 82775,2 грн. збитків та 17000 грн. моральної шкоди</w:t>
        <w:tab/>
        <w:t>Корольовський райсуд м. Житомира</w:t>
        <w:tab/>
        <w:t>Рішенням від 09.10.2013р. позов задоволено частково: стягнуто 70276,88 грн. матеріальної шкоди, 10000 грн. моральної шкоди</w:t>
        <w:tab/>
        <w:t xml:space="preserve">Рішенням апеляційного суду Житомирської області від 16.12.2013р. рішення відмінено та постановлено нове: стягнуто 65457,31 грн. вартості автомобіля та витрат на держ. реєстрацію. В задоволенні стягнення моральної шкоди відмовлено. </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Результатами господарської діяльності Товариства за останніх три роки є: в 2011 році - прибуток 376 тис.грн., в 2012 році - збиток 2633 тис.грн., в 2013 році - збиток 2219 тис.грн. </w:t>
      </w:r>
    </w:p>
    <w:p>
      <w:pPr>
        <w:pStyle w:val="Normal"/>
        <w:rPr>
          <w:rFonts w:ascii="Courier New" w:hAnsi="Courier New" w:cs="Courier New"/>
          <w:sz w:val="20"/>
          <w:lang w:val="uk-UA" w:eastAsia="uk-UA"/>
        </w:rPr>
      </w:pPr>
      <w:r>
        <w:rPr>
          <w:rFonts w:cs="Courier New" w:ascii="Courier New" w:hAnsi="Courier New"/>
          <w:sz w:val="20"/>
          <w:lang w:val="uk-UA" w:eastAsia="uk-UA"/>
        </w:rPr>
        <w:t>Іншої інформації, що може бути істотною для оцінки інвестором фінансового стану у Товариства немає.</w:t>
      </w:r>
    </w:p>
    <w:p>
      <w:pPr>
        <w:pStyle w:val="Normal"/>
        <w:rPr>
          <w:rFonts w:ascii="Courier New" w:hAnsi="Courier New" w:cs="Courier New"/>
          <w:sz w:val="20"/>
          <w:lang w:val="uk-UA" w:eastAsia="uk-UA"/>
        </w:rPr>
      </w:pPr>
      <w:r>
        <w:rPr>
          <w:rFonts w:cs="Courier New" w:ascii="Courier New" w:hAnsi="Courier New"/>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lang w:val="uk-UA" w:eastAsia="uk-UA"/>
        </w:rPr>
      </w:pPr>
      <w:r>
        <w:rPr>
          <w:rFonts w:cs="Courier New" w:ascii="Courier New" w:hAnsi="Courier New"/>
          <w:sz w:val="20"/>
          <w:lang w:val="uk-UA" w:eastAsia="uk-UA"/>
        </w:rPr>
      </w:r>
    </w:p>
    <w:tbl>
      <w:tblPr>
        <w:tblW w:w="10080" w:type="dxa"/>
        <w:jc w:val="left"/>
        <w:tblInd w:w="-112" w:type="dxa"/>
        <w:tblLayout w:type="fixed"/>
        <w:tblCellMar>
          <w:top w:w="60" w:type="dxa"/>
          <w:left w:w="60" w:type="dxa"/>
          <w:bottom w:w="60" w:type="dxa"/>
          <w:right w:w="60" w:type="dxa"/>
        </w:tblCellMar>
      </w:tblPr>
      <w:tblGrid>
        <w:gridCol w:w="3090"/>
        <w:gridCol w:w="1162"/>
        <w:gridCol w:w="1162"/>
        <w:gridCol w:w="1161"/>
        <w:gridCol w:w="1162"/>
        <w:gridCol w:w="1162"/>
        <w:gridCol w:w="1162"/>
        <w:gridCol w:w="19"/>
      </w:tblGrid>
      <w:tr>
        <w:trPr>
          <w:trHeight w:val="271" w:hRule="atLeast"/>
        </w:trPr>
        <w:tc>
          <w:tcPr>
            <w:tcW w:w="10080" w:type="dxa"/>
            <w:gridSpan w:val="7"/>
            <w:tcBorders/>
            <w:vAlign w:val="center"/>
          </w:tcPr>
          <w:p>
            <w:pPr>
              <w:pStyle w:val="Normal"/>
              <w:ind w:left="-210" w:hanging="0"/>
              <w:jc w:val="center"/>
              <w:rPr>
                <w:b/>
                <w:b/>
                <w:bCs/>
                <w:sz w:val="26"/>
                <w:szCs w:val="26"/>
                <w:lang w:val="uk-UA" w:eastAsia="uk-UA"/>
              </w:rPr>
            </w:pPr>
            <w:r>
              <w:rPr>
                <w:b/>
                <w:color w:val="000000"/>
                <w:sz w:val="26"/>
                <w:szCs w:val="26"/>
                <w:lang w:eastAsia="uk-UA"/>
              </w:rPr>
              <w:t xml:space="preserve">   </w:t>
            </w:r>
            <w:r>
              <w:rPr>
                <w:b/>
                <w:color w:val="000000"/>
                <w:sz w:val="26"/>
                <w:szCs w:val="26"/>
                <w:lang w:val="en-US" w:eastAsia="uk-UA"/>
              </w:rPr>
              <w:t>XII</w:t>
            </w:r>
            <w:r>
              <w:rPr>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gridSpan w:val="7"/>
            <w:tcBorders/>
          </w:tcPr>
          <w:p>
            <w:pPr>
              <w:pStyle w:val="Normal"/>
              <w:snapToGrid w:val="false"/>
              <w:rPr>
                <w:b/>
                <w:b/>
                <w:bCs/>
                <w:color w:val="000000"/>
                <w:sz w:val="20"/>
                <w:szCs w:val="20"/>
                <w:lang w:val="uk-UA" w:eastAsia="uk-UA"/>
              </w:rPr>
            </w:pPr>
            <w:r>
              <w:rPr>
                <w:b/>
                <w:bCs/>
                <w:color w:val="000000"/>
                <w:sz w:val="20"/>
                <w:szCs w:val="20"/>
                <w:lang w:val="uk-UA" w:eastAsia="uk-UA"/>
              </w:rPr>
            </w:r>
          </w:p>
          <w:p>
            <w:pPr>
              <w:pStyle w:val="Normal"/>
              <w:rPr>
                <w:b/>
                <w:b/>
                <w:bCs/>
                <w:color w:val="000000"/>
                <w:lang w:val="uk-UA" w:eastAsia="uk-UA"/>
              </w:rPr>
            </w:pPr>
            <w:r>
              <w:rPr>
                <w:b/>
                <w:bCs/>
                <w:color w:val="000000"/>
                <w:lang w:val="uk-UA" w:eastAsia="uk-UA"/>
              </w:rPr>
              <w:t>1. Інформація про основні засоби емітента ( за залишковою вартістю )</w:t>
            </w:r>
          </w:p>
          <w:p>
            <w:pPr>
              <w:pStyle w:val="Normal"/>
              <w:rPr>
                <w:b/>
                <w:b/>
                <w:bCs/>
                <w:color w:val="000000"/>
                <w:lang w:val="uk-UA" w:eastAsia="uk-UA"/>
              </w:rPr>
            </w:pPr>
            <w:r>
              <w:rPr>
                <w:b/>
                <w:bCs/>
                <w:color w:val="000000"/>
                <w:lang w:val="uk-UA" w:eastAsia="uk-UA"/>
              </w:rPr>
            </w:r>
          </w:p>
        </w:tc>
      </w:tr>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20"/>
                <w:szCs w:val="20"/>
                <w:lang w:val="uk-UA" w:eastAsia="uk-UA"/>
              </w:rPr>
            </w:pPr>
            <w:r>
              <w:rPr>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76481.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73847.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76481.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73847.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73943.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0"/>
                <w:szCs w:val="20"/>
                <w:lang w:val="uk-UA" w:eastAsia="uk-UA"/>
              </w:rPr>
              <w:t>71458.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73943.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71458.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927.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108.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927.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108.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35.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9.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35.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9.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1576.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252.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576.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252.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76481.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73847.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76481.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73847.000</w:t>
            </w:r>
          </w:p>
        </w:tc>
      </w:tr>
    </w:tbl>
    <w:p>
      <w:pPr>
        <w:pStyle w:val="Normal"/>
        <w:rPr>
          <w:sz w:val="20"/>
          <w:szCs w:val="20"/>
          <w:lang w:val="uk-UA" w:eastAsia="uk-UA"/>
        </w:rPr>
      </w:pPr>
      <w:r>
        <w:rPr>
          <w:sz w:val="20"/>
          <w:szCs w:val="20"/>
          <w:lang w:val="uk-UA" w:eastAsia="uk-UA"/>
        </w:rPr>
      </w:r>
    </w:p>
    <w:p>
      <w:pPr>
        <w:pStyle w:val="Normal"/>
        <w:rPr/>
      </w:pPr>
      <w:r>
        <w:rPr>
          <w:b/>
          <w:sz w:val="20"/>
          <w:szCs w:val="20"/>
          <w:lang w:val="uk-UA" w:eastAsia="uk-UA"/>
        </w:rPr>
        <w:t xml:space="preserve">Пояснення : </w:t>
      </w:r>
      <w:r>
        <w:rPr>
          <w:b/>
          <w:sz w:val="20"/>
          <w:szCs w:val="20"/>
          <w:lang w:val="en-US" w:eastAsia="uk-UA"/>
        </w:rPr>
        <w:t xml:space="preserve"> </w:t>
      </w:r>
      <w:r>
        <w:rPr>
          <w:rFonts w:cs="Courier New" w:ascii="Courier New" w:hAnsi="Courier New"/>
          <w:sz w:val="20"/>
          <w:szCs w:val="20"/>
          <w:lang w:eastAsia="uk-UA"/>
        </w:rPr>
        <w:t xml:space="preserve">Первiсна вартiсть основних засобiв 88832 тис.грн. Ступiнь зносу на початок перiоду 15,4% та на кiнець 16,9%. Сума нарахованого зносу основних засобiв - 14985 тис.грн. Ступiнь використання ОЗ - 91,7%. Змiни у вартостi основних засобiв зумовленi придбанням та реалiзацiєю. Обмеження на використання майна існують через іпотеку в ПАТ "Брокбізнесбанк" (Договір іпотеки Брокбізнесбанк від 14.07.2009р.). Використання основних засобiв пiдприємства проводиться у вiдповiдностi з нормами екологiчного законодавства. Мiсцезнаходження основних засобiв: вул.Богунська, 1, с.Довжик, Житомирський р-н, Житомирська обл., 10004. </w:t>
      </w:r>
    </w:p>
    <w:p>
      <w:pPr>
        <w:pStyle w:val="Normal"/>
        <w:rPr>
          <w:rFonts w:ascii="Courier New" w:hAnsi="Courier New" w:cs="Courier New"/>
          <w:sz w:val="20"/>
          <w:szCs w:val="20"/>
          <w:lang w:eastAsia="uk-UA"/>
        </w:rPr>
      </w:pPr>
      <w:r>
        <w:rPr>
          <w:rFonts w:cs="Courier New" w:ascii="Courier New" w:hAnsi="Courier New"/>
          <w:sz w:val="20"/>
          <w:szCs w:val="20"/>
          <w:lang w:eastAsia="uk-UA"/>
        </w:rPr>
        <w:t>95,5% основних засобiв використовувалися на протязi року у власнiй виробничiй дiяльностi, решта 4,5% - наданi в оренду.</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Термiни корисного використання груп основних засобiв представленi таким чином:  </w:t>
      </w:r>
    </w:p>
    <w:p>
      <w:pPr>
        <w:pStyle w:val="Normal"/>
        <w:rPr>
          <w:rFonts w:ascii="Courier New" w:hAnsi="Courier New" w:cs="Courier New"/>
          <w:sz w:val="20"/>
          <w:szCs w:val="20"/>
          <w:lang w:eastAsia="uk-UA"/>
        </w:rPr>
      </w:pPr>
      <w:r>
        <w:rPr>
          <w:rFonts w:cs="Courier New" w:ascii="Courier New" w:hAnsi="Courier New"/>
          <w:sz w:val="20"/>
          <w:szCs w:val="20"/>
          <w:lang w:eastAsia="uk-UA"/>
        </w:rPr>
        <w:t>Будинки - 20-80 рокiв;</w:t>
      </w:r>
    </w:p>
    <w:p>
      <w:pPr>
        <w:pStyle w:val="Normal"/>
        <w:rPr>
          <w:rFonts w:ascii="Courier New" w:hAnsi="Courier New" w:cs="Courier New"/>
          <w:sz w:val="20"/>
          <w:szCs w:val="20"/>
          <w:lang w:eastAsia="uk-UA"/>
        </w:rPr>
      </w:pPr>
      <w:r>
        <w:rPr>
          <w:rFonts w:cs="Courier New" w:ascii="Courier New" w:hAnsi="Courier New"/>
          <w:sz w:val="20"/>
          <w:szCs w:val="20"/>
          <w:lang w:eastAsia="uk-UA"/>
        </w:rPr>
        <w:t>Обладнання - 12-15 рокiв;</w:t>
      </w:r>
    </w:p>
    <w:p>
      <w:pPr>
        <w:pStyle w:val="Normal"/>
        <w:rPr>
          <w:rFonts w:ascii="Courier New" w:hAnsi="Courier New" w:cs="Courier New"/>
          <w:sz w:val="20"/>
          <w:szCs w:val="20"/>
          <w:lang w:eastAsia="uk-UA"/>
        </w:rPr>
      </w:pPr>
      <w:r>
        <w:rPr>
          <w:rFonts w:cs="Courier New" w:ascii="Courier New" w:hAnsi="Courier New"/>
          <w:sz w:val="20"/>
          <w:szCs w:val="20"/>
          <w:lang w:eastAsia="uk-UA"/>
        </w:rPr>
        <w:t>Транспортнi засоби - 5-10 рокiв;</w:t>
      </w:r>
    </w:p>
    <w:p>
      <w:pPr>
        <w:pStyle w:val="Normal"/>
        <w:rPr>
          <w:rFonts w:ascii="Courier New" w:hAnsi="Courier New" w:cs="Courier New"/>
          <w:sz w:val="20"/>
          <w:szCs w:val="20"/>
          <w:lang w:eastAsia="uk-UA"/>
        </w:rPr>
      </w:pPr>
      <w:r>
        <w:rPr>
          <w:rFonts w:cs="Courier New" w:ascii="Courier New" w:hAnsi="Courier New"/>
          <w:sz w:val="20"/>
          <w:szCs w:val="20"/>
          <w:lang w:eastAsia="uk-UA"/>
        </w:rPr>
        <w:t>Меблi та iншi основнi засоби - 4-10 рокiв;</w:t>
      </w:r>
    </w:p>
    <w:p>
      <w:pPr>
        <w:pStyle w:val="Normal"/>
        <w:rPr>
          <w:rFonts w:ascii="Courier New" w:hAnsi="Courier New" w:cs="Courier New"/>
          <w:sz w:val="20"/>
          <w:szCs w:val="20"/>
          <w:lang w:eastAsia="uk-UA"/>
        </w:rPr>
      </w:pPr>
      <w:r>
        <w:rPr>
          <w:rFonts w:cs="Courier New" w:ascii="Courier New" w:hAnsi="Courier New"/>
          <w:sz w:val="20"/>
          <w:szCs w:val="20"/>
          <w:lang w:eastAsia="uk-UA"/>
        </w:rPr>
        <w:t>Земля</w:t>
        <w:tab/>
        <w:t xml:space="preserve">Не амортизується.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eastAsia="uk-UA"/>
              </w:rPr>
              <w:t>2</w:t>
            </w:r>
            <w:r>
              <w:rPr>
                <w:b/>
                <w:bCs/>
                <w:color w:val="000000"/>
                <w:lang w:val="uk-UA" w:eastAsia="uk-UA"/>
              </w:rPr>
              <w:t>. Інформація щодо вартості чистих активів емітента</w:t>
            </w:r>
          </w:p>
          <w:p>
            <w:pPr>
              <w:pStyle w:val="Normal"/>
              <w:rPr>
                <w:b/>
                <w:b/>
                <w:bCs/>
                <w:color w:val="000000"/>
                <w:lang w:val="uk-UA" w:eastAsia="uk-UA"/>
              </w:rPr>
            </w:pPr>
            <w:r>
              <w:rPr>
                <w:b/>
                <w:bCs/>
                <w:color w:val="000000"/>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eastAsia="uk-UA"/>
              </w:rPr>
              <w:t>Найменування показника</w:t>
            </w:r>
            <w:r>
              <w:rPr>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eastAsia="uk-UA"/>
              </w:rPr>
            </w:pPr>
            <w:r>
              <w:rPr>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7591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78962</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13010</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13010</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13010</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13010</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eastAsia="uk-UA"/>
              </w:rPr>
            </w:pPr>
            <w:r>
              <w:rPr>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val="en-US" w:eastAsia="uk-UA"/>
              </w:rPr>
            </w:pPr>
            <w:r>
              <w:rPr>
                <w:sz w:val="20"/>
                <w:szCs w:val="20"/>
                <w:lang w:val="en-US" w:eastAsia="uk-UA"/>
              </w:rPr>
              <w:t>Розрахунок вартості чистих активів відбувався відповідно до методичних рекомендацій НКЦПФР (Рішення № 485 від 17.11.2004 року)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Чисті активи = Необоротні активи + Оборотні активи + Витрати майбутніх періодів- Довгострокові зобов'язання - Поточні зобов'язання - Забезпечення наступних виплат  і платежів - Доходи майбутніх періодів</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eastAsia="uk-UA"/>
              </w:rPr>
            </w:pPr>
            <w:r>
              <w:rPr>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lang w:val="en-US" w:eastAsia="uk-UA"/>
              </w:rPr>
            </w:pPr>
            <w:r>
              <w:rPr>
                <w:sz w:val="20"/>
                <w:szCs w:val="20"/>
                <w:lang w:val="en-US" w:eastAsia="uk-UA"/>
              </w:rPr>
              <w:t>Розрахункова вартість чистих активів(75915.000 тис.грн. ) більше скоригованого статутного капіталу(13010.0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val="en-US" w:eastAsia="uk-UA"/>
        </w:rPr>
        <w:t>3</w:t>
      </w:r>
      <w:r>
        <w:rPr>
          <w:b/>
          <w:bCs/>
          <w:color w:val="000000"/>
          <w:sz w:val="26"/>
          <w:szCs w:val="26"/>
          <w:lang w:eastAsia="uk-UA"/>
        </w:rPr>
        <w:t>. Інформація про зобов'язання емітента</w:t>
      </w:r>
    </w:p>
    <w:p>
      <w:pPr>
        <w:pStyle w:val="Normal"/>
        <w:rPr>
          <w:b/>
          <w:b/>
          <w:bCs/>
          <w:vanish/>
          <w:color w:val="000000"/>
          <w:sz w:val="26"/>
          <w:szCs w:val="26"/>
          <w:lang w:val="uk-UA" w:eastAsia="uk-UA"/>
        </w:rPr>
      </w:pPr>
      <w:r>
        <w:rPr>
          <w:b/>
          <w:bCs/>
          <w:vanish/>
          <w:color w:val="000000"/>
          <w:sz w:val="26"/>
          <w:szCs w:val="26"/>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val="uk-UA" w:eastAsia="uk-UA"/>
              </w:rPr>
            </w:pPr>
            <w:r>
              <w:rPr>
                <w:b/>
                <w:bCs/>
                <w:sz w:val="20"/>
                <w:szCs w:val="20"/>
                <w:lang w:val="uk-UA"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16.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Інш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25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сього зобов'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467.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uk-UA"/>
              </w:rPr>
            </w:pPr>
            <w:r>
              <w:rPr>
                <w:sz w:val="20"/>
                <w:lang w:val="en-US" w:eastAsia="uk-UA"/>
              </w:rPr>
              <w:t>Вiдсутнi зобовязання за кредитами, облiгацiями, iпотечними цiнними паперами, iншими цiнними паперами, сертифiкатами ФОН, фiнансовими iнвестицiями в корпоративнi права. Довгостроковi зобов'язання на кiнець 2013 року вiдсутнi. Поточнi зобов'язання на кiнець звiтного перiоду складають 1467 тис.грн.Складовими цих зобов'язань являються:</w:t>
            </w:r>
          </w:p>
          <w:p>
            <w:pPr>
              <w:pStyle w:val="Normal"/>
              <w:rPr>
                <w:sz w:val="20"/>
                <w:lang w:val="en-US" w:eastAsia="uk-UA"/>
              </w:rPr>
            </w:pPr>
            <w:r>
              <w:rPr>
                <w:sz w:val="20"/>
                <w:lang w:val="en-US" w:eastAsia="uk-UA"/>
              </w:rPr>
              <w:t>"</w:t>
              <w:tab/>
              <w:t>кредиторська заборгованiсть за товари, роботи, послуги - 390,0 тис.грн.;</w:t>
            </w:r>
          </w:p>
          <w:p>
            <w:pPr>
              <w:pStyle w:val="Normal"/>
              <w:rPr>
                <w:sz w:val="20"/>
                <w:lang w:val="en-US" w:eastAsia="uk-UA"/>
              </w:rPr>
            </w:pPr>
            <w:r>
              <w:rPr>
                <w:sz w:val="20"/>
                <w:lang w:val="en-US" w:eastAsia="uk-UA"/>
              </w:rPr>
              <w:t>"</w:t>
              <w:tab/>
              <w:t>поточнi зобов'язання за розрахунками:</w:t>
            </w:r>
          </w:p>
          <w:p>
            <w:pPr>
              <w:pStyle w:val="Normal"/>
              <w:rPr>
                <w:sz w:val="20"/>
                <w:lang w:val="en-US" w:eastAsia="uk-UA"/>
              </w:rPr>
            </w:pPr>
            <w:r>
              <w:rPr>
                <w:sz w:val="20"/>
                <w:lang w:val="en-US" w:eastAsia="uk-UA"/>
              </w:rPr>
              <w:t>"</w:t>
              <w:tab/>
              <w:t>з бюджетом - 216 тис.грн.;</w:t>
            </w:r>
          </w:p>
          <w:p>
            <w:pPr>
              <w:pStyle w:val="Normal"/>
              <w:rPr>
                <w:sz w:val="20"/>
                <w:lang w:val="en-US" w:eastAsia="uk-UA"/>
              </w:rPr>
            </w:pPr>
            <w:r>
              <w:rPr>
                <w:sz w:val="20"/>
                <w:lang w:val="en-US" w:eastAsia="uk-UA"/>
              </w:rPr>
              <w:t>"</w:t>
              <w:tab/>
              <w:t xml:space="preserve"> iз страхування - 61 тис.грн.;</w:t>
            </w:r>
          </w:p>
          <w:p>
            <w:pPr>
              <w:pStyle w:val="Normal"/>
              <w:rPr>
                <w:sz w:val="20"/>
                <w:lang w:val="en-US" w:eastAsia="uk-UA"/>
              </w:rPr>
            </w:pPr>
            <w:r>
              <w:rPr>
                <w:sz w:val="20"/>
                <w:lang w:val="en-US" w:eastAsia="uk-UA"/>
              </w:rPr>
              <w:t>"</w:t>
              <w:tab/>
              <w:t xml:space="preserve"> з оплати працi - 141 тис.грн.;</w:t>
            </w:r>
          </w:p>
          <w:p>
            <w:pPr>
              <w:pStyle w:val="Normal"/>
              <w:rPr>
                <w:sz w:val="20"/>
                <w:lang w:val="en-US" w:eastAsia="uk-UA"/>
              </w:rPr>
            </w:pPr>
            <w:r>
              <w:rPr>
                <w:sz w:val="20"/>
                <w:lang w:val="en-US" w:eastAsia="uk-UA"/>
              </w:rPr>
              <w:t>"</w:t>
              <w:tab/>
              <w:t>iншi поточнi зобов'язання - 659 тис.грн.</w:t>
            </w:r>
          </w:p>
          <w:p>
            <w:pPr>
              <w:pStyle w:val="Normal"/>
              <w:rPr>
                <w:sz w:val="20"/>
                <w:lang w:val="en-US" w:eastAsia="uk-UA"/>
              </w:rPr>
            </w:pPr>
            <w:r>
              <w:rPr>
                <w:sz w:val="20"/>
                <w:lang w:val="en-US"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eastAsia="uk-UA"/>
        </w:rPr>
      </w:pPr>
      <w:r>
        <w:rPr>
          <w:lang w:val="en-US" w:eastAsia="uk-UA"/>
        </w:rPr>
      </w:r>
    </w:p>
    <w:p>
      <w:pPr>
        <w:pStyle w:val="Normal"/>
        <w:numPr>
          <w:ilvl w:val="0"/>
          <w:numId w:val="0"/>
        </w:numPr>
        <w:spacing w:before="0" w:after="300"/>
        <w:ind w:left="180" w:hanging="180"/>
        <w:jc w:val="center"/>
        <w:outlineLvl w:val="2"/>
        <w:rPr>
          <w:b/>
          <w:b/>
          <w:bCs/>
          <w:color w:val="000000"/>
          <w:sz w:val="26"/>
          <w:szCs w:val="26"/>
          <w:lang w:val="uk-UA" w:eastAsia="uk-UA"/>
        </w:rPr>
      </w:pPr>
      <w:r>
        <w:rPr>
          <w:b/>
          <w:bCs/>
          <w:color w:val="000000"/>
          <w:sz w:val="26"/>
          <w:szCs w:val="26"/>
          <w:lang w:val="uk-UA" w:eastAsia="uk-UA"/>
        </w:rPr>
        <w:t>4</w:t>
      </w:r>
      <w:r>
        <w:rPr>
          <w:b/>
          <w:bCs/>
          <w:color w:val="000000"/>
          <w:sz w:val="26"/>
          <w:szCs w:val="26"/>
          <w:lang w:eastAsia="uk-UA"/>
        </w:rPr>
        <w:t>. Інформація про обсяги виробництва та реалізації основних видів продукції</w:t>
      </w:r>
    </w:p>
    <w:p>
      <w:pPr>
        <w:pStyle w:val="Normal"/>
        <w:rPr>
          <w:b/>
          <w:b/>
          <w:bCs/>
          <w:vanish/>
          <w:color w:val="000000"/>
          <w:sz w:val="26"/>
          <w:szCs w:val="26"/>
          <w:lang w:val="uk-UA" w:eastAsia="uk-UA"/>
        </w:rPr>
      </w:pPr>
      <w:r>
        <w:rPr>
          <w:b/>
          <w:bCs/>
          <w:vanish/>
          <w:color w:val="000000"/>
          <w:sz w:val="26"/>
          <w:szCs w:val="26"/>
          <w:lang w:val="uk-UA" w:eastAsia="uk-UA"/>
        </w:rPr>
      </w:r>
    </w:p>
    <w:tbl>
      <w:tblPr>
        <w:tblW w:w="15542" w:type="dxa"/>
        <w:jc w:val="left"/>
        <w:tblInd w:w="353" w:type="dxa"/>
        <w:tblLayout w:type="fixed"/>
        <w:tblCellMar>
          <w:top w:w="15" w:type="dxa"/>
          <w:left w:w="15" w:type="dxa"/>
          <w:bottom w:w="15" w:type="dxa"/>
          <w:right w:w="15" w:type="dxa"/>
        </w:tblCellMar>
      </w:tblPr>
      <w:tblGrid>
        <w:gridCol w:w="634"/>
        <w:gridCol w:w="4326"/>
        <w:gridCol w:w="1735"/>
        <w:gridCol w:w="1736"/>
        <w:gridCol w:w="1736"/>
        <w:gridCol w:w="1777"/>
        <w:gridCol w:w="1820"/>
        <w:gridCol w:w="1778"/>
      </w:tblGrid>
      <w:tr>
        <w:trPr/>
        <w:tc>
          <w:tcPr>
            <w:tcW w:w="634" w:type="dxa"/>
            <w:vMerge w:val="restart"/>
            <w:tcBorders>
              <w:top w:val="single" w:sz="6" w:space="0" w:color="000000"/>
              <w:left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 xml:space="preserve">№ </w:t>
            </w:r>
            <w:r>
              <w:rPr>
                <w:b/>
                <w:bCs/>
                <w:sz w:val="20"/>
                <w:szCs w:val="20"/>
                <w:lang w:val="uk-UA" w:eastAsia="uk-UA"/>
              </w:rPr>
              <w:t>з/п</w:t>
            </w:r>
          </w:p>
        </w:tc>
        <w:tc>
          <w:tcPr>
            <w:tcW w:w="4326"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сновний вид продукції</w:t>
            </w:r>
          </w:p>
        </w:tc>
        <w:tc>
          <w:tcPr>
            <w:tcW w:w="52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бсяг виробництва</w:t>
            </w:r>
          </w:p>
        </w:tc>
        <w:tc>
          <w:tcPr>
            <w:tcW w:w="5375"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Обсяг реалізованої продукції</w:t>
            </w:r>
          </w:p>
        </w:tc>
      </w:tr>
      <w:tr>
        <w:trPr/>
        <w:tc>
          <w:tcPr>
            <w:tcW w:w="634" w:type="dxa"/>
            <w:vMerge w:val="continue"/>
            <w:tcBorders>
              <w:top w:val="single" w:sz="6" w:space="0" w:color="000000"/>
              <w:left w:val="single" w:sz="6" w:space="0" w:color="000000"/>
              <w:right w:val="single" w:sz="6" w:space="0" w:color="000000"/>
            </w:tcBorders>
            <w:vAlign w:val="center"/>
          </w:tcPr>
          <w:p>
            <w:pPr>
              <w:pStyle w:val="Normal"/>
              <w:snapToGrid w:val="false"/>
              <w:ind w:left="180" w:hanging="180"/>
              <w:jc w:val="center"/>
              <w:rPr>
                <w:b/>
                <w:b/>
                <w:bCs/>
                <w:sz w:val="20"/>
                <w:szCs w:val="20"/>
                <w:lang w:val="uk-UA" w:eastAsia="uk-UA"/>
              </w:rPr>
            </w:pPr>
            <w:r>
              <w:rPr>
                <w:b/>
                <w:bCs/>
                <w:sz w:val="20"/>
                <w:szCs w:val="20"/>
                <w:lang w:val="uk-UA" w:eastAsia="uk-UA"/>
              </w:rPr>
            </w:r>
          </w:p>
        </w:tc>
        <w:tc>
          <w:tcPr>
            <w:tcW w:w="432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у натуральній формі (фізична одиниця вимір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у грошові формі (тис.грн.)</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у відсотках до всієї виробленої продукції</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eastAsia="uk-UA"/>
              </w:rPr>
            </w:pPr>
            <w:r>
              <w:rPr>
                <w:b/>
                <w:bCs/>
                <w:sz w:val="20"/>
                <w:szCs w:val="20"/>
                <w:lang w:val="uk-UA" w:eastAsia="uk-UA"/>
              </w:rPr>
              <w:t>у натуральній формі (фізична одиниця виміру)</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у грошові формі (тис.грн.)</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sz w:val="20"/>
                <w:szCs w:val="20"/>
                <w:lang w:val="uk-UA" w:eastAsia="uk-UA"/>
              </w:rPr>
              <w:t>у відсотках до всієї реалізованої продукції</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eastAsia="uk-UA"/>
              </w:rPr>
            </w:pPr>
            <w:r>
              <w:rPr>
                <w:b/>
                <w:bCs/>
                <w:sz w:val="20"/>
                <w:szCs w:val="20"/>
                <w:lang w:val="uk-UA" w:eastAsia="uk-UA"/>
              </w:rPr>
              <w:t>6</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7</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8</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Реалізація автомобілів</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шт.</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 xml:space="preserve">            </w:t>
            </w:r>
            <w:r>
              <w:rPr>
                <w:bCs/>
                <w:sz w:val="20"/>
                <w:szCs w:val="20"/>
                <w:lang w:val="uk-UA" w:eastAsia="uk-UA"/>
              </w:rPr>
              <w:t>0.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uk-UA" w:eastAsia="uk-UA"/>
              </w:rPr>
            </w:pPr>
            <w:r>
              <w:rPr>
                <w:bCs/>
                <w:sz w:val="20"/>
                <w:szCs w:val="20"/>
                <w:lang w:val="uk-UA" w:eastAsia="uk-UA"/>
              </w:rPr>
              <w:t>631 шт.</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53051.00</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85.9</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Реалізація запчастин</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тис.шт.</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0.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uk-UA" w:eastAsia="uk-UA"/>
              </w:rPr>
            </w:pPr>
            <w:r>
              <w:rPr>
                <w:bCs/>
                <w:sz w:val="20"/>
                <w:szCs w:val="20"/>
                <w:lang w:val="uk-UA" w:eastAsia="uk-UA"/>
              </w:rPr>
              <w:t>38 тис.шт.</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5566.00</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9</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3</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Реалізація послуг (заїзд на ремонт)</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630 шт.</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3177.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uk-UA" w:eastAsia="uk-UA"/>
              </w:rPr>
            </w:pPr>
            <w:r>
              <w:rPr>
                <w:bCs/>
                <w:sz w:val="20"/>
                <w:szCs w:val="20"/>
                <w:lang w:val="uk-UA" w:eastAsia="uk-UA"/>
              </w:rPr>
              <w:t>10630 шт.</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3177.00</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5.1</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val="uk-UA" w:eastAsia="uk-UA"/>
        </w:rPr>
        <w:t>5</w:t>
      </w:r>
      <w:r>
        <w:rPr>
          <w:b/>
          <w:bCs/>
          <w:color w:val="000000"/>
          <w:sz w:val="26"/>
          <w:szCs w:val="26"/>
          <w:lang w:eastAsia="uk-UA"/>
        </w:rPr>
        <w:t>. Інформація про собівартість реалізованої продукції</w:t>
      </w:r>
    </w:p>
    <w:p>
      <w:pPr>
        <w:pStyle w:val="Normal"/>
        <w:rPr>
          <w:b/>
          <w:b/>
          <w:bCs/>
          <w:vanish/>
          <w:color w:val="000000"/>
          <w:sz w:val="26"/>
          <w:szCs w:val="26"/>
          <w:lang w:val="uk-UA" w:eastAsia="uk-UA"/>
        </w:rPr>
      </w:pPr>
      <w:r>
        <w:rPr>
          <w:b/>
          <w:bCs/>
          <w:vanish/>
          <w:color w:val="000000"/>
          <w:sz w:val="26"/>
          <w:szCs w:val="26"/>
          <w:lang w:val="uk-UA" w:eastAsia="uk-UA"/>
        </w:rPr>
      </w:r>
    </w:p>
    <w:tbl>
      <w:tblPr>
        <w:tblW w:w="10080" w:type="dxa"/>
        <w:jc w:val="left"/>
        <w:tblInd w:w="-7" w:type="dxa"/>
        <w:tblLayout w:type="fixed"/>
        <w:tblCellMar>
          <w:top w:w="15" w:type="dxa"/>
          <w:left w:w="15" w:type="dxa"/>
          <w:bottom w:w="15" w:type="dxa"/>
          <w:right w:w="15" w:type="dxa"/>
        </w:tblCellMar>
      </w:tblPr>
      <w:tblGrid>
        <w:gridCol w:w="540"/>
        <w:gridCol w:w="7299"/>
        <w:gridCol w:w="2241"/>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 xml:space="preserve">№ </w:t>
            </w:r>
            <w:r>
              <w:rPr>
                <w:b/>
                <w:bCs/>
                <w:sz w:val="20"/>
                <w:szCs w:val="20"/>
                <w:lang w:val="uk-UA" w:eastAsia="uk-UA"/>
              </w:rPr>
              <w:t>з/п</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Склад витрат</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соток від загальної собівартості реалізованої продукції (у відсотках)</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Собівартість автомобілей</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86.4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Собівартість запчастин</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7.6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3</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Собівартість виробництв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6.00</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spacing w:before="0" w:after="300"/>
        <w:jc w:val="center"/>
        <w:outlineLvl w:val="2"/>
        <w:rPr/>
      </w:pPr>
      <w:r>
        <w:rPr>
          <w:b/>
          <w:bCs/>
          <w:color w:val="000000"/>
          <w:sz w:val="26"/>
          <w:szCs w:val="26"/>
          <w:lang w:val="en-US" w:eastAsia="uk-UA"/>
        </w:rPr>
        <w:t>XIV</w:t>
      </w:r>
      <w:r>
        <w:rPr>
          <w:b/>
          <w:bCs/>
          <w:color w:val="000000"/>
          <w:sz w:val="26"/>
          <w:szCs w:val="26"/>
          <w:lang w:eastAsia="uk-UA"/>
        </w:rPr>
        <w:t xml:space="preserve">. </w:t>
      </w:r>
      <w:r>
        <w:rPr>
          <w:b/>
          <w:bCs/>
          <w:color w:val="000000"/>
          <w:sz w:val="26"/>
          <w:szCs w:val="26"/>
          <w:lang w:val="uk-UA"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rPr>
          <w:b/>
          <w:b/>
          <w:bCs/>
          <w:vanish/>
          <w:color w:val="000000"/>
          <w:sz w:val="26"/>
          <w:szCs w:val="26"/>
          <w:lang w:val="uk-UA" w:eastAsia="uk-UA"/>
        </w:rPr>
      </w:pPr>
      <w:r>
        <w:rPr>
          <w:b/>
          <w:bCs/>
          <w:vanish/>
          <w:color w:val="000000"/>
          <w:sz w:val="26"/>
          <w:szCs w:val="26"/>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1456"/>
        <w:gridCol w:w="7168"/>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виникнення події</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Дата оприлюднення повідомлення у стрічці новин</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7.02.201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8.02.2013</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інформація про зміну власників акцій, яким належить 10 і більше відсотків голосуючих акцій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07.03.201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7.03.2013</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 xml:space="preserve">Відомості про проведення загальних зборів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7.04.201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8.04.2013</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рішення емітента про утворення, припинення його філій, представництв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jc w:val="center"/>
        <w:outlineLvl w:val="2"/>
        <w:rPr/>
      </w:pPr>
      <w:r>
        <w:rPr>
          <w:b/>
          <w:bCs/>
          <w:color w:val="000000"/>
          <w:sz w:val="26"/>
          <w:szCs w:val="26"/>
          <w:lang w:val="en-US" w:eastAsia="uk-UA"/>
        </w:rPr>
        <w:tab/>
      </w:r>
      <w:r>
        <w:rPr>
          <w:b/>
          <w:bCs/>
          <w:color w:val="000000"/>
          <w:sz w:val="26"/>
          <w:szCs w:val="26"/>
          <w:lang w:val="uk-UA" w:eastAsia="uk-UA"/>
        </w:rPr>
        <w:t>ІНФОРМАЦІЯ ПРО СТАН КОРПОРАТИВНОГО УПРАВЛІННЯ</w:t>
      </w:r>
    </w:p>
    <w:p>
      <w:pPr>
        <w:pStyle w:val="Normal"/>
        <w:numPr>
          <w:ilvl w:val="0"/>
          <w:numId w:val="0"/>
        </w:numPr>
        <w:jc w:val="center"/>
        <w:outlineLvl w:val="2"/>
        <w:rPr>
          <w:b/>
          <w:b/>
          <w:bCs/>
          <w:color w:val="000000"/>
          <w:sz w:val="26"/>
          <w:szCs w:val="26"/>
          <w:lang w:val="uk-UA" w:eastAsia="uk-UA"/>
        </w:rPr>
      </w:pPr>
      <w:r>
        <w:rPr>
          <w:b/>
          <w:bCs/>
          <w:color w:val="000000"/>
          <w:sz w:val="26"/>
          <w:szCs w:val="26"/>
          <w:lang w:val="uk-UA" w:eastAsia="uk-UA"/>
        </w:rPr>
      </w:r>
    </w:p>
    <w:p>
      <w:pPr>
        <w:pStyle w:val="Normal"/>
        <w:numPr>
          <w:ilvl w:val="0"/>
          <w:numId w:val="0"/>
        </w:numPr>
        <w:jc w:val="center"/>
        <w:outlineLvl w:val="2"/>
        <w:rPr>
          <w:b/>
          <w:b/>
          <w:bCs/>
          <w:color w:val="000000"/>
          <w:lang w:val="uk-UA" w:eastAsia="uk-UA"/>
        </w:rPr>
      </w:pPr>
      <w:r>
        <w:rPr>
          <w:b/>
          <w:bCs/>
          <w:color w:val="000000"/>
          <w:lang w:val="uk-UA" w:eastAsia="uk-UA"/>
        </w:rPr>
        <w:t>Загальні збори акціонерів</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sz w:val="20"/>
          <w:szCs w:val="20"/>
          <w:lang w:val="uk-UA" w:eastAsia="uk-UA"/>
        </w:rPr>
      </w:pPr>
      <w:r>
        <w:rPr>
          <w:b/>
          <w:bCs/>
          <w:sz w:val="20"/>
          <w:szCs w:val="20"/>
          <w:lang w:val="uk-UA" w:eastAsia="uk-UA"/>
        </w:rPr>
        <w:t>Яку кількість загальних зборів було проведено за минулі три роки ?</w:t>
      </w:r>
    </w:p>
    <w:p>
      <w:pPr>
        <w:pStyle w:val="Normal"/>
        <w:numPr>
          <w:ilvl w:val="0"/>
          <w:numId w:val="0"/>
        </w:numPr>
        <w:outlineLvl w:val="2"/>
        <w:rPr>
          <w:b/>
          <w:b/>
          <w:bCs/>
          <w:sz w:val="20"/>
          <w:szCs w:val="20"/>
          <w:lang w:val="uk-UA" w:eastAsia="uk-UA"/>
        </w:rPr>
      </w:pPr>
      <w:r>
        <w:rPr>
          <w:b/>
          <w:bCs/>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468"/>
        <w:gridCol w:w="1440"/>
        <w:gridCol w:w="4121"/>
        <w:gridCol w:w="4108"/>
      </w:tblGrid>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0"/>
                <w:szCs w:val="20"/>
                <w:lang w:val="uk-UA" w:eastAsia="uk-UA"/>
              </w:rPr>
            </w:pPr>
            <w:r>
              <w:rPr>
                <w:bCs/>
                <w:sz w:val="20"/>
                <w:szCs w:val="20"/>
                <w:lang w:val="uk-UA"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Рі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ількість зборів, усьог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У тому числі позачергових</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uk-UA" w:eastAsia="uk-UA"/>
              </w:rPr>
              <w:t>20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r>
    </w:tbl>
    <w:p>
      <w:pPr>
        <w:pStyle w:val="Normal"/>
        <w:spacing w:before="280" w:after="280"/>
        <w:jc w:val="both"/>
        <w:rPr>
          <w:b/>
          <w:b/>
          <w:bCs/>
          <w:sz w:val="20"/>
          <w:szCs w:val="20"/>
          <w:lang w:val="uk-UA"/>
        </w:rPr>
      </w:pPr>
      <w:r>
        <w:rPr>
          <w:b/>
          <w:bCs/>
          <w:sz w:val="20"/>
          <w:szCs w:val="20"/>
          <w:lang w:val="uk-UA"/>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еєстраційна комісія, призначена особою, що скликала загальні збо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Акціоне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Депозитарна установ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ий орган здійснював контроль за ходом реєстрації акціонерів або їх представників для участі в останніх загальних зборах (за наявності контролю)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5694"/>
        <w:gridCol w:w="2239"/>
        <w:gridCol w:w="2204"/>
      </w:tblGrid>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Національна комісія з цінних паперів та фондового</w:t>
            </w:r>
            <w:r>
              <w:rPr>
                <w:bCs/>
                <w:color w:val="000000"/>
                <w:sz w:val="20"/>
                <w:szCs w:val="20"/>
                <w:lang w:eastAsia="uk-UA"/>
              </w:rPr>
              <w:t xml:space="preserve"> ринк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Акціонери, які володіють у сукупності більше ніж 10 відсотків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bl>
    <w:p>
      <w:pPr>
        <w:pStyle w:val="Normal"/>
        <w:numPr>
          <w:ilvl w:val="0"/>
          <w:numId w:val="0"/>
        </w:numPr>
        <w:outlineLvl w:val="2"/>
        <w:rPr>
          <w:b/>
          <w:b/>
          <w:bCs/>
          <w:color w:val="000000"/>
          <w:sz w:val="21"/>
          <w:szCs w:val="21"/>
          <w:lang w:val="uk-UA" w:eastAsia="uk-UA"/>
        </w:rPr>
      </w:pPr>
      <w:r>
        <w:rPr>
          <w:b/>
          <w:bCs/>
          <w:color w:val="000000"/>
          <w:sz w:val="21"/>
          <w:szCs w:val="21"/>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У який спосіб відбувалось голосування з питань порядку денного на загальних зборах останнього разу?</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карто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Бюлетенями (таємне голосування)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ру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д/н</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і були основні причини скликання останніх позачергових зборів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Реорганізаці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 xml:space="preserve">Додатковий випуск акцій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Унесення змін до статут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рийняття рішення про збіль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рийняття рішення про змен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Обрання або припинення повноважень голови та членів наглядової рад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виконавчого орган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ревізійної комісії (ревізор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Делегування додаткових повноважень наглядовій рад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д/в</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pPr>
      <w:r>
        <w:rPr>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b/>
          <w:bCs/>
          <w:color w:val="000000"/>
          <w:sz w:val="20"/>
          <w:szCs w:val="20"/>
          <w:lang w:val="en-US" w:eastAsia="uk-UA"/>
        </w:rPr>
        <w:t xml:space="preserve"> </w:t>
      </w:r>
      <w:r>
        <w:rPr>
          <w:bCs/>
          <w:color w:val="000000"/>
          <w:sz w:val="20"/>
          <w:szCs w:val="20"/>
          <w:u w:val="single"/>
          <w:lang w:val="en-US" w:eastAsia="uk-UA"/>
        </w:rPr>
        <w:t>Ні</w:t>
      </w:r>
    </w:p>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
          <w:b/>
          <w:bCs/>
          <w:color w:val="000000"/>
          <w:sz w:val="20"/>
          <w:szCs w:val="20"/>
          <w:u w:val="single"/>
          <w:lang w:val="en-US" w:eastAsia="uk-UA"/>
        </w:rPr>
      </w:pPr>
      <w:r>
        <w:rPr>
          <w:b/>
          <w:bCs/>
          <w:color w:val="000000"/>
          <w:sz w:val="20"/>
          <w:szCs w:val="20"/>
          <w:u w:val="single"/>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jc w:val="center"/>
        <w:outlineLvl w:val="2"/>
        <w:rPr>
          <w:b/>
          <w:b/>
          <w:bCs/>
          <w:lang w:val="uk-UA" w:eastAsia="uk-UA"/>
        </w:rPr>
      </w:pPr>
      <w:r>
        <w:rPr>
          <w:b/>
          <w:bCs/>
          <w:lang w:val="en-US" w:eastAsia="uk-UA"/>
        </w:rPr>
        <w:t>Органи управління</w:t>
      </w:r>
    </w:p>
    <w:p>
      <w:pPr>
        <w:pStyle w:val="Normal"/>
        <w:numPr>
          <w:ilvl w:val="0"/>
          <w:numId w:val="0"/>
        </w:numPr>
        <w:jc w:val="center"/>
        <w:outlineLvl w:val="2"/>
        <w:rPr>
          <w:b/>
          <w:b/>
          <w:bCs/>
          <w:lang w:val="uk-UA" w:eastAsia="uk-UA"/>
        </w:rPr>
      </w:pPr>
      <w:r>
        <w:rPr>
          <w:b/>
          <w:bCs/>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ий 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членів наглядової рад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5</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Кількість представників акціонерів, що працюють у товариств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представників держав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представників акціонерів, що володіють більше 10 відсотків  акці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представників акціонерів, що володіють менше 10 відсотків акці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5</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представників акціонерів - юридичних осі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0</w:t>
            </w:r>
          </w:p>
        </w:tc>
      </w:tr>
    </w:tbl>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Скільки разів на рік у середньому відбувалися засідання</w:t>
      </w:r>
      <w:r>
        <w:rPr>
          <w:b/>
          <w:bCs/>
          <w:color w:val="000000"/>
          <w:sz w:val="20"/>
          <w:szCs w:val="20"/>
          <w:lang w:eastAsia="uk-UA"/>
        </w:rPr>
        <w:t xml:space="preserve"> </w:t>
      </w:r>
      <w:r>
        <w:rPr>
          <w:b/>
          <w:bCs/>
          <w:color w:val="000000"/>
          <w:sz w:val="20"/>
          <w:szCs w:val="20"/>
          <w:lang w:val="uk-UA" w:eastAsia="uk-UA"/>
        </w:rPr>
        <w:t>наглядової ради протягом останніх трьох років?</w:t>
      </w:r>
      <w:r>
        <w:rPr>
          <w:b/>
          <w:bCs/>
          <w:color w:val="000000"/>
          <w:sz w:val="20"/>
          <w:szCs w:val="20"/>
          <w:lang w:eastAsia="uk-UA"/>
        </w:rPr>
        <w:t xml:space="preserve"> </w:t>
      </w:r>
      <w:r>
        <w:rPr>
          <w:bCs/>
          <w:color w:val="000000"/>
          <w:sz w:val="20"/>
          <w:szCs w:val="20"/>
          <w:lang w:val="en-US" w:eastAsia="uk-UA"/>
        </w:rPr>
        <w:t>2</w:t>
      </w:r>
    </w:p>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numPr>
          <w:ilvl w:val="0"/>
          <w:numId w:val="0"/>
        </w:numPr>
        <w:outlineLvl w:val="2"/>
        <w:rPr/>
      </w:pPr>
      <w:r>
        <w:rPr/>
        <w:t>Які саме  комітети  створено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Стратегічного планування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Аудиторськ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 питань призначень і винагоро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вестиційн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 Не створені.</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створено в акціонерному товаристві спеціальну  посаду корпоративного секретаря ? (так/ні )   </w:t>
      </w:r>
      <w:r>
        <w:rPr>
          <w:bCs/>
          <w:color w:val="000000"/>
          <w:sz w:val="20"/>
          <w:szCs w:val="20"/>
          <w:lang w:val="en-US"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
          <w:b/>
          <w:bCs/>
          <w:color w:val="000000"/>
          <w:sz w:val="20"/>
          <w:szCs w:val="20"/>
          <w:lang w:val="uk-UA" w:eastAsia="uk-UA"/>
        </w:rPr>
      </w:pPr>
      <w:r>
        <w:rPr>
          <w:b/>
          <w:sz w:val="20"/>
          <w:szCs w:val="20"/>
          <w:lang w:val="uk-UA" w:eastAsia="uk-UA"/>
        </w:rPr>
        <w:t>Чи створено у вашому акціонерному товаристві ревізійну комісію або введено посаду ревізора?</w:t>
      </w:r>
      <w:r>
        <w:rPr>
          <w:sz w:val="20"/>
          <w:szCs w:val="20"/>
          <w:lang w:val="uk-UA" w:eastAsia="uk-UA"/>
        </w:rPr>
        <w:t xml:space="preserve"> </w:t>
      </w:r>
      <w:r>
        <w:rPr>
          <w:b/>
          <w:bCs/>
          <w:sz w:val="20"/>
          <w:szCs w:val="20"/>
          <w:lang w:val="uk-UA" w:eastAsia="uk-UA"/>
        </w:rPr>
        <w:t>(так, створено ревізійну комісію / так, введено посаду ревізора / ні)</w:t>
      </w:r>
      <w:r>
        <w:rPr>
          <w:sz w:val="20"/>
          <w:szCs w:val="20"/>
          <w:lang w:val="uk-UA" w:eastAsia="uk-UA"/>
        </w:rPr>
        <w:t xml:space="preserve"> </w:t>
      </w:r>
      <w:r>
        <w:rPr>
          <w:b/>
          <w:bCs/>
          <w:color w:val="000000"/>
          <w:sz w:val="20"/>
          <w:szCs w:val="20"/>
          <w:lang w:val="uk-UA" w:eastAsia="uk-UA"/>
        </w:rPr>
        <w:t xml:space="preserve">  </w:t>
      </w:r>
      <w:r>
        <w:rPr>
          <w:bCs/>
          <w:color w:val="000000"/>
          <w:sz w:val="20"/>
          <w:szCs w:val="20"/>
          <w:u w:val="single"/>
          <w:lang w:val="en-US" w:eastAsia="uk-UA"/>
        </w:rPr>
        <w:t>Так, створено ревізійну комісію</w:t>
      </w:r>
    </w:p>
    <w:p>
      <w:pPr>
        <w:pStyle w:val="Normal"/>
        <w:spacing w:before="280" w:after="280"/>
        <w:jc w:val="both"/>
        <w:rPr>
          <w:b/>
          <w:b/>
          <w:color w:val="000000"/>
          <w:sz w:val="20"/>
          <w:szCs w:val="20"/>
        </w:rPr>
      </w:pPr>
      <w:r>
        <w:rPr>
          <w:b/>
          <w:sz w:val="20"/>
          <w:szCs w:val="20"/>
        </w:rPr>
        <w:t>Якщо в товаристві створено ревізійну комісію:</w:t>
      </w:r>
    </w:p>
    <w:p>
      <w:pPr>
        <w:pStyle w:val="Normal"/>
        <w:numPr>
          <w:ilvl w:val="0"/>
          <w:numId w:val="0"/>
        </w:numPr>
        <w:outlineLvl w:val="2"/>
        <w:rPr/>
      </w:pPr>
      <w:r>
        <w:rPr>
          <w:b/>
          <w:bCs/>
          <w:color w:val="000000"/>
          <w:sz w:val="20"/>
          <w:szCs w:val="20"/>
          <w:lang w:val="uk-UA" w:eastAsia="uk-UA"/>
        </w:rPr>
        <w:t xml:space="preserve">Кількість членів ревізійної комісії </w:t>
      </w:r>
      <w:r>
        <w:rPr>
          <w:b/>
          <w:bCs/>
          <w:color w:val="000000"/>
          <w:sz w:val="20"/>
          <w:szCs w:val="20"/>
          <w:u w:val="single"/>
          <w:lang w:val="uk-UA" w:eastAsia="uk-UA"/>
        </w:rPr>
        <w:t xml:space="preserve"> </w:t>
      </w:r>
      <w:r>
        <w:rPr>
          <w:bCs/>
          <w:color w:val="000000"/>
          <w:sz w:val="20"/>
          <w:szCs w:val="20"/>
          <w:u w:val="single"/>
          <w:lang w:val="en-US" w:eastAsia="uk-UA"/>
        </w:rPr>
        <w:t>2</w:t>
      </w:r>
      <w:r>
        <w:rPr>
          <w:b/>
          <w:bCs/>
          <w:color w:val="000000"/>
          <w:sz w:val="20"/>
          <w:szCs w:val="20"/>
          <w:u w:val="single"/>
          <w:lang w:val="uk-UA" w:eastAsia="uk-UA"/>
        </w:rPr>
        <w:t xml:space="preserve"> </w:t>
      </w:r>
      <w:r>
        <w:rPr>
          <w:b/>
          <w:bCs/>
          <w:color w:val="000000"/>
          <w:sz w:val="20"/>
          <w:szCs w:val="20"/>
          <w:lang w:val="uk-UA" w:eastAsia="uk-UA"/>
        </w:rPr>
        <w:t xml:space="preserve"> осіб.</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lang w:val="uk-UA" w:eastAsia="uk-UA"/>
        </w:rPr>
        <w:t xml:space="preserve"> </w:t>
      </w:r>
      <w:r>
        <w:rPr>
          <w:bCs/>
          <w:color w:val="000000"/>
          <w:sz w:val="20"/>
          <w:szCs w:val="20"/>
          <w:u w:val="single"/>
          <w:lang w:val="en-US" w:eastAsia="uk-UA"/>
        </w:rPr>
        <w:t>3</w:t>
      </w:r>
      <w:r>
        <w:rPr>
          <w:bCs/>
          <w:color w:val="000000"/>
          <w:sz w:val="20"/>
          <w:szCs w:val="20"/>
          <w:u w:val="single"/>
          <w:lang w:eastAsia="uk-UA"/>
        </w:rPr>
        <w:t xml:space="preserve">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outlineLvl w:val="2"/>
        <w:rPr>
          <w:b/>
          <w:b/>
          <w:bCs/>
          <w:color w:val="000000"/>
          <w:sz w:val="20"/>
          <w:szCs w:val="20"/>
          <w:lang w:eastAsia="uk-UA"/>
        </w:rPr>
      </w:pPr>
      <w:r>
        <w:rPr>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планів</w:t>
            </w:r>
            <w:r>
              <w:rPr>
                <w:bCs/>
                <w:color w:val="000000"/>
                <w:sz w:val="20"/>
                <w:szCs w:val="20"/>
                <w:lang w:eastAsia="uk-UA"/>
              </w:rPr>
              <w:t xml:space="preserve"> </w:t>
            </w:r>
            <w:r>
              <w:rPr>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 та</w:t>
            </w:r>
            <w:r>
              <w:rPr>
                <w:bCs/>
                <w:color w:val="000000"/>
                <w:sz w:val="20"/>
                <w:szCs w:val="20"/>
                <w:lang w:eastAsia="uk-UA"/>
              </w:rPr>
              <w:t xml:space="preserve"> </w:t>
            </w:r>
            <w:r>
              <w:rPr>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w:t>
            </w:r>
            <w:r>
              <w:rPr>
                <w:bCs/>
                <w:color w:val="000000"/>
                <w:sz w:val="20"/>
                <w:szCs w:val="20"/>
                <w:lang w:eastAsia="uk-UA"/>
              </w:rPr>
              <w:t xml:space="preserve"> </w:t>
            </w:r>
            <w:r>
              <w:rPr>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притягнення до майнової</w:t>
            </w:r>
            <w:r>
              <w:rPr>
                <w:bCs/>
                <w:color w:val="000000"/>
                <w:sz w:val="20"/>
                <w:szCs w:val="20"/>
                <w:lang w:eastAsia="uk-UA"/>
              </w:rPr>
              <w:t xml:space="preserve"> </w:t>
            </w:r>
            <w:r>
              <w:rPr>
                <w:bCs/>
                <w:color w:val="000000"/>
                <w:sz w:val="20"/>
                <w:szCs w:val="20"/>
                <w:lang w:val="uk-UA" w:eastAsia="uk-UA"/>
              </w:rPr>
              <w:t>відповідальності членів</w:t>
            </w:r>
            <w:r>
              <w:rPr>
                <w:bCs/>
                <w:color w:val="000000"/>
                <w:sz w:val="20"/>
                <w:szCs w:val="20"/>
                <w:lang w:eastAsia="uk-UA"/>
              </w:rPr>
              <w:t xml:space="preserve"> </w:t>
            </w:r>
            <w:r>
              <w:rPr>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додатковий випуск акцій</w:t>
            </w:r>
            <w:r>
              <w:rPr>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викуп, реалізацію та</w:t>
            </w:r>
            <w:r>
              <w:rPr>
                <w:bCs/>
                <w:color w:val="000000"/>
                <w:sz w:val="20"/>
                <w:szCs w:val="20"/>
                <w:lang w:eastAsia="uk-UA"/>
              </w:rPr>
              <w:t xml:space="preserve"> </w:t>
            </w:r>
            <w:r>
              <w:rPr>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договорів, щодо яких існує конфлікт</w:t>
            </w:r>
            <w:r>
              <w:rPr>
                <w:bCs/>
                <w:color w:val="000000"/>
                <w:sz w:val="20"/>
                <w:szCs w:val="20"/>
                <w:lang w:eastAsia="uk-UA"/>
              </w:rPr>
              <w:t xml:space="preserve"> </w:t>
            </w:r>
            <w:r>
              <w:rPr>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eastAsia="uk-UA"/>
        </w:rPr>
        <w:t xml:space="preserve"> )  </w:t>
      </w:r>
      <w:r>
        <w:rPr>
          <w:b/>
          <w:bCs/>
          <w:color w:val="000000"/>
          <w:sz w:val="20"/>
          <w:szCs w:val="20"/>
          <w:u w:val="single"/>
          <w:lang w:val="en-US" w:eastAsia="uk-UA"/>
        </w:rPr>
        <w:t xml:space="preserve"> </w:t>
      </w:r>
      <w:r>
        <w:rPr>
          <w:bCs/>
          <w:sz w:val="20"/>
          <w:szCs w:val="20"/>
          <w:u w:val="single"/>
          <w:lang w:val="en-US" w:eastAsia="uk-UA"/>
        </w:rPr>
        <w:t xml:space="preserve">Так </w:t>
      </w:r>
    </w:p>
    <w:p>
      <w:pPr>
        <w:pStyle w:val="Normal"/>
        <w:numPr>
          <w:ilvl w:val="0"/>
          <w:numId w:val="0"/>
        </w:numPr>
        <w:outlineLvl w:val="2"/>
        <w:rPr>
          <w:b/>
          <w:b/>
          <w:bCs/>
          <w:color w:val="000000"/>
          <w:sz w:val="20"/>
          <w:szCs w:val="20"/>
          <w:u w:val="single"/>
          <w:lang w:val="en-US" w:eastAsia="uk-UA"/>
        </w:rPr>
      </w:pPr>
      <w:r>
        <w:rPr>
          <w:b/>
          <w:bCs/>
          <w:color w:val="000000"/>
          <w:sz w:val="20"/>
          <w:szCs w:val="20"/>
          <w:u w:val="single"/>
          <w:lang w:val="en-US" w:eastAsia="uk-UA"/>
        </w:rPr>
      </w:r>
    </w:p>
    <w:p>
      <w:pPr>
        <w:pStyle w:val="Normal"/>
        <w:numPr>
          <w:ilvl w:val="0"/>
          <w:numId w:val="0"/>
        </w:numPr>
        <w:outlineLvl w:val="2"/>
        <w:rPr/>
      </w:pPr>
      <w:r>
        <w:rPr>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val="en-US" w:eastAsia="uk-UA"/>
        </w:rPr>
        <w:t xml:space="preserve">  </w:t>
      </w:r>
      <w:r>
        <w:rPr>
          <w:bCs/>
          <w:sz w:val="20"/>
          <w:szCs w:val="20"/>
          <w:u w:val="single"/>
          <w:lang w:val="en-US" w:eastAsia="uk-UA"/>
        </w:rPr>
        <w:t>Ні</w:t>
      </w:r>
    </w:p>
    <w:p>
      <w:pPr>
        <w:pStyle w:val="Normal"/>
        <w:numPr>
          <w:ilvl w:val="0"/>
          <w:numId w:val="0"/>
        </w:numPr>
        <w:outlineLvl w:val="2"/>
        <w:rPr>
          <w:bCs/>
          <w:sz w:val="20"/>
          <w:szCs w:val="20"/>
          <w:u w:val="single"/>
          <w:lang w:val="en-US" w:eastAsia="uk-UA"/>
        </w:rPr>
      </w:pPr>
      <w:r>
        <w:rPr>
          <w:bCs/>
          <w:sz w:val="20"/>
          <w:szCs w:val="20"/>
          <w:u w:val="single"/>
          <w:lang w:val="en-US"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Які документи існують у вашому акціонерному товаристві</w:t>
      </w:r>
      <w:r>
        <w:rPr>
          <w:b/>
          <w:bCs/>
          <w:color w:val="000000"/>
          <w:sz w:val="20"/>
          <w:szCs w:val="20"/>
          <w:lang w:eastAsia="uk-UA"/>
        </w:rPr>
        <w:t xml:space="preserve"> </w:t>
      </w:r>
      <w:r>
        <w:rPr>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eastAsia="uk-UA"/>
              </w:rPr>
              <w:t>д/н</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Публікується у пресі, оприлюднюється в загальнодоступній базі НКЦПФР про ринок цінних папері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міщується на власній інтернет 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val="en-US" w:eastAsia="uk-UA"/>
        </w:rPr>
        <w:t>Так</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 xml:space="preserve"> </w:t>
      </w: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приймав рішення про затвердження зовнішньог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en-US" w:eastAsia="uk-UA"/>
        </w:rPr>
      </w:pPr>
      <w:r>
        <w:rPr>
          <w:b/>
          <w:bCs/>
          <w:color w:val="000000"/>
          <w:sz w:val="20"/>
          <w:szCs w:val="20"/>
          <w:lang w:val="uk-UA" w:eastAsia="uk-UA"/>
        </w:rPr>
        <w:t xml:space="preserve">Чи змінювало акціонерне товариство зовнішнього аудитора протягом останніх трьох років? (так/ні) </w:t>
      </w:r>
      <w:r>
        <w:rPr>
          <w:bCs/>
          <w:color w:val="000000"/>
          <w:sz w:val="20"/>
          <w:szCs w:val="20"/>
          <w:lang w:eastAsia="uk-UA"/>
        </w:rPr>
        <w:t>Так</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З якої причини було змінен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е задовольняв професійний рівень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е задовольняли умови договору з аудитором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Аудитора було змінено на вимогу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en-US" w:eastAsia="uk-UA"/>
        </w:rPr>
      </w:pPr>
      <w:r>
        <w:rPr>
          <w:b/>
          <w:bCs/>
          <w:color w:val="000000"/>
          <w:sz w:val="20"/>
          <w:szCs w:val="20"/>
          <w:lang w:val="uk-UA" w:eastAsia="uk-UA"/>
        </w:rPr>
        <w:t>Який орган   здійснював   перевірки   фінансово-господарської діяльності акціонерного товариства в минулому році?</w:t>
      </w:r>
    </w:p>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tbl>
      <w:tblPr>
        <w:tblW w:w="10137" w:type="dxa"/>
        <w:jc w:val="left"/>
        <w:tblInd w:w="-113" w:type="dxa"/>
        <w:tblLayout w:type="fixed"/>
        <w:tblCellMar>
          <w:top w:w="0" w:type="dxa"/>
          <w:left w:w="108" w:type="dxa"/>
          <w:bottom w:w="0" w:type="dxa"/>
          <w:right w:w="108" w:type="dxa"/>
        </w:tblCellMar>
      </w:tblPr>
      <w:tblGrid>
        <w:gridCol w:w="1662"/>
        <w:gridCol w:w="5165"/>
        <w:gridCol w:w="1624"/>
        <w:gridCol w:w="1686"/>
      </w:tblGrid>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Cs/>
                <w:color w:val="000000"/>
                <w:sz w:val="20"/>
                <w:szCs w:val="20"/>
                <w:lang w:val="uk-UA" w:eastAsia="uk-UA"/>
              </w:rPr>
              <w:t xml:space="preserve">Ревізійна комісія ( ревізор )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Наглядова рад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діл внутрішнього аудиту акціонерного товариств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Стороння компанія або сторонній консультант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еревірки не проводились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д/н</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Cs/>
          <w:sz w:val="20"/>
          <w:szCs w:val="20"/>
          <w:lang w:val="uk-UA" w:eastAsia="uk-UA"/>
        </w:rPr>
      </w:pPr>
      <w:r>
        <w:rPr>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д/н</w:t>
            </w:r>
          </w:p>
        </w:tc>
      </w:tr>
    </w:tbl>
    <w:p>
      <w:pPr>
        <w:pStyle w:val="Normal"/>
        <w:rPr>
          <w:b/>
          <w:b/>
          <w:bCs/>
          <w:color w:val="000000"/>
          <w:sz w:val="20"/>
          <w:szCs w:val="20"/>
          <w:lang w:val="uk-UA" w:eastAsia="uk-UA"/>
        </w:rPr>
      </w:pPr>
      <w:r>
        <w:rPr>
          <w:b/>
          <w:bCs/>
          <w:color w:val="000000"/>
          <w:sz w:val="20"/>
          <w:szCs w:val="20"/>
          <w:lang w:val="uk-UA" w:eastAsia="uk-UA"/>
        </w:rPr>
      </w:r>
    </w:p>
    <w:p>
      <w:pPr>
        <w:pStyle w:val="Normal"/>
        <w:rPr>
          <w:color w:val="000000"/>
          <w:sz w:val="20"/>
          <w:szCs w:val="20"/>
          <w:u w:val="single"/>
          <w:lang w:val="en-US" w:eastAsia="uk-UA"/>
        </w:rPr>
      </w:pPr>
      <w:r>
        <w:rPr>
          <w:b/>
          <w:color w:val="000000"/>
          <w:sz w:val="20"/>
          <w:szCs w:val="20"/>
          <w:lang w:val="uk-UA" w:eastAsia="uk-UA"/>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color w:val="000000"/>
          <w:sz w:val="20"/>
          <w:szCs w:val="20"/>
          <w:u w:val="single"/>
          <w:lang w:eastAsia="uk-UA"/>
        </w:rPr>
        <w:t>Ні</w:t>
      </w:r>
    </w:p>
    <w:p>
      <w:pPr>
        <w:pStyle w:val="Normal"/>
        <w:rPr>
          <w:color w:val="000000"/>
          <w:sz w:val="20"/>
          <w:szCs w:val="20"/>
          <w:u w:val="single"/>
          <w:lang w:val="en-US" w:eastAsia="uk-UA"/>
        </w:rPr>
      </w:pPr>
      <w:r>
        <w:rPr>
          <w:color w:val="000000"/>
          <w:sz w:val="20"/>
          <w:szCs w:val="20"/>
          <w:u w:val="single"/>
          <w:lang w:val="en-US" w:eastAsia="uk-UA"/>
        </w:rPr>
      </w:r>
    </w:p>
    <w:p>
      <w:pPr>
        <w:pStyle w:val="Normal"/>
        <w:rPr>
          <w:color w:val="000000"/>
          <w:sz w:val="20"/>
          <w:szCs w:val="20"/>
          <w:u w:val="single"/>
          <w:lang w:val="en-US" w:eastAsia="uk-UA"/>
        </w:rPr>
      </w:pPr>
      <w:r>
        <w:rPr>
          <w:color w:val="000000"/>
          <w:sz w:val="20"/>
          <w:szCs w:val="20"/>
          <w:u w:val="single"/>
          <w:lang w:val="en-US" w:eastAsia="uk-UA"/>
        </w:rPr>
      </w:r>
    </w:p>
    <w:p>
      <w:pPr>
        <w:pStyle w:val="Normal"/>
        <w:rPr>
          <w:b/>
          <w:b/>
          <w:bCs/>
          <w:color w:val="000000"/>
          <w:lang w:val="uk-UA" w:eastAsia="uk-UA"/>
        </w:rPr>
      </w:pPr>
      <w:r>
        <w:rPr>
          <w:b/>
          <w:bCs/>
          <w:color w:val="000000"/>
          <w:lang w:val="uk-UA" w:eastAsia="uk-UA"/>
        </w:rPr>
        <w:t>Залучення інвестицій та вдосконалення практики корпоративного управління</w:t>
      </w:r>
    </w:p>
    <w:p>
      <w:pPr>
        <w:pStyle w:val="Normal"/>
        <w:rPr>
          <w:b/>
          <w:b/>
          <w:bCs/>
          <w:color w:val="000000"/>
          <w:lang w:val="uk-UA" w:eastAsia="uk-UA"/>
        </w:rPr>
      </w:pPr>
      <w:r>
        <w:rPr>
          <w:b/>
          <w:bCs/>
          <w:color w:val="000000"/>
          <w:lang w:val="uk-UA" w:eastAsia="uk-UA"/>
        </w:rPr>
      </w:r>
    </w:p>
    <w:p>
      <w:pPr>
        <w:pStyle w:val="Normal"/>
        <w:rPr>
          <w:b/>
          <w:b/>
          <w:color w:val="000000"/>
          <w:sz w:val="20"/>
          <w:szCs w:val="20"/>
          <w:lang w:val="uk-UA" w:eastAsia="uk-UA"/>
        </w:rPr>
      </w:pPr>
      <w:r>
        <w:rPr>
          <w:b/>
          <w:color w:val="000000"/>
          <w:sz w:val="20"/>
          <w:szCs w:val="20"/>
          <w:lang w:val="uk-UA" w:eastAsia="uk-UA"/>
        </w:rPr>
        <w:t>Чи планує  ваше  акціонерне  товариство  залучити  інвестиції  кожним з цих способів протягом наступних трьох років?</w:t>
      </w:r>
    </w:p>
    <w:p>
      <w:pPr>
        <w:pStyle w:val="Normal"/>
        <w:rPr>
          <w:b/>
          <w:b/>
          <w:color w:val="000000"/>
          <w:sz w:val="20"/>
          <w:szCs w:val="20"/>
          <w:lang w:val="uk-UA" w:eastAsia="uk-UA"/>
        </w:rPr>
      </w:pPr>
      <w:r>
        <w:rPr>
          <w:b/>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06"/>
        <w:gridCol w:w="4843"/>
        <w:gridCol w:w="1834"/>
        <w:gridCol w:w="1854"/>
      </w:tblGrid>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Та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Ні</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ак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депозитарних розписок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обліга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Кредити банк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Фінансування з державного і місцевих бюджет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eastAsia="uk-UA"/>
              </w:rPr>
            </w:pPr>
            <w:r>
              <w:rPr>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eastAsia="uk-UA"/>
              </w:rPr>
            </w:pPr>
            <w:r>
              <w:rPr>
                <w:bCs/>
                <w:color w:val="000000"/>
                <w:sz w:val="20"/>
                <w:szCs w:val="20"/>
                <w:lang w:val="en-US" w:eastAsia="uk-UA"/>
              </w:rPr>
              <w:t>д/н</w:t>
            </w:r>
          </w:p>
        </w:tc>
      </w:tr>
    </w:tbl>
    <w:p>
      <w:pPr>
        <w:pStyle w:val="Normal"/>
        <w:rPr>
          <w:b/>
          <w:b/>
          <w:bCs/>
          <w:color w:val="000000"/>
          <w:sz w:val="20"/>
          <w:szCs w:val="20"/>
          <w:lang w:val="uk-UA" w:eastAsia="uk-UA"/>
        </w:rPr>
      </w:pPr>
      <w:r>
        <w:rPr>
          <w:b/>
          <w:bCs/>
          <w:color w:val="000000"/>
          <w:sz w:val="20"/>
          <w:szCs w:val="20"/>
          <w:lang w:val="uk-UA" w:eastAsia="uk-UA"/>
        </w:rPr>
      </w:r>
    </w:p>
    <w:p>
      <w:pPr>
        <w:pStyle w:val="Normal"/>
        <w:rPr>
          <w:b/>
          <w:b/>
          <w:color w:val="000000"/>
          <w:sz w:val="20"/>
          <w:szCs w:val="20"/>
          <w:lang w:val="uk-UA" w:eastAsia="uk-UA"/>
        </w:rPr>
      </w:pPr>
      <w:r>
        <w:rPr>
          <w:b/>
          <w:color w:val="000000"/>
          <w:sz w:val="20"/>
          <w:szCs w:val="20"/>
          <w:lang w:val="uk-UA" w:eastAsia="uk-UA"/>
        </w:rPr>
        <w:t>Чи планує   ваше   акціонерне  товариство  залучити  іноземні інвестиції протягом наступних трьох років ?</w:t>
      </w:r>
    </w:p>
    <w:p>
      <w:pPr>
        <w:pStyle w:val="Normal"/>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8283"/>
        <w:gridCol w:w="1854"/>
      </w:tblGrid>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уже ведемо переговори з потенційним інвестором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плануємо розпочати переговори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плануємо розпочати переговори в наступному році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Так, плануємо розпочати переговори протягом двох рокі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Ні, не плануємо залучати іноземні інвестиції наступних трьох років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Не визначились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bl>
    <w:p>
      <w:pPr>
        <w:pStyle w:val="Normal"/>
        <w:rPr>
          <w:b/>
          <w:b/>
          <w:bCs/>
          <w:color w:val="000000"/>
          <w:sz w:val="20"/>
          <w:szCs w:val="20"/>
          <w:lang w:val="uk-UA" w:eastAsia="uk-UA"/>
        </w:rPr>
      </w:pPr>
      <w:r>
        <w:rPr>
          <w:b/>
          <w:bCs/>
          <w:color w:val="000000"/>
          <w:sz w:val="20"/>
          <w:szCs w:val="20"/>
          <w:lang w:val="uk-UA" w:eastAsia="uk-UA"/>
        </w:rPr>
      </w:r>
    </w:p>
    <w:p>
      <w:pPr>
        <w:pStyle w:val="Normal"/>
        <w:rPr>
          <w:b/>
          <w:b/>
          <w:bCs/>
          <w:color w:val="000000"/>
          <w:sz w:val="20"/>
          <w:szCs w:val="20"/>
          <w:lang w:val="uk-UA" w:eastAsia="uk-UA"/>
        </w:rPr>
      </w:pPr>
      <w:r>
        <w:rPr>
          <w:b/>
          <w:color w:val="000000"/>
          <w:sz w:val="20"/>
          <w:szCs w:val="20"/>
          <w:lang w:val="uk-UA" w:eastAsia="uk-UA"/>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bCs/>
          <w:color w:val="000000"/>
          <w:sz w:val="20"/>
          <w:szCs w:val="20"/>
          <w:u w:val="single"/>
          <w:lang w:val="en-US" w:eastAsia="uk-UA"/>
        </w:rPr>
        <w:t>Ні</w:t>
      </w:r>
    </w:p>
    <w:p>
      <w:pPr>
        <w:pStyle w:val="Normal"/>
        <w:rPr>
          <w:b/>
          <w:b/>
          <w:bCs/>
          <w:color w:val="000000"/>
          <w:sz w:val="20"/>
          <w:szCs w:val="20"/>
          <w:lang w:val="uk-UA" w:eastAsia="uk-UA"/>
        </w:rPr>
      </w:pPr>
      <w:r>
        <w:rPr>
          <w:b/>
          <w:bCs/>
          <w:color w:val="000000"/>
          <w:sz w:val="20"/>
          <w:szCs w:val="20"/>
          <w:lang w:val="uk-UA" w:eastAsia="uk-UA"/>
        </w:rPr>
      </w:r>
    </w:p>
    <w:p>
      <w:pPr>
        <w:pStyle w:val="Normal"/>
        <w:rPr>
          <w:b/>
          <w:b/>
          <w:bCs/>
          <w:color w:val="000000"/>
          <w:sz w:val="20"/>
          <w:szCs w:val="20"/>
          <w:lang w:val="uk-UA" w:eastAsia="uk-UA"/>
        </w:rPr>
      </w:pPr>
      <w:r>
        <w:rPr>
          <w:b/>
          <w:color w:val="000000"/>
          <w:sz w:val="20"/>
          <w:szCs w:val="20"/>
          <w:lang w:val="uk-UA" w:eastAsia="uk-UA"/>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bCs/>
          <w:color w:val="000000"/>
          <w:sz w:val="20"/>
          <w:szCs w:val="20"/>
          <w:u w:val="single"/>
          <w:lang w:val="en-US" w:eastAsia="uk-UA"/>
        </w:rPr>
        <w:t>Ні</w:t>
      </w:r>
    </w:p>
    <w:p>
      <w:pPr>
        <w:pStyle w:val="Normal"/>
        <w:rPr>
          <w:b/>
          <w:b/>
          <w:bCs/>
          <w:color w:val="000000"/>
          <w:sz w:val="20"/>
          <w:szCs w:val="20"/>
          <w:lang w:val="uk-UA" w:eastAsia="uk-UA"/>
        </w:rPr>
      </w:pPr>
      <w:r>
        <w:rPr>
          <w:b/>
          <w:bCs/>
          <w:color w:val="000000"/>
          <w:sz w:val="20"/>
          <w:szCs w:val="20"/>
          <w:lang w:val="uk-UA" w:eastAsia="uk-UA"/>
        </w:rPr>
      </w:r>
    </w:p>
    <w:p>
      <w:pPr>
        <w:pStyle w:val="Normal"/>
        <w:rPr>
          <w:b/>
          <w:b/>
          <w:color w:val="000000"/>
          <w:sz w:val="20"/>
          <w:szCs w:val="20"/>
          <w:u w:val="single"/>
          <w:lang w:val="uk-UA" w:eastAsia="uk-UA"/>
        </w:rPr>
      </w:pPr>
      <w:r>
        <w:rPr>
          <w:b/>
          <w:color w:val="000000"/>
          <w:sz w:val="20"/>
          <w:szCs w:val="20"/>
          <w:lang w:val="uk-UA" w:eastAsia="uk-UA"/>
        </w:rPr>
        <w:t xml:space="preserve">Чи має акціонерне товариство власний кодекс (принципи, правила) корпоративного управління? (так/ні) </w:t>
      </w:r>
      <w:r>
        <w:rPr>
          <w:b/>
          <w:color w:val="000000"/>
          <w:sz w:val="20"/>
          <w:szCs w:val="20"/>
          <w:lang w:eastAsia="uk-UA"/>
        </w:rPr>
        <w:t xml:space="preserve"> </w:t>
      </w:r>
      <w:r>
        <w:rPr>
          <w:bCs/>
          <w:color w:val="000000"/>
          <w:sz w:val="20"/>
          <w:szCs w:val="20"/>
          <w:u w:val="single"/>
          <w:lang w:val="en-US" w:eastAsia="uk-UA"/>
        </w:rPr>
        <w:t>Ні</w:t>
      </w:r>
    </w:p>
    <w:p>
      <w:pPr>
        <w:pStyle w:val="Normal"/>
        <w:rPr>
          <w:b/>
          <w:b/>
          <w:color w:val="000000"/>
          <w:sz w:val="20"/>
          <w:szCs w:val="20"/>
          <w:u w:val="single"/>
          <w:lang w:val="uk-UA" w:eastAsia="uk-UA"/>
        </w:rPr>
      </w:pPr>
      <w:r>
        <w:rPr>
          <w:b/>
          <w:color w:val="000000"/>
          <w:sz w:val="20"/>
          <w:szCs w:val="20"/>
          <w:u w:val="single"/>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lang w:val="uk-UA"/>
        </w:rPr>
      </w:pPr>
      <w:r>
        <w:rPr>
          <w:rFonts w:eastAsia="Calibri"/>
          <w:b/>
          <w:color w:val="000000"/>
        </w:rPr>
        <w:t>У разі наявності</w:t>
      </w:r>
      <w:r>
        <w:rPr>
          <w:rFonts w:eastAsia="Calibri"/>
          <w:b/>
          <w:color w:val="000000"/>
          <w:lang w:val="uk-UA"/>
        </w:rPr>
        <w:t xml:space="preserve"> </w:t>
      </w:r>
      <w:r>
        <w:rPr>
          <w:rFonts w:eastAsia="Calibri"/>
          <w:b/>
          <w:color w:val="000000"/>
        </w:rPr>
        <w:t>у</w:t>
      </w:r>
      <w:r>
        <w:rPr>
          <w:rFonts w:eastAsia="Calibri"/>
          <w:b/>
          <w:color w:val="000000"/>
          <w:lang w:val="uk-UA"/>
        </w:rPr>
        <w:t xml:space="preserve"> </w:t>
      </w:r>
      <w:r>
        <w:rPr>
          <w:rFonts w:eastAsia="Calibri"/>
          <w:b/>
          <w:color w:val="000000"/>
        </w:rPr>
        <w:t>акціонерного товариства кодексу (принципів,  правил) корпоративного управління вкажіть дату</w:t>
      </w:r>
      <w:r>
        <w:rPr>
          <w:rFonts w:eastAsia="Calibri"/>
          <w:b/>
          <w:color w:val="000000"/>
          <w:lang w:val="uk-UA"/>
        </w:rPr>
        <w:t xml:space="preserve"> </w:t>
      </w:r>
      <w:r>
        <w:rPr>
          <w:rFonts w:eastAsia="Calibri"/>
          <w:b/>
          <w:color w:val="000000"/>
        </w:rPr>
        <w:t xml:space="preserve">його прийняття:     </w:t>
      </w:r>
      <w:r>
        <w:rPr>
          <w:rFonts w:eastAsia="Calibri"/>
          <w:bCs/>
          <w:color w:val="000000"/>
          <w:u w:val="single"/>
          <w:lang w:val="en-US"/>
        </w:rPr>
        <w:t xml:space="preserve"> </w:t>
      </w:r>
      <w:r>
        <w:rPr>
          <w:rFonts w:eastAsia="Calibri"/>
          <w:b/>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rPr>
      </w:pPr>
      <w:r>
        <w:rPr>
          <w:rFonts w:eastAsia="Calibri"/>
          <w:b/>
        </w:rPr>
        <w:t>яким органом управління прийнятий:</w:t>
      </w:r>
      <w:r>
        <w:rPr>
          <w:rFonts w:eastAsia="Calibri"/>
          <w:b/>
          <w:lang w:val="uk-UA"/>
        </w:rPr>
        <w:t xml:space="preserve"> </w:t>
      </w:r>
      <w:r>
        <w:rPr>
          <w:rFonts w:eastAsia="Calibri"/>
          <w:bCs/>
          <w:color w:val="000000"/>
          <w:u w:val="single"/>
          <w:lang w:val="en-US"/>
        </w:rPr>
        <w:t>д/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val="uk-UA"/>
        </w:rPr>
      </w:pPr>
      <w:r>
        <w:rPr>
          <w:rFonts w:eastAsia="Calibri"/>
          <w:b/>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color w:val="000000"/>
        </w:rPr>
        <w:t>Чи оприлюднен</w:t>
      </w:r>
      <w:r>
        <w:rPr>
          <w:rFonts w:eastAsia="Calibri"/>
          <w:b/>
          <w:color w:val="000000"/>
          <w:lang w:val="uk-UA"/>
        </w:rPr>
        <w:t>о</w:t>
      </w:r>
      <w:r>
        <w:rPr>
          <w:rFonts w:eastAsia="Calibri"/>
          <w:b/>
          <w:color w:val="000000"/>
        </w:rPr>
        <w:t xml:space="preserve"> інформацію про прийняття акціонерним товариством кодексу (принципів, правил) корпоративного управління? (так/ні)  </w:t>
      </w:r>
      <w:r>
        <w:rPr>
          <w:rFonts w:eastAsia="Calibri"/>
          <w:bCs/>
          <w:color w:val="000000"/>
          <w:u w:val="single"/>
          <w:lang w:val="en-US"/>
        </w:rPr>
        <w:t>Ні</w:t>
      </w:r>
      <w:r>
        <w:rPr>
          <w:rFonts w:eastAsia="Calibri"/>
          <w:b/>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rPr>
      </w:pPr>
      <w:r>
        <w:rPr>
          <w:rFonts w:eastAsia="Calibri"/>
          <w:b/>
          <w:color w:val="000000"/>
        </w:rPr>
        <w:t xml:space="preserve">укажіть, яким чином її оприлюднено: </w:t>
      </w:r>
      <w:r>
        <w:rPr>
          <w:rFonts w:eastAsia="Calibri"/>
          <w:bCs/>
          <w:color w:val="000000"/>
          <w:u w:val="single"/>
          <w:lang w:val="en-US"/>
        </w:rPr>
        <w:t>д/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lang w:val="uk-UA"/>
        </w:rPr>
      </w:pPr>
      <w:r>
        <w:rPr>
          <w:rFonts w:eastAsia="Calibri"/>
          <w:b/>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lang w:val="en-US"/>
        </w:rPr>
      </w:pPr>
      <w:r>
        <w:rPr>
          <w:rFonts w:eastAsia="Calibri"/>
          <w:b/>
          <w:color w:val="000000"/>
        </w:rP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color w:val="000000"/>
        </w:rPr>
      </w:pPr>
      <w:r>
        <w:rPr>
          <w:rFonts w:eastAsia="Times New Roman"/>
          <w:b/>
          <w:color w:val="000000"/>
        </w:rPr>
        <w:t xml:space="preserve"> </w:t>
      </w:r>
      <w:r>
        <w:rPr>
          <w:rFonts w:eastAsia="Calibri"/>
          <w:bCs/>
          <w:color w:val="000000"/>
          <w:lang w:val="en-US"/>
        </w:rPr>
        <w:t>д/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alibri" w:cs="Courier New"/>
          <w:bCs/>
          <w:color w:val="000000"/>
          <w:lang w:val="en-US"/>
        </w:rPr>
      </w:pPr>
      <w:r>
        <w:rPr>
          <w:rFonts w:eastAsia="Calibri" w:cs="Courier New" w:ascii="Courier New" w:hAnsi="Courier New"/>
          <w:bCs/>
          <w:color w:val="000000"/>
          <w:lang w:val="en-US"/>
        </w:rPr>
      </w:r>
    </w:p>
    <w:p>
      <w:pPr>
        <w:pStyle w:val="Normal"/>
        <w:widowControl w:val="false"/>
        <w:ind w:firstLine="567"/>
        <w:jc w:val="right"/>
        <w:rPr>
          <w:rFonts w:ascii="Courier New" w:hAnsi="Courier New" w:eastAsia="Calibri" w:cs="Courier New"/>
          <w:b/>
          <w:b/>
          <w:sz w:val="22"/>
          <w:szCs w:val="22"/>
          <w:lang w:val="en-US"/>
        </w:rPr>
      </w:pPr>
      <w:r>
        <w:rPr>
          <w:rFonts w:eastAsia="Calibri"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4</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ублічне акціонерне товариство "Житомир-Авто"</w:t>
            </w:r>
          </w:p>
        </w:tc>
        <w:tc>
          <w:tcPr>
            <w:tcW w:w="1956" w:type="dxa"/>
            <w:gridSpan w:val="3"/>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3112857</w:t>
            </w:r>
          </w:p>
        </w:tc>
      </w:tr>
      <w:tr>
        <w:trPr>
          <w:trHeight w:val="199" w:hRule="atLeast"/>
        </w:trPr>
        <w:tc>
          <w:tcPr>
            <w:tcW w:w="6082" w:type="dxa"/>
            <w:tcBorders/>
          </w:tcPr>
          <w:p>
            <w:pPr>
              <w:pStyle w:val="Normal"/>
              <w:widowControl w:val="false"/>
              <w:rPr>
                <w:sz w:val="18"/>
                <w:szCs w:val="18"/>
                <w:lang w:val="en-US"/>
              </w:rPr>
            </w:pPr>
            <w:r>
              <w:rPr>
                <w:sz w:val="18"/>
                <w:szCs w:val="18"/>
                <w:lang w:val="uk-UA"/>
              </w:rPr>
              <w:t xml:space="preserve">Територія </w:t>
            </w:r>
            <w:r>
              <w:rPr>
                <w:sz w:val="18"/>
                <w:szCs w:val="18"/>
                <w:lang w:val="en-US"/>
              </w:rPr>
              <w:t xml:space="preserve"> </w:t>
            </w:r>
            <w:r>
              <w:rPr>
                <w:sz w:val="18"/>
                <w:szCs w:val="18"/>
                <w:u w:val="single"/>
                <w:lang w:val="en-US"/>
              </w:rPr>
              <w:t>ЖИТОМИРСЬКА ОБЛАСТЬ</w:t>
            </w:r>
          </w:p>
        </w:tc>
        <w:tc>
          <w:tcPr>
            <w:tcW w:w="1956" w:type="dxa"/>
            <w:gridSpan w:val="3"/>
            <w:tcBorders/>
          </w:tcPr>
          <w:p>
            <w:pPr>
              <w:pStyle w:val="Normal"/>
              <w:widowControl w:val="false"/>
              <w:rPr>
                <w:sz w:val="18"/>
                <w:szCs w:val="18"/>
              </w:rPr>
            </w:pPr>
            <w:r>
              <w:rPr>
                <w:sz w:val="18"/>
                <w:szCs w:val="18"/>
                <w:lang w:val="uk-UA"/>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822083202</w:t>
            </w:r>
          </w:p>
        </w:tc>
      </w:tr>
      <w:tr>
        <w:trPr>
          <w:trHeight w:val="199" w:hRule="atLeast"/>
        </w:trPr>
        <w:tc>
          <w:tcPr>
            <w:tcW w:w="6082" w:type="dxa"/>
            <w:tcBorders/>
          </w:tcPr>
          <w:p>
            <w:pPr>
              <w:pStyle w:val="Normal"/>
              <w:widowControl w:val="false"/>
              <w:rPr>
                <w:sz w:val="18"/>
                <w:szCs w:val="18"/>
              </w:rPr>
            </w:pPr>
            <w:r>
              <w:rPr>
                <w:sz w:val="18"/>
                <w:szCs w:val="18"/>
                <w:lang w:val="uk-UA"/>
              </w:rPr>
              <w:t>Організаційно-правова форма господарювання</w:t>
            </w:r>
            <w:r>
              <w:rPr>
                <w:sz w:val="18"/>
                <w:szCs w:val="18"/>
              </w:rPr>
              <w:t xml:space="preserve">  </w:t>
            </w:r>
            <w:r>
              <w:rPr>
                <w:sz w:val="18"/>
                <w:szCs w:val="18"/>
                <w:u w:val="single"/>
                <w:lang w:val="en-US"/>
              </w:rPr>
              <w:t>АКЦIОНЕРНЕ ТОВАРИСТВО</w:t>
            </w:r>
          </w:p>
        </w:tc>
        <w:tc>
          <w:tcPr>
            <w:tcW w:w="1956" w:type="dxa"/>
            <w:gridSpan w:val="3"/>
            <w:tcBorders/>
          </w:tcPr>
          <w:p>
            <w:pPr>
              <w:pStyle w:val="Normal"/>
              <w:widowControl w:val="false"/>
              <w:rPr>
                <w:sz w:val="18"/>
                <w:szCs w:val="18"/>
                <w:lang w:val="uk-UA"/>
              </w:rPr>
            </w:pPr>
            <w:r>
              <w:rPr>
                <w:sz w:val="18"/>
                <w:szCs w:val="18"/>
                <w:lang w:val="uk-UA"/>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30</w:t>
            </w:r>
          </w:p>
        </w:tc>
      </w:tr>
      <w:tr>
        <w:trPr/>
        <w:tc>
          <w:tcPr>
            <w:tcW w:w="6082" w:type="dxa"/>
            <w:tcBorders/>
          </w:tcPr>
          <w:p>
            <w:pPr>
              <w:pStyle w:val="Normal"/>
              <w:widowControl w:val="false"/>
              <w:rPr>
                <w:sz w:val="18"/>
                <w:szCs w:val="18"/>
                <w:lang w:val="en-US"/>
              </w:rPr>
            </w:pPr>
            <w:r>
              <w:rPr>
                <w:sz w:val="18"/>
                <w:szCs w:val="18"/>
              </w:rPr>
              <w:t xml:space="preserve">Вид економічної діяльності </w:t>
            </w:r>
            <w:r>
              <w:rPr>
                <w:sz w:val="18"/>
                <w:szCs w:val="18"/>
                <w:lang w:val="en-US"/>
              </w:rPr>
              <w:t xml:space="preserve"> </w:t>
            </w:r>
            <w:r>
              <w:rPr>
                <w:sz w:val="18"/>
                <w:szCs w:val="18"/>
                <w:u w:val="single"/>
                <w:lang w:val="en-US"/>
              </w:rPr>
              <w:t>ТЕХНІЧНЕ ОБСЛУГОВУВАННЯ ТА РЕМОНТ АВТОТРАНСПОРТНИХ ЗАСОБІВ</w:t>
            </w:r>
          </w:p>
        </w:tc>
        <w:tc>
          <w:tcPr>
            <w:tcW w:w="1956" w:type="dxa"/>
            <w:gridSpan w:val="3"/>
            <w:tcBorders>
              <w:right w:val="single" w:sz="4" w:space="0" w:color="000000"/>
            </w:tcBorders>
          </w:tcPr>
          <w:p>
            <w:pPr>
              <w:pStyle w:val="Normal"/>
              <w:widowControl w:val="false"/>
              <w:rPr>
                <w:sz w:val="18"/>
                <w:szCs w:val="18"/>
              </w:rPr>
            </w:pPr>
            <w:r>
              <w:rPr>
                <w:sz w:val="18"/>
                <w:szCs w:val="18"/>
                <w:lang w:val="uk-UA"/>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5.20</w:t>
            </w:r>
          </w:p>
        </w:tc>
      </w:tr>
      <w:tr>
        <w:trPr/>
        <w:tc>
          <w:tcPr>
            <w:tcW w:w="6082" w:type="dxa"/>
            <w:tcBorders/>
          </w:tcPr>
          <w:p>
            <w:pPr>
              <w:pStyle w:val="Normal"/>
              <w:widowControl w:val="false"/>
              <w:rPr>
                <w:sz w:val="18"/>
                <w:szCs w:val="18"/>
              </w:rPr>
            </w:pPr>
            <w:r>
              <w:rPr>
                <w:sz w:val="18"/>
                <w:szCs w:val="18"/>
              </w:rPr>
              <w:t>Середн</w:t>
            </w:r>
            <w:r>
              <w:rPr>
                <w:sz w:val="18"/>
                <w:szCs w:val="18"/>
                <w:lang w:val="uk-UA"/>
              </w:rPr>
              <w:t>я кількість працівників</w:t>
            </w:r>
            <w:r>
              <w:rPr>
                <w:sz w:val="18"/>
                <w:szCs w:val="18"/>
              </w:rPr>
              <w:t xml:space="preserve">  </w:t>
            </w:r>
            <w:r>
              <w:rPr>
                <w:sz w:val="18"/>
                <w:szCs w:val="18"/>
                <w:u w:val="single"/>
                <w:lang w:val="en-US"/>
              </w:rPr>
              <w:t>103</w:t>
            </w:r>
          </w:p>
        </w:tc>
        <w:tc>
          <w:tcPr>
            <w:tcW w:w="1956" w:type="dxa"/>
            <w:gridSpan w:val="3"/>
            <w:tcBorders/>
          </w:tcPr>
          <w:p>
            <w:pPr>
              <w:pStyle w:val="Normal"/>
              <w:widowControl w:val="false"/>
              <w:snapToGrid w:val="false"/>
              <w:rPr>
                <w:sz w:val="18"/>
                <w:szCs w:val="18"/>
                <w:lang w:val="uk-UA"/>
              </w:rPr>
            </w:pPr>
            <w:r>
              <w:rPr>
                <w:sz w:val="18"/>
                <w:szCs w:val="18"/>
                <w:lang w:val="uk-UA"/>
              </w:rPr>
            </w:r>
          </w:p>
        </w:tc>
        <w:tc>
          <w:tcPr>
            <w:tcW w:w="2027" w:type="dxa"/>
            <w:gridSpan w:val="3"/>
            <w:tcBorders>
              <w:top w:val="single" w:sz="4" w:space="0" w:color="000000"/>
            </w:tcBorders>
          </w:tcPr>
          <w:p>
            <w:pPr>
              <w:pStyle w:val="Normal"/>
              <w:widowControl w:val="false"/>
              <w:snapToGrid w:val="false"/>
              <w:jc w:val="center"/>
              <w:rPr>
                <w:sz w:val="18"/>
                <w:szCs w:val="18"/>
                <w:lang w:val="uk-UA"/>
              </w:rPr>
            </w:pPr>
            <w:r>
              <w:rPr>
                <w:sz w:val="18"/>
                <w:szCs w:val="18"/>
                <w:lang w:val="uk-UA"/>
              </w:rPr>
            </w:r>
          </w:p>
        </w:tc>
      </w:tr>
      <w:tr>
        <w:trPr/>
        <w:tc>
          <w:tcPr>
            <w:tcW w:w="6082" w:type="dxa"/>
            <w:tcBorders/>
          </w:tcPr>
          <w:p>
            <w:pPr>
              <w:pStyle w:val="Normal"/>
              <w:widowControl w:val="false"/>
              <w:rPr>
                <w:sz w:val="18"/>
                <w:szCs w:val="18"/>
              </w:rPr>
            </w:pPr>
            <w:r>
              <w:rPr>
                <w:sz w:val="18"/>
                <w:szCs w:val="18"/>
                <w:lang w:val="uk-UA"/>
              </w:rPr>
              <w:t>Одиниця виміру</w:t>
            </w:r>
            <w:r>
              <w:rPr>
                <w:sz w:val="18"/>
                <w:szCs w:val="18"/>
                <w:lang w:val="en-US" w:eastAsia="en-US"/>
              </w:rPr>
              <w:t xml:space="preserve"> :</w:t>
            </w:r>
            <w:r>
              <w:rPr>
                <w:sz w:val="18"/>
                <w:szCs w:val="18"/>
                <w:lang w:val="uk-UA"/>
              </w:rPr>
              <w:t xml:space="preserve"> тис. грн.</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18"/>
                <w:szCs w:val="18"/>
                <w:lang w:val="en-US"/>
              </w:rPr>
            </w:pPr>
            <w:r>
              <w:rPr>
                <w:sz w:val="18"/>
                <w:szCs w:val="18"/>
              </w:rPr>
              <w:t xml:space="preserve">Адреса </w:t>
            </w:r>
            <w:r>
              <w:rPr>
                <w:sz w:val="18"/>
                <w:szCs w:val="18"/>
                <w:u w:val="single"/>
                <w:lang w:val="en-US"/>
              </w:rPr>
              <w:t>10004 Житомирська область Житомирський р-н, с. Довжик, вул. Богунська, буд. 1-А, т.(0412) 516986</w:t>
            </w:r>
          </w:p>
          <w:p>
            <w:pPr>
              <w:pStyle w:val="Normal"/>
              <w:widowControl w:val="false"/>
              <w:rPr>
                <w:sz w:val="18"/>
                <w:szCs w:val="18"/>
                <w:lang w:val="uk-UA"/>
              </w:rPr>
            </w:pPr>
            <w:r>
              <w:rPr>
                <w:sz w:val="18"/>
                <w:szCs w:val="18"/>
                <w:lang w:val="uk-UA"/>
              </w:rPr>
            </w:r>
          </w:p>
          <w:p>
            <w:pPr>
              <w:pStyle w:val="Normal"/>
              <w:widowControl w:val="false"/>
              <w:rPr>
                <w:sz w:val="18"/>
                <w:szCs w:val="18"/>
              </w:rPr>
            </w:pPr>
            <w:r>
              <w:rPr>
                <w:sz w:val="18"/>
                <w:szCs w:val="18"/>
                <w:lang w:val="uk-UA"/>
              </w:rPr>
              <w:t>Складено (зробити позначку "v" у відповідній клітинці):</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20"/>
                <w:szCs w:val="20"/>
              </w:rPr>
            </w:pPr>
            <w:r>
              <w:rPr>
                <w:sz w:val="18"/>
                <w:szCs w:val="18"/>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xml:space="preserve"> </w:t>
            </w:r>
          </w:p>
        </w:tc>
        <w:tc>
          <w:tcPr>
            <w:tcW w:w="3260" w:type="dxa"/>
            <w:gridSpan w:val="4"/>
            <w:tcBorders/>
            <w:tcMar>
              <w:left w:w="0" w:type="dxa"/>
              <w:right w:w="0" w:type="dxa"/>
            </w:tcMar>
          </w:tcPr>
          <w:p>
            <w:pPr>
              <w:pStyle w:val="Normal"/>
              <w:snapToGrid w:val="false"/>
              <w:rPr>
                <w:sz w:val="18"/>
                <w:szCs w:val="18"/>
                <w:lang w:val="en-US"/>
              </w:rPr>
            </w:pPr>
            <w:r>
              <w:rPr>
                <w:sz w:val="18"/>
                <w:szCs w:val="18"/>
                <w:lang w:val="en-US"/>
              </w:rPr>
            </w:r>
          </w:p>
        </w:tc>
      </w:tr>
      <w:tr>
        <w:trPr/>
        <w:tc>
          <w:tcPr>
            <w:tcW w:w="6082" w:type="dxa"/>
            <w:tcBorders/>
          </w:tcPr>
          <w:p>
            <w:pPr>
              <w:pStyle w:val="Normal"/>
              <w:widowControl w:val="false"/>
              <w:rPr>
                <w:sz w:val="20"/>
                <w:szCs w:val="20"/>
              </w:rPr>
            </w:pPr>
            <w:r>
              <w:rPr>
                <w:sz w:val="18"/>
                <w:szCs w:val="18"/>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V</w:t>
            </w:r>
          </w:p>
        </w:tc>
        <w:tc>
          <w:tcPr>
            <w:tcW w:w="3260" w:type="dxa"/>
            <w:gridSpan w:val="4"/>
            <w:tcBorders/>
            <w:tcMar>
              <w:left w:w="0" w:type="dxa"/>
              <w:right w:w="0" w:type="dxa"/>
            </w:tcMar>
          </w:tcPr>
          <w:p>
            <w:pPr>
              <w:pStyle w:val="Normal"/>
              <w:snapToGrid w:val="false"/>
              <w:rPr>
                <w:sz w:val="20"/>
                <w:szCs w:val="20"/>
                <w:lang w:val="en-US"/>
              </w:rPr>
            </w:pPr>
            <w:r>
              <w:rPr>
                <w:sz w:val="20"/>
                <w:szCs w:val="20"/>
                <w:lang w:val="en-US"/>
              </w:rPr>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pPr>
      <w:r>
        <w:rPr>
          <w:b/>
          <w:bCs/>
          <w:sz w:val="22"/>
          <w:szCs w:val="22"/>
          <w:lang w:val="en-US"/>
        </w:rPr>
        <w:t>Баланс</w:t>
      </w:r>
      <w:r>
        <w:rPr>
          <w:b/>
          <w:bCs/>
          <w:sz w:val="22"/>
          <w:szCs w:val="22"/>
        </w:rPr>
        <w:t xml:space="preserve"> ( Звіт про фінансовий стан ) на </w:t>
      </w:r>
      <w:r>
        <w:rPr>
          <w:b/>
          <w:bCs/>
          <w:sz w:val="22"/>
          <w:szCs w:val="22"/>
          <w:lang w:val="en-US"/>
        </w:rPr>
        <w:t>"31" грудня 2013 р.</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1</w:t>
            </w:r>
            <w:r>
              <w:rPr>
                <w:sz w:val="22"/>
                <w:szCs w:val="22"/>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1</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rPr>
      </w:pPr>
      <w:r>
        <w:rPr>
          <w:b/>
          <w:bCs/>
          <w:sz w:val="10"/>
          <w:szCs w:val="10"/>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2"/>
                <w:szCs w:val="22"/>
              </w:rPr>
            </w:pPr>
            <w:r>
              <w:rPr>
                <w:b/>
                <w:bCs/>
                <w:sz w:val="22"/>
                <w:szCs w:val="22"/>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 xml:space="preserve">На початок звітного </w:t>
            </w:r>
            <w:r>
              <w:rPr>
                <w:b/>
                <w:bCs/>
                <w:sz w:val="20"/>
                <w:szCs w:val="20"/>
                <w:lang w:val="uk-UA"/>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 xml:space="preserve">I. Необоротні активи </w:t>
            </w:r>
          </w:p>
          <w:p>
            <w:pPr>
              <w:pStyle w:val="Normal"/>
              <w:widowControl w:val="false"/>
              <w:rPr>
                <w:bCs/>
                <w:sz w:val="20"/>
                <w:szCs w:val="20"/>
                <w:lang w:val="en-US"/>
              </w:rPr>
            </w:pPr>
            <w:r>
              <w:rPr>
                <w:bCs/>
                <w:sz w:val="20"/>
                <w:szCs w:val="20"/>
                <w:lang w:val="en-US"/>
              </w:rPr>
              <w:t>Нематеріальні активи</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Основні засоб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7648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384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040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883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зно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92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98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вестиційна нерухом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і фінансові інвестиції:</w:t>
            </w:r>
          </w:p>
          <w:p>
            <w:pPr>
              <w:pStyle w:val="Normal"/>
              <w:widowControl w:val="false"/>
              <w:rPr>
                <w:bCs/>
                <w:sz w:val="20"/>
                <w:szCs w:val="20"/>
                <w:lang w:val="en-US"/>
              </w:rPr>
            </w:pPr>
            <w:r>
              <w:rPr>
                <w:bCs/>
                <w:sz w:val="20"/>
                <w:szCs w:val="20"/>
                <w:lang w:val="en-US"/>
              </w:rPr>
              <w:t>які обліковуються за методом участі в капіталі інших підприємств</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Відстрочені податков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715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401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 xml:space="preserve">II. Оборотні активи </w:t>
            </w:r>
          </w:p>
          <w:p>
            <w:pPr>
              <w:pStyle w:val="Normal"/>
              <w:widowControl w:val="false"/>
              <w:rPr>
                <w:bCs/>
                <w:sz w:val="20"/>
                <w:szCs w:val="20"/>
                <w:lang w:val="en-US"/>
              </w:rPr>
            </w:pPr>
            <w:r>
              <w:rPr>
                <w:bCs/>
                <w:sz w:val="20"/>
                <w:szCs w:val="20"/>
                <w:lang w:val="en-US"/>
              </w:rPr>
              <w:t>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7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240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Виробничі 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Товар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66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ебіторська заборгованість за продукцію,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9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ебіторська заборгованість за розрахунками:</w:t>
            </w:r>
          </w:p>
          <w:p>
            <w:pPr>
              <w:pStyle w:val="Normal"/>
              <w:widowControl w:val="false"/>
              <w:rPr>
                <w:bCs/>
                <w:sz w:val="20"/>
                <w:szCs w:val="20"/>
                <w:lang w:val="en-US"/>
              </w:rPr>
            </w:pPr>
            <w:r>
              <w:rPr>
                <w:bCs/>
                <w:sz w:val="20"/>
                <w:szCs w:val="20"/>
                <w:lang w:val="en-US"/>
              </w:rPr>
              <w:t>за виданими авансами</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5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8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Готівк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ахунки в ба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6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8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7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III. Необоротні активи, утримувані для продажу, та груп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296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738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br w:type="page"/>
      </w:r>
      <w:r>
        <w:rPr>
          <w:b/>
          <w:sz w:val="20"/>
          <w:szCs w:val="20"/>
          <w:lang w:val="en-US"/>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 Власний капітал</w:t>
            </w:r>
          </w:p>
          <w:p>
            <w:pPr>
              <w:pStyle w:val="Normal"/>
              <w:widowControl w:val="false"/>
              <w:rPr>
                <w:bCs/>
                <w:sz w:val="20"/>
                <w:szCs w:val="20"/>
                <w:lang w:val="en-US"/>
              </w:rPr>
            </w:pPr>
            <w:r>
              <w:rPr>
                <w:bCs/>
                <w:sz w:val="20"/>
                <w:szCs w:val="20"/>
                <w:lang w:val="en-US"/>
              </w:rPr>
              <w:t xml:space="preserve">Зареєстрований (пайовий) капітал </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0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0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Капітал у дооці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Емісій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9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9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555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250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Вилу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896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591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II. Довгострокові зобов'язання і забезпечення</w:t>
            </w:r>
          </w:p>
          <w:p>
            <w:pPr>
              <w:pStyle w:val="Normal"/>
              <w:widowControl w:val="false"/>
              <w:rPr>
                <w:bCs/>
                <w:sz w:val="20"/>
                <w:szCs w:val="20"/>
                <w:lang w:val="en-US"/>
              </w:rPr>
            </w:pPr>
            <w:r>
              <w:rPr>
                <w:bCs/>
                <w:sz w:val="20"/>
                <w:szCs w:val="20"/>
                <w:lang w:val="en-US"/>
              </w:rPr>
              <w:t>Відстрочені податкові зобов'язання</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довгостроков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Цільове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IІІ. Поточні зобов'язання і забезпечення</w:t>
            </w:r>
          </w:p>
          <w:p>
            <w:pPr>
              <w:pStyle w:val="Normal"/>
              <w:widowControl w:val="false"/>
              <w:rPr>
                <w:bCs/>
                <w:sz w:val="20"/>
                <w:szCs w:val="20"/>
                <w:lang w:val="en-US"/>
              </w:rPr>
            </w:pPr>
            <w:r>
              <w:rPr>
                <w:bCs/>
                <w:sz w:val="20"/>
                <w:szCs w:val="20"/>
                <w:lang w:val="en-US"/>
              </w:rPr>
              <w:t xml:space="preserve">Короткострокові кредити банків </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а кредиторська заборгованість за:</w:t>
            </w:r>
          </w:p>
          <w:p>
            <w:pPr>
              <w:pStyle w:val="Normal"/>
              <w:widowControl w:val="false"/>
              <w:rPr>
                <w:bCs/>
                <w:sz w:val="20"/>
                <w:szCs w:val="20"/>
                <w:lang w:val="en-US"/>
              </w:rPr>
            </w:pPr>
            <w:r>
              <w:rPr>
                <w:bCs/>
                <w:sz w:val="20"/>
                <w:szCs w:val="20"/>
                <w:lang w:val="en-US"/>
              </w:rPr>
              <w:t xml:space="preserve">довгостроковими зобов'язаннями </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5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6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озрахунками 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озрахунками 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а кредиторська заборгованість за одержаними аванс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4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38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6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V. Зобов'язання, пов'язані з необоротними активами,</w:t>
            </w:r>
          </w:p>
          <w:p>
            <w:pPr>
              <w:pStyle w:val="Normal"/>
              <w:widowControl w:val="false"/>
              <w:rPr>
                <w:bCs/>
                <w:sz w:val="20"/>
                <w:szCs w:val="20"/>
                <w:lang w:val="en-US"/>
              </w:rPr>
            </w:pPr>
            <w:r>
              <w:rPr>
                <w:bCs/>
                <w:sz w:val="20"/>
                <w:szCs w:val="20"/>
                <w:lang w:val="en-US"/>
              </w:rPr>
              <w:t xml:space="preserve"> </w:t>
            </w:r>
            <w:r>
              <w:rPr>
                <w:bCs/>
                <w:sz w:val="20"/>
                <w:szCs w:val="20"/>
                <w:lang w:val="en-US"/>
              </w:rPr>
              <w:t>утримуваними для продажу, та групами вибуття</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296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738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13" w:type="dxa"/>
        <w:tblLayout w:type="fixed"/>
        <w:tblCellMar>
          <w:top w:w="0" w:type="dxa"/>
          <w:left w:w="108" w:type="dxa"/>
          <w:bottom w:w="0" w:type="dxa"/>
          <w:right w:w="108" w:type="dxa"/>
        </w:tblCellMar>
      </w:tblPr>
      <w:tblGrid>
        <w:gridCol w:w="3691"/>
        <w:gridCol w:w="2384"/>
        <w:gridCol w:w="4063"/>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енеральний директор</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еркач Олег Валентинович</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Стадник Любов Олексiївн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4</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lang w:val="uk-UA"/>
              </w:rPr>
              <w:t xml:space="preserve">Підприємство  </w:t>
            </w:r>
            <w:r>
              <w:rPr>
                <w:sz w:val="20"/>
                <w:szCs w:val="20"/>
                <w:lang w:val="en-US"/>
              </w:rPr>
              <w:t xml:space="preserve"> </w:t>
            </w:r>
            <w:r>
              <w:rPr>
                <w:sz w:val="20"/>
                <w:szCs w:val="20"/>
                <w:u w:val="single"/>
                <w:lang w:val="en-US"/>
              </w:rPr>
              <w:t>Публічне акціонерне товариство "Житомир-Авто"</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szCs w:val="18"/>
                <w:lang w:val="en-US"/>
              </w:rPr>
              <w:t>03112857</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lang w:val="en-US"/>
        </w:rPr>
      </w:pPr>
      <w:r>
        <w:rPr>
          <w:b/>
          <w:bCs/>
          <w:sz w:val="22"/>
          <w:szCs w:val="22"/>
          <w:lang w:val="en-US"/>
        </w:rPr>
        <w:t>Звіт про фінансові результати</w:t>
      </w:r>
      <w:r>
        <w:rPr>
          <w:b/>
          <w:bCs/>
          <w:sz w:val="22"/>
          <w:szCs w:val="22"/>
          <w:lang w:val="uk-UA"/>
        </w:rPr>
        <w:t xml:space="preserve"> ( </w:t>
      </w:r>
      <w:r>
        <w:rPr>
          <w:b/>
          <w:bCs/>
          <w:color w:val="000000"/>
          <w:sz w:val="22"/>
          <w:szCs w:val="22"/>
          <w:lang w:val="uk-UA"/>
        </w:rPr>
        <w:t>Звіт про сукупний дохід</w:t>
      </w:r>
      <w:r>
        <w:rPr>
          <w:bCs/>
          <w:color w:val="000000"/>
          <w:sz w:val="20"/>
          <w:szCs w:val="20"/>
          <w:lang w:val="uk-UA"/>
        </w:rPr>
        <w:t xml:space="preserve"> </w:t>
      </w:r>
      <w:r>
        <w:rPr>
          <w:b/>
          <w:bCs/>
          <w:sz w:val="22"/>
          <w:szCs w:val="22"/>
          <w:lang w:val="uk-UA"/>
        </w:rPr>
        <w:t xml:space="preserve">)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3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2</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3</w:t>
            </w:r>
          </w:p>
        </w:tc>
      </w:tr>
    </w:tbl>
    <w:p>
      <w:pPr>
        <w:pStyle w:val="Normal"/>
        <w:widowControl w:val="false"/>
        <w:jc w:val="center"/>
        <w:rPr>
          <w:b/>
          <w:b/>
          <w:bCs/>
          <w:sz w:val="10"/>
          <w:szCs w:val="10"/>
        </w:rPr>
      </w:pPr>
      <w:r>
        <w:rPr>
          <w:b/>
          <w:bCs/>
          <w:sz w:val="10"/>
          <w:szCs w:val="10"/>
        </w:rPr>
      </w:r>
    </w:p>
    <w:p>
      <w:pPr>
        <w:pStyle w:val="Normal"/>
        <w:keepNext w:val="true"/>
        <w:widowControl w:val="false"/>
        <w:numPr>
          <w:ilvl w:val="0"/>
          <w:numId w:val="0"/>
        </w:numPr>
        <w:jc w:val="center"/>
        <w:outlineLvl w:val="2"/>
        <w:rPr>
          <w:rFonts w:ascii="Times New Roman CYR" w:hAnsi="Times New Roman CYR" w:cs="Times New Roman CYR"/>
          <w:b/>
          <w:b/>
          <w:bCs/>
          <w:color w:val="000000"/>
          <w:sz w:val="22"/>
          <w:szCs w:val="22"/>
          <w:lang w:val="uk-UA"/>
        </w:rPr>
      </w:pPr>
      <w:r>
        <w:rPr>
          <w:rFonts w:cs="Times New Roman CYR" w:ascii="Times New Roman CYR" w:hAnsi="Times New Roman CYR"/>
          <w:b/>
          <w:bCs/>
          <w:color w:val="000000"/>
          <w:sz w:val="22"/>
          <w:szCs w:val="22"/>
          <w:lang w:val="uk-UA"/>
        </w:rPr>
        <w:t>І. ФІНАНСОВІ РЕЗУЛЬТАТИ</w:t>
      </w:r>
    </w:p>
    <w:p>
      <w:pPr>
        <w:pStyle w:val="Normal"/>
        <w:widowControl w:val="false"/>
        <w:jc w:val="center"/>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2"/>
                <w:szCs w:val="22"/>
                <w:lang w:val="uk-UA"/>
              </w:rPr>
            </w:pPr>
            <w:r>
              <w:rPr>
                <w:b/>
                <w:bCs/>
                <w:sz w:val="22"/>
                <w:szCs w:val="22"/>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179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972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897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604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аловий: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8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6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5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7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3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2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7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6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8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163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від операційної діяльності: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4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7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до оподаткування:</w:t>
            </w:r>
          </w:p>
          <w:p>
            <w:pPr>
              <w:pStyle w:val="Normal"/>
              <w:widowControl w:val="false"/>
              <w:rPr>
                <w:bCs/>
                <w:sz w:val="20"/>
                <w:szCs w:val="20"/>
              </w:rPr>
            </w:pPr>
            <w:r>
              <w:rPr>
                <w:bCs/>
                <w:sz w:val="20"/>
                <w:szCs w:val="20"/>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78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9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фінансовий результат: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3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rFonts w:ascii="Times New Roman CYR" w:hAnsi="Times New Roman CYR" w:cs="Times New Roman CYR"/>
          <w:b/>
          <w:b/>
          <w:bCs/>
          <w:sz w:val="22"/>
          <w:szCs w:val="22"/>
          <w:lang w:val="en-US"/>
        </w:rPr>
      </w:pPr>
      <w:r>
        <w:rPr>
          <w:rFonts w:cs="Times New Roman CYR" w:ascii="Times New Roman CYR" w:hAnsi="Times New Roman CYR"/>
          <w:b/>
          <w:bCs/>
          <w:color w:val="000000"/>
          <w:sz w:val="22"/>
          <w:szCs w:val="22"/>
          <w:lang w:val="uk-UA"/>
        </w:rPr>
        <w:t xml:space="preserve">II. </w:t>
      </w:r>
      <w:r>
        <w:rPr>
          <w:rFonts w:cs="Times New Roman CYR" w:ascii="Times New Roman CYR" w:hAnsi="Times New Roman CYR"/>
          <w:b/>
          <w:bCs/>
          <w:sz w:val="22"/>
          <w:szCs w:val="22"/>
          <w:lang w:val="uk-UA"/>
        </w:rPr>
        <w:t>СУКУПНИЙ ДОХІД</w:t>
      </w:r>
    </w:p>
    <w:p>
      <w:pPr>
        <w:pStyle w:val="Normal"/>
        <w:widowControl w:val="false"/>
        <w:jc w:val="center"/>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2"/>
                <w:szCs w:val="22"/>
                <w:lang w:val="uk-UA"/>
              </w:rPr>
            </w:pPr>
            <w:r>
              <w:rPr>
                <w:b/>
                <w:bCs/>
                <w:sz w:val="22"/>
                <w:szCs w:val="22"/>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263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sz w:val="22"/>
          <w:szCs w:val="22"/>
          <w:lang w:val="en-US"/>
        </w:rPr>
        <w:t xml:space="preserve">III. </w:t>
      </w:r>
      <w:r>
        <w:rPr>
          <w:rFonts w:cs="Times New Roman CYR" w:ascii="Times New Roman CYR" w:hAnsi="Times New Roman CYR"/>
          <w:b/>
          <w:bCs/>
          <w:sz w:val="22"/>
          <w:szCs w:val="22"/>
          <w:lang w:val="uk-UA"/>
        </w:rPr>
        <w:t>ЕЛЕМЕНТИ ОПЕРАЦІЙНИХ ВИТРАТ</w:t>
      </w:r>
    </w:p>
    <w:p>
      <w:pPr>
        <w:pStyle w:val="Normal"/>
        <w:widowControl w:val="false"/>
        <w:ind w:firstLine="567"/>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04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27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9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47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0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2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56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2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39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94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b/>
                <w:sz w:val="20"/>
                <w:szCs w:val="20"/>
                <w:lang w:val="uk-UA"/>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899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02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color w:val="000000"/>
          <w:sz w:val="22"/>
          <w:szCs w:val="22"/>
          <w:lang w:val="uk-UA"/>
        </w:rPr>
        <w:t>ІV.</w:t>
      </w: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lang w:val="uk-UA"/>
        </w:rPr>
        <w:t xml:space="preserve"> РОЗРАХУНОК ПОКАЗНИКІВ ПРИБУТКОВОСТІ АКЦІЙ</w:t>
      </w:r>
    </w:p>
    <w:p>
      <w:pPr>
        <w:pStyle w:val="Normal"/>
        <w:widowControl w:val="false"/>
        <w:ind w:firstLine="567"/>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color w:val="000000"/>
                <w:sz w:val="20"/>
                <w:szCs w:val="20"/>
                <w:lang w:val="uk-UA"/>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301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301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301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301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  1.705611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  2.0238278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  1.705611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  2.0238278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Скоригований чистий прибуток (збиток) на одну просту акцію (рядок 320, 330 гр.3,4) заповнено в гривнях, в тисячах він становить за звітний період: -0,0017056111 тис.грн., за попередній період: -0,0020238278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13" w:type="dxa"/>
        <w:tblLayout w:type="fixed"/>
        <w:tblCellMar>
          <w:top w:w="0" w:type="dxa"/>
          <w:left w:w="108" w:type="dxa"/>
          <w:bottom w:w="0" w:type="dxa"/>
          <w:right w:w="108" w:type="dxa"/>
        </w:tblCellMar>
      </w:tblPr>
      <w:tblGrid>
        <w:gridCol w:w="3691"/>
        <w:gridCol w:w="2384"/>
        <w:gridCol w:w="4063"/>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енеральний директор</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еркач Олег Валентинович</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Стадник Любов Олексiївн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4</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ублічне акціонерне товариство "Житомир-Авто"</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3112857</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lang w:val="en-US"/>
        </w:rPr>
        <w:t>Звіт</w:t>
      </w:r>
      <w:r>
        <w:rPr>
          <w:b/>
          <w:bCs/>
          <w:sz w:val="22"/>
          <w:szCs w:val="22"/>
          <w:lang w:val="uk-UA"/>
        </w:rPr>
        <w:t xml:space="preserve"> про рух грошових коштів ( за прямим методом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3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3</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4</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2"/>
                <w:szCs w:val="22"/>
                <w:lang w:val="uk-UA"/>
              </w:rPr>
            </w:pPr>
            <w:r>
              <w:rPr>
                <w:b/>
                <w:bCs/>
                <w:sz w:val="22"/>
                <w:szCs w:val="22"/>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 Рух коштів у результаті операційн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48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796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отримання субсидій, дота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відсотків за залишками коштів на поточних раху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боржників неустойки (штрафів, пен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операційної орен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5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w:t>
            </w:r>
          </w:p>
          <w:p>
            <w:pPr>
              <w:pStyle w:val="Normal"/>
              <w:widowControl w:val="false"/>
              <w:rPr>
                <w:bCs/>
                <w:sz w:val="20"/>
                <w:szCs w:val="20"/>
              </w:rPr>
            </w:pPr>
            <w:r>
              <w:rPr>
                <w:bCs/>
                <w:sz w:val="20"/>
                <w:szCs w:val="20"/>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96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04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5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7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142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8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5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7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7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 цільових внес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5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 Рух коштів у результаті інвестиційної діяльності</w:t>
            </w:r>
          </w:p>
          <w:p>
            <w:pPr>
              <w:pStyle w:val="Normal"/>
              <w:widowControl w:val="false"/>
              <w:rPr>
                <w:bCs/>
                <w:sz w:val="20"/>
                <w:szCs w:val="20"/>
              </w:rPr>
            </w:pPr>
            <w:r>
              <w:rPr>
                <w:bCs/>
                <w:sz w:val="20"/>
                <w:szCs w:val="20"/>
              </w:rPr>
              <w:t>Надходження від реалізації:</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отриманих:</w:t>
            </w:r>
          </w:p>
          <w:p>
            <w:pPr>
              <w:pStyle w:val="Normal"/>
              <w:widowControl w:val="false"/>
              <w:rPr>
                <w:bCs/>
                <w:sz w:val="20"/>
                <w:szCs w:val="20"/>
              </w:rPr>
            </w:pPr>
            <w:r>
              <w:rPr>
                <w:bCs/>
                <w:sz w:val="20"/>
                <w:szCs w:val="20"/>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придбання:</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5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2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I. Рух коштів у результаті фінансов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1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w:t>
            </w:r>
          </w:p>
          <w:p>
            <w:pPr>
              <w:pStyle w:val="Normal"/>
              <w:widowControl w:val="false"/>
              <w:rPr>
                <w:bCs/>
                <w:sz w:val="20"/>
                <w:szCs w:val="20"/>
              </w:rPr>
            </w:pPr>
            <w:r>
              <w:rPr>
                <w:bCs/>
                <w:sz w:val="20"/>
                <w:szCs w:val="20"/>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6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5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1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8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5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13" w:type="dxa"/>
        <w:tblLayout w:type="fixed"/>
        <w:tblCellMar>
          <w:top w:w="0" w:type="dxa"/>
          <w:left w:w="108" w:type="dxa"/>
          <w:bottom w:w="0" w:type="dxa"/>
          <w:right w:w="108" w:type="dxa"/>
        </w:tblCellMar>
      </w:tblPr>
      <w:tblGrid>
        <w:gridCol w:w="3691"/>
        <w:gridCol w:w="2384"/>
        <w:gridCol w:w="4063"/>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енеральний директор</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еркач Олег Валентинович</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Стадник Любов Олексiївн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4</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lang w:val="uk-UA"/>
              </w:rPr>
              <w:t xml:space="preserve">Підприємство  </w:t>
            </w:r>
            <w:r>
              <w:rPr>
                <w:sz w:val="20"/>
                <w:szCs w:val="20"/>
                <w:lang w:val="en-US"/>
              </w:rPr>
              <w:t xml:space="preserve"> </w:t>
            </w:r>
            <w:r>
              <w:rPr>
                <w:sz w:val="20"/>
                <w:szCs w:val="20"/>
                <w:u w:val="single"/>
                <w:lang w:val="en-US"/>
              </w:rPr>
              <w:t>Публічне акціонерне товариство "Житомир-Авто"</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3112857</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lang w:val="en-US"/>
        </w:rPr>
        <w:t>Звіт</w:t>
      </w:r>
      <w:r>
        <w:rPr>
          <w:b/>
          <w:bCs/>
          <w:sz w:val="22"/>
          <w:szCs w:val="22"/>
          <w:lang w:val="uk-UA"/>
        </w:rPr>
        <w:t xml:space="preserve"> про власний капітал</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3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4</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5</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2"/>
                <w:szCs w:val="22"/>
                <w:lang w:val="uk-UA"/>
              </w:rPr>
            </w:pPr>
            <w:r>
              <w:rPr>
                <w:rFonts w:cs="Times New Roman CYR" w:ascii="Times New Roman CYR" w:hAnsi="Times New Roman CYR"/>
                <w:b/>
                <w:bCs/>
                <w:sz w:val="22"/>
                <w:szCs w:val="22"/>
                <w:lang w:val="uk-UA"/>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Зареєст-рований (пайовий)</w:t>
            </w:r>
          </w:p>
          <w:p>
            <w:pPr>
              <w:pStyle w:val="Normal"/>
              <w:widowControl w:val="false"/>
              <w:jc w:val="center"/>
              <w:rPr>
                <w:b/>
                <w:b/>
                <w:bCs/>
                <w:sz w:val="20"/>
                <w:szCs w:val="20"/>
                <w:lang w:val="uk-UA"/>
              </w:rPr>
            </w:pPr>
            <w:r>
              <w:rPr>
                <w:b/>
                <w:color w:val="000000"/>
                <w:sz w:val="20"/>
                <w:szCs w:val="20"/>
                <w:lang w:val="uk-UA"/>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color w:val="000000"/>
                <w:sz w:val="20"/>
                <w:szCs w:val="20"/>
                <w:lang w:val="uk-UA"/>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Нероз-</w:t>
            </w:r>
          </w:p>
          <w:p>
            <w:pPr>
              <w:pStyle w:val="Normal"/>
              <w:widowControl w:val="false"/>
              <w:jc w:val="center"/>
              <w:rPr>
                <w:b/>
                <w:b/>
                <w:color w:val="000000"/>
                <w:sz w:val="20"/>
                <w:szCs w:val="20"/>
                <w:lang w:val="uk-UA"/>
              </w:rPr>
            </w:pPr>
            <w:r>
              <w:rPr>
                <w:b/>
                <w:color w:val="000000"/>
                <w:sz w:val="20"/>
                <w:szCs w:val="20"/>
                <w:lang w:val="uk-UA"/>
              </w:rPr>
              <w:t>поділе-</w:t>
            </w:r>
          </w:p>
          <w:p>
            <w:pPr>
              <w:pStyle w:val="Normal"/>
              <w:widowControl w:val="false"/>
              <w:jc w:val="center"/>
              <w:rPr>
                <w:b/>
                <w:b/>
                <w:sz w:val="20"/>
                <w:szCs w:val="20"/>
                <w:lang w:val="uk-UA"/>
              </w:rPr>
            </w:pPr>
            <w:r>
              <w:rPr>
                <w:b/>
                <w:color w:val="000000"/>
                <w:sz w:val="20"/>
                <w:szCs w:val="20"/>
                <w:lang w:val="uk-UA"/>
              </w:rPr>
              <w:t>ний прибуток</w:t>
            </w:r>
            <w:r>
              <w:rPr>
                <w:b/>
                <w:sz w:val="22"/>
                <w:szCs w:val="22"/>
              </w:rPr>
              <w:t xml:space="preserve"> </w:t>
            </w:r>
            <w:r>
              <w:rPr>
                <w:b/>
                <w:color w:val="000000"/>
                <w:sz w:val="20"/>
                <w:szCs w:val="20"/>
                <w:lang w:val="uk-UA"/>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color w:val="000000"/>
                <w:sz w:val="20"/>
                <w:szCs w:val="20"/>
                <w:lang w:val="uk-UA"/>
              </w:rPr>
              <w:t>Вилу</w:t>
            </w:r>
            <w:r>
              <w:rPr>
                <w:b/>
                <w:color w:val="000000"/>
                <w:sz w:val="20"/>
                <w:szCs w:val="20"/>
                <w:lang w:val="en-US"/>
              </w:rPr>
              <w:t>-</w:t>
            </w:r>
            <w:r>
              <w:rPr>
                <w:b/>
                <w:color w:val="000000"/>
                <w:sz w:val="20"/>
                <w:szCs w:val="20"/>
                <w:lang w:val="uk-UA"/>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sz w:val="20"/>
                <w:szCs w:val="20"/>
                <w:lang w:val="uk-UA"/>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0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3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6555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78962</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Коригування:</w:t>
            </w:r>
          </w:p>
          <w:p>
            <w:pPr>
              <w:pStyle w:val="Normal"/>
              <w:widowControl w:val="false"/>
              <w:rPr>
                <w:bCs/>
                <w:sz w:val="20"/>
                <w:szCs w:val="20"/>
              </w:rPr>
            </w:pPr>
            <w:r>
              <w:rPr>
                <w:bCs/>
                <w:sz w:val="20"/>
                <w:szCs w:val="20"/>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0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3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6555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78962</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21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219</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поділ прибутку:</w:t>
            </w:r>
          </w:p>
          <w:p>
            <w:pPr>
              <w:pStyle w:val="Normal"/>
              <w:widowControl w:val="false"/>
              <w:rPr>
                <w:bCs/>
                <w:sz w:val="20"/>
                <w:szCs w:val="20"/>
              </w:rPr>
            </w:pPr>
            <w:r>
              <w:rPr>
                <w:bCs/>
                <w:sz w:val="20"/>
                <w:szCs w:val="20"/>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82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828</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304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3047</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0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3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6250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7591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13" w:type="dxa"/>
        <w:tblLayout w:type="fixed"/>
        <w:tblCellMar>
          <w:top w:w="0" w:type="dxa"/>
          <w:left w:w="108" w:type="dxa"/>
          <w:bottom w:w="0" w:type="dxa"/>
          <w:right w:w="108" w:type="dxa"/>
        </w:tblCellMar>
      </w:tblPr>
      <w:tblGrid>
        <w:gridCol w:w="3691"/>
        <w:gridCol w:w="2384"/>
        <w:gridCol w:w="4063"/>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енеральний директор</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еркач Олег Валентинович</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Стадник Любов Олексiївн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spacing w:before="0" w:after="300"/>
        <w:jc w:val="center"/>
        <w:outlineLvl w:val="2"/>
        <w:rPr>
          <w:b/>
          <w:b/>
          <w:bCs/>
          <w:color w:val="000000"/>
          <w:sz w:val="28"/>
          <w:szCs w:val="28"/>
          <w:lang w:val="uk-UA" w:eastAsia="uk-UA"/>
        </w:rPr>
      </w:pPr>
      <w:r>
        <w:rPr>
          <w:b/>
          <w:bCs/>
          <w:color w:val="000000"/>
          <w:sz w:val="28"/>
          <w:szCs w:val="28"/>
          <w:lang w:val="uk-UA" w:eastAsia="uk-UA"/>
        </w:rPr>
        <w:t>Примітки до фінансової звітності, складені відповідно до міжнародних стандартів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И ДО РIЧНОЇ ФIНАНСОВОЇ ЗВIТНОСТI СТАНОМ НА 31 ГРУДНЯ 2013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 ЗАГАЛЬНА IНФОРМАЦI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и до рiчної фiнансової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А 1.ТОВАРИСТВО ТА ЙОГО ДIЯЛЬН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ублiчне Акцiонерне Товариство "Житомир-Авто" (далi - "Товариство") зареєстроване 24.06.1998 року Житомирською районною державною адмiнiстрацiєю Житомирської обла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Юридична адреса Товариства - Україна, 10004, Житомирський р-н, с.Довжик, вул.Богунська,1-А, фактичне мiсцезнаходження товариства спiвпадає з юридичною адресо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елефон 516-494, факс 516-49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Генеральний директор - </w:t>
        <w:tab/>
        <w:t xml:space="preserve">Деркач Олег Валентинович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оловний бухгалтер</w:t>
        <w:tab/>
        <w:t xml:space="preserve"> -</w:t>
        <w:tab/>
        <w:t xml:space="preserve">Стадник Любов Олексiївн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зареєстроване платником ПДВ, свiдоцтво про реєстрацiю № 100276921 вiд 05.04.2010 р видане ДПI у Житомирському р-нi, iндивiдуальний номер платника ПДВ - 03112850625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структуру ПАТ "Житомир-Авто" входить 8 фiл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з/п</w:t>
        <w:tab/>
        <w:t>Повне найменування вiдокремленог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iдроздiлу </w:t>
        <w:tab/>
        <w:t>Мiсцезнаходження вiдокремленог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iдроздiлу (адреса) </w:t>
        <w:tab/>
        <w:t>Iдентифiка-цiйний код вiдокремленог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iдроздiлу </w:t>
        <w:tab/>
        <w:t>Земельна дiлянка (г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w:t>
        <w:tab/>
        <w:t>Головне пiдприємство</w:t>
        <w:tab/>
        <w:t>Житомирський 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 Довжик, вул. Богунська 1-А</w:t>
        <w:tab/>
        <w:t>03112857</w:t>
        <w:tab/>
        <w:t>2,1 г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w:t>
        <w:tab/>
        <w:t>"Новоград-Волинськ-Авто"</w:t>
        <w:tab/>
        <w:t>м.Новоград-Волинськи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ул.Гагарiна,17</w:t>
        <w:tab/>
        <w:t>05461763</w:t>
        <w:tab/>
        <w:t>0,3947 г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w:t>
        <w:tab/>
        <w:t>"Овруч-Авто"</w:t>
        <w:tab/>
        <w:t>с.Зарiччя</w:t>
        <w:tab/>
        <w:t>75137339</w:t>
        <w:tab/>
        <w:t>1,5409 г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w:t>
        <w:tab/>
        <w:t>"Олевськ-Авто"</w:t>
        <w:tab/>
        <w:t>м.Олевськ вул.Герцена,17</w:t>
        <w:tab/>
        <w:t>13582222</w:t>
        <w:tab/>
        <w:t>0.5376 г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5</w:t>
        <w:tab/>
        <w:t>"Полiсся-Авто"</w:t>
        <w:tab/>
        <w:t>м.Житомир Столичне шосе 6 км</w:t>
        <w:tab/>
        <w:t>22047315</w:t>
        <w:tab/>
        <w:t>1,3548 г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6</w:t>
        <w:tab/>
        <w:t>"Радомишль-Авто"</w:t>
        <w:tab/>
        <w:t>м.Радомишль вул.Кiрова,50</w:t>
        <w:tab/>
        <w:t>33309519</w:t>
        <w:tab/>
        <w:t>0,5748 г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7</w:t>
        <w:tab/>
        <w:t>"Сингаї - Авто"</w:t>
        <w:tab/>
        <w:t>с.Сингаї вул.Миру,17</w:t>
        <w:tab/>
        <w:t>33309482</w:t>
        <w:tab/>
        <w:t>2,6366 г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8</w:t>
        <w:tab/>
        <w:t>"Бердичiв-Авто"</w:t>
        <w:tab/>
        <w:t>м. Бердичiв вул. Котовського,40 а</w:t>
        <w:tab/>
        <w:t>35021291</w:t>
        <w:tab/>
        <w:t>0,0754 г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i види дiяльностi згiдно КВЕ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ab/>
        <w:tab/>
        <w:tab/>
        <w:tab/>
        <w:tab/>
        <w:tab/>
        <w:tab/>
        <w:tab/>
        <w:tab/>
        <w:tab/>
        <w:t>Таблиця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ВЕД</w:t>
        <w:tab/>
        <w:t>Види дiяль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5.20</w:t>
        <w:tab/>
        <w:t>Технiчне обслуговування та ремонт автотранспортних засоб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5.11</w:t>
        <w:tab/>
        <w:t>Торгiвля автомобилями та легковими автотранспортними засоб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5.32</w:t>
        <w:tab/>
        <w:t>Роздрiбна торгiвля деталями та приладдям для автотранспортних засоб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5.19</w:t>
        <w:tab/>
        <w:t xml:space="preserve">Торгiвля iншими автотранспортними засобам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татутний капiтал Товариства  складає  13010000 грн.(Тринадцать мiльйонiв десять тисяч                     ) гривен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татутний капiтал подiлено на   1301000   (один мiльйон триста одну тисячу ) простих iменних акцiй номiнальною вартiстю 10 грн. за одну акцiю.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є оператором автомобiльного ринку України, що має власнi автосалони, станцiї з обслуговування та ремонту автомобiл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Т "Житомир-Авто" складає консолiдовану фiнансову звiтнiсть вiдповiдно до МСФЗ, з якою можливо ознайомитися за адресою: Житомирський р-н, с. Довжик, вул. Богунська,1-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А 2. ОСНОВНI ПIДХОДИ ДО СКЛАДАННЯ ФIНАНСОВОЇ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У вiдповiдностi до вимог Порядку подання фiнансової звiтностi, затвердженого Постановою Кабiнету Мiнiстрiв України №419  з 1 сiчня 2012 року Товариство складає фiнансову звiтнiсть згiдно з положеннями Мiжнародних стандартiв фiнансової звiтностi (МСФЗ).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еруючись МСФЗ 1 "Перше використання мiжнародних стандартiв фiнансової звiтностi", Товариство обрало 1 сiчня 2012 року датою переходу на МСФЗ. При цьому, фiнансова звiтнiсть Товариства за 2013 рiк є першою повною рiчною фiнансовою звiтнiстю, що складається вiдповiдно до вимог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роз'яснень Постiйного комiтету з тлумачень, що були затвердженi Комiтетом з мiжнародного бухгалтерського облiку та дiяли на дату складання такої фiнансової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i принципи облiкової полiтики Товариства на 2013 рiк затвердженi наказами по Товариству №1  вiд 03.01.2013 року. Облiкова полiтика вiдповiдає всiм стандартам МСФЗ, чинним на дату складання першої повної фiнансової звiтностi за МСФЗ (тобто, станом на 31 грудня 2013року).</w:t>
      </w:r>
    </w:p>
    <w:p>
      <w:pPr>
        <w:pStyle w:val="Normal"/>
        <w:rPr/>
      </w:pPr>
      <w:r>
        <w:rPr>
          <w:rFonts w:cs="Courier New" w:ascii="Courier New" w:hAnsi="Courier New"/>
          <w:sz w:val="20"/>
          <w:szCs w:val="20"/>
          <w:lang w:val="en-US" w:eastAsia="uk-UA"/>
        </w:rPr>
        <w:t>Форми звiтiв складенi у вiдповiдностi до вимог Нацiонального положення (стандарту) бухгалтерського облiку затверджених наказом Мiнiстерства фiнансiв України № 73 вiд 07 лютого 2013 року (Iз змiнами i доповненнями, внесеними наказом Мiнiстерства фiнансiв України № 627 вiд 27 червня 2013 року), у межах чинного законодавства, нормативних актiв Мiнiстерства фiнансiв України та мiжнародних стандар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а звiтнiсть станом на 31 грудня 2012р. та за рiк, що закiнчився цiєю датою, була попередньою МСФЗ фiнансовою звiтнiстю Товариства, в якiй було наведено iнформацiю про перехiд Товариства на МСФЗ.</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едставлена фiнансова звiтнiсть за 2013 є першим повним комплектом фiнансової звiтностi, що повнiстю вiдповiдає МСФЗ та мiстить порiвняльну iнформацiю у всiх звiтах та примiтках до фiнансової звiтностi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вiтна дата за звiтний перiо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атою рiчної фiнансової звiтностi за 2013 рiк є кiнець дня 31 грудня 2013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ункцiональна валюта, валюта подання фiнансової звiтностi та одиниця її вимiр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а звiтнiсть представлена в українськiй гривнi, що є функцiональною валютою та валютою подання фiнансової звiтностi Товариства. Уся фiнансова iнформацiя, представлена в українських гривнях, округлюється до найближчої тисячi, якщо не зазначене iнше.</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ерацiї в iнших валютах розглядаються як операцiї в iноземнiй валютi. Операцiї в iноземнiй валютi спочатку вiдображаються у функцiональнiй валютi за курсом, що дiє на дату здiйснення операцiї. Монетарнi активи i зобов'язання, вираженi в iноземнiй валютi, перераховуються у функцiональну валюту за обмiнним курсом НБУ, що дiє на звiтну дату. Усi курсовi рiзницi вiдображаються у звiтi про сукупний дохiд за перiо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нципи оцiн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а звiтнiсть була пiдготовлена з використанням принципу облiку по iсторичнiй вартостi за виключенням iнвестицiй, що пiдлягають оцiнцi за справедливою вартiстю через прибутки або збитки, та iнвестицiй, що є в наявностi для продаж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езперервнiсть дiяль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а звiтнiсть була пiдготовлена на основi припущення про безперервнiсть дiяльностi Товариства, у вiдповiдностi до якого реалiзацiя активiв та погашення зобов'язань вiдбувається в ходi її звичайної дiяльностi.</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користання суджень та припущень для оцiн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 пiдготовцi фiнансової звiтностi були застосованi ряд оцiночних суджень та припущень, якi впливають на величину активiв та зобов'язань, вiдображених у звiтностi. Встановленi припущення та судження  'рунтуються  на iсторичному досвiдi, поточних та очiкуваних економiчних умовах та iншiй доступнiй iнформацiї. Судження, що найбiльш суттєво впливають на суми визнанi у фiнансовiй звiтностi та оцiнка значення яких може стати причиною коригувань балансової вартостi активiв та зобов'язань  в наступному фiнансовому роцi включаю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Строк експлуатацiї основних засоб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нецiнення акти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Судовi спор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Вiдстроченi податковi активи i зобов'яз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А 3. ОСНОВНI ПОЛОЖЕННЯ ОБЛIКОВОЇ ПОЛIТИ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i засоб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pPr>
      <w:r>
        <w:rPr>
          <w:rFonts w:cs="Courier New" w:ascii="Courier New" w:hAnsi="Courier New"/>
          <w:sz w:val="20"/>
          <w:szCs w:val="20"/>
          <w:lang w:val="en-US" w:eastAsia="uk-UA"/>
        </w:rPr>
        <w:t>Об'єкти необоротних активiв вiдображаються у звiтi про фiнансовий стан Товариства по первiснiй вартостi за мiнусом накопиченого зносу та будь-яких збиткiв вiд знецiнення об'єкту. Первiсна вартiсть таких засобiв включає витрати, безпосередньо пов'язанi iз придбанням активiв, i, по квалiфiкацiйним активам, капiталiзованi витрати за позиками. Для об'єктiв, зведених господарським способом - собiвартiстю будуть визнанi всi витрати, безпосередньо пов'язанi з веденням такого будiвництва та розподiленi накладнi витрати (матерiали, заробiтна плата, амортизацiя обладнання, задiяного у будiвництвi та i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ремонт та обслуговування вiдносяться в склад витрат того перiоду, коли такi витрати були понесе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реконструкцiю та модернiзацiю капiталiзуються. Непридатнi для подальшого використання  частини основних засобiв визнаються в складi запасiв i в подальшому реалiзуються як брухт.</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бутки (збитки) вiд вибуття основних засобiв вiдображаються в складi прибуткiв та збиткiв по мiрi їх виникн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вартiсть незавершеного будiвництва включенi аванси, виданi на капiтальне будiвництво i придбання основних засоб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артiсть об'єктiв основних засобiв вiдноситься на витрати шляхом нарахування амортизацiї протягом строку корисного використання такого активу. Для всiх об'єктiв основних засобiв, амортизацiя розраховується прямолiнiйним метод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роздiляє об'єкти основних засобiв на наступнi груп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Будови та споруд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Машини та обладн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Автотранспорт;</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Iнструменти, прилади, iнвента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Iншi основнi засоб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ля кожного об'єкту основних засобiв  встановлюється свiй очiкуваний строк корисного використання. В деяких випадках, очiкуваний строк корисного використання може бути меншим, анiж строк економiчної служби активу в силу специфiки очiкуваної корисностi активу для Товариства. Розрахункова оцiнка строку корисного використання активу проводиться iз застосуванням професiйного судження, заснованого на досвiдi роботи Товариства з аналогiчними активами. Очiкуваний строк корисного використання регулярно (не рiдше одного разу на рiк) перевiряється, i, при необхiдностi, переглядається. Амортизацiя основних засобiв нараховується лiнiйним методом протягом таких очiкуваних строкiв корисної служби вiдповiдних акти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рупа основних засобiв</w:t>
        <w:tab/>
        <w:t>Перiод (ро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удiвлi</w:t>
        <w:tab/>
        <w:t>20-4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ашини та обладнання</w:t>
        <w:tab/>
        <w:t>7-2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Автотранспорт  </w:t>
        <w:tab/>
        <w:t>5-2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струменти, прилади, iнвентар</w:t>
        <w:tab/>
        <w:t>5-1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основнi засоби</w:t>
        <w:tab/>
        <w:t>1-1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оцiнює строк корисного використання основних засобiв не рiдше, анiж на кiнець кожного фiнансового року i, якщо очiкування вiдрiзняються вiд попереднiх оцiнок, змiни вiдображаються як змiна в облiкових оцiнках у вiдповiдностi до МСФО 8 (IAS 8) "Облiкова полiтика, змiни в облiкових оцiнках та помил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акi оцiнки можуть справляти суттєвий вплив на балансову вартiсть основних засобiв та на амортизацiйнi вiдрахування протягом перiод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нецiнення акти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оцiнює балансову вартiсть матерiальних та нематерiальних активiв на предмет наявностi ознак знецiнення таких активiв. При оцiнцi на знецiнення активiв, якi не генерують незалежнi грошовi потоки, такi активи вiдносяться до вiдповiдної одиницi, яка такi потоки генерує. Наступнi змiни у вiднесення активiв до одиницi, яка генерує грошовi потоки, або ж розподiленнi таких грошових потокiв у перiодах можуть мати суттєвий вплив на балансову вартiсть вiдповiдних акти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зерв на знецiнення торгової та iншої дебiторської заборгова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нараховує резерв на знецiнення торгової та iншої дебiторської заборгованостi виходячи iз оцiнки  Товариства можливостi стягнення заборгованостi з конкретних клiєнтiв. Якщо вiдбувається зниження кредитоспроможностi будь-якого iз крупних клiєнтiв, або фактичнi збитки вiд невиконання зобов'язань боржниками перевищують оцiнки Товариства, фактичнi результати можуть вiдрiзнятися вiд вказаних оцiн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Якщо Товариство визначає, що не iснує об'єктивного пiдтвердження факту знецiнення конкретної дебiторської заборгованостi, незалежно вiд суми, така дебiторська заборгованiсть включається до категорiї дебiторiв iз близькими характеристиками кредитного ризику. Сукупнi заборгованiсть за такими категорiями, в свою чергу, тестується на предмет знецiн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Характеристики кредитного ризику, вiдповiдно до яких вiдбувається групування дебiторської заборгованостi, пов'язанi iз оцiнкою майбутнiх грошових потокiв, якi генеруються такою заборгованiстю i в свою чергу залежать вiд здатностi боржника погасити заборгованiсть вiдповiдно до погоджених умо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айбутнi грошовi потоки за групою дебiторiв, якi оцiнюються в сукупностi на предмет знецiнення, визначаються iз договiрних грошових потокiв, поточних економiчних умов в цiлому, строкiв виникнення дебiторської заборгованостi, досвiд Товариства по списанню такої заборгованостi в минулому, кредитоспроможностi покупцiв, змiни умов оплати за договорами та iнших обставин, якi, на думку Товариства, можуть вплинути на майбутнi грошовi потоки вiд такої заборгова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мiни в економiцi, галузевiй специфiцi або ж у фiнансовому становищi окремих клiєнтiв можуть мати наслiдком коригування величини резерву на знецiнення торгової та iншої дебiторської заборгованостi, вiдображеного у фiнансовiй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цiнка доход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оходи вiд реалiзацiї визнаються у розмiрi справедливої вартостi винагороди i представляє собою  суму, що очiкується отримати (або вже отриману) за товари, роботи чи послуги, наданi в ходi звичайної господарської дiяльностi, за вирахування очiкуваних повернень товарiв покупцями, знижок та iнших аналогiчних вирахувань, а також за вирахуванням податку на додану вартiст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алiзацiя товар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оди вiд реалiзацiї товарiв визнаються за умови використання всiх наведених нижче положен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Товариство передало покупцю всi суттєвi ризики i вигоди, пов'язанi з володiнням товар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Товариство бiльше не контролює товари в тiй мiрi, яка зазвичай асоцiюється с правом власностi на товар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Сума доходiв може бути достовiрно визначе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Iснує висока вiрогiднiсть отримання економiчних вигод, пов'язаних з операцiєю; 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Понесенi або очiкуванi витрати, пов'язанi з операцiєю, можуть бути достовiрно визначе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ання послуг</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оди вiд надання послуг визнаються, коли: сума доходiв може бути достовiрно визначена; iснує вiрогiднiсть того, що економiчнi вигоди, пов'язанi з операцiєю, надiйдуть Товариству i понесенi та очiкуванi витрати, пов'язанi з операцiєю, можуть бути достовiрно визначе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удовi спор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використовує судження для оцiнки i визнання резервiв i розкриття умовних зобов'язань вiдносно наявних судових розглядiв та iнших претензiй, якi очiкують рiшення шляхом мирного врегулювання, захисту iнтересiв в судi або державного втручання, а також розкриття iнших умовних зобов'язань. Судження пов'язанi з оцiнкою вiрогiдностi позитивного результату наявних претензiй або виникнення зобов'язання, а також можливої величини резерву, необхiдного для остаточного врегулювання. У зв'язку з невизначенiстю, властивiй процедурi оцiнки, фактичнi витрати можуть вiдрiзнятися вiд нарахованих резервiв. Оцiнка величини нарахованих резервiв може мiнятися у мiру отримання нової iнформацiї. Перегляд оцiнок величин нарахованих зобов'язань може мати iстотний вплив на майбутнi операцiйнi результ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строченi податковi активи та зобов'яз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строченi податковi активи та зобов'язання переглядаються на кожну звiтну дату i знижуються у випадку, якщо стає очевидно, що не буде отриманий вiдповiдний прибуток до оподаткування. Оцiнка вiрогiдностi включає судження, що 'рунтуються на очiкуваних результатах дiяльностi. Для оцiнки вiрогiдностi реалiзацiї вiдстрочених податкових активiв (зобов'язань) в майбутньому використовуються рiзнi фактори, включаючи операцiйнi результати минулих рокiв, операцiйний план, закiнчення термiну вiдшкодування податкових збиткiв i стратегiї податкового планування. Якщо фактичнi результати вiдрiзняються вiд оцiнених, або цi оцiнки повиннi бути переглянутi в майбутнiх перiодах, це може чинити негативний вплив на фiнансове положення, результат вiд операцiй i потоки грошових коштiв. У випадку якщо величина визнання вiдстрочених податкових активiв в майбутньому повинна бути зменшена, це скорочення буде визнано в звiтi про сукупний дохi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ренд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ренда, за умовами якої, до Товариства перейдуть всi ризики i вигоди, пов'язанi iз правом власностi на актив, буде класифiкуватися як фiнансова оренда. Iншi види оренди класифiкуються як операцiйна оренд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по операцiйнiй орендi вiдноситься на витрати рiвномiрно протягом термiну оренди об'єкт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ктиви, отриманi на умовах фiнансової оренди, визнаються та вiдображаються у складi об'єктiв основних засобiв по найменшiй iз: справедливiй вартостi об'єкта на дату придбання чи поточнiй дисконтованiй вартостi майбутнiх мiнiмальних орендних платеж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латiж за фiнансовою орендою розподiляється мiж фiнансовими витратами та погашенням суми основного боргу щоб досягти постiйної ставки вiдсотка на залишок суми основного боргу. Витрати за фiнансовою орендою включають у склад витрат на вiдсотки у звiтi про фiнансовi результ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лiтика щодо амортизацiї об'єктiв основних засобiв, отриманих за фiнансовою орендою, вiдповiдає загальнiй полiтицi нарахування амортизацiї на власнi об'єкти основних засобiв. Якщо за умовами фiнансового лiзингу Товариство в кiнцi строку договору не отримує право власностi на об'єкт, то строком амортизацiї буде менший iз строку дiї договору або строку корисного використ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матерiальнi акти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матерiальнi активi вiдображаються в облiку по первiснiй вартостi за вирахуванням нарахованої сум нарахованої амортизацiї та резерву пiд знецiн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амостiйно створенi нематерiальнi активи визнаються лише якщо вони створенi на стадiї розробки (в розумiннi МСФО 38 "Нематерiальнi активи") i Товариство може продемонструвати наступне:</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Технiчну здiйсненнiсть завершення створення нематерiального активу, так, щоб його можна було використовувати або продан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Намiр завершити створення нематерiального активу та використовувати його або прод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датна використати нематерiальний акти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Те, яким чином нематерiальний актив буде створювати ймовiрнi майбутнi економiчнi вигод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Наявнiсть достатнiх технiчних, фiнансових та iнших ресурсiв для завершення розробки, використання актив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датнiсть надiйно оцiнити витрати, якi вiдносяться до нематерiального активу в процесi його розроб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мортизацiя нараховується прямолiнiйним методом протягом строку корисного використання активу. Нематерiальнi активи перевiряються на знецiнення при появi ризикiв знецiнення. Очiкуваний строк використання активу перевiряється на кiнець кожного звiтного перiоду. Змiна строкiв корисного використання є змiною облiкових оцiнок i вiдображається перспективн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пас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но-матерiальнi запаси вiдображаються по найменшiй iз вартостi придбання чи чистої вартостi реалiз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 вiдпуску запасiв в продаж, виробництво та iншому вибуттi оцiнка їх здiйснюється за оцiнкою ФIФО, крiм легкових, вантажних автомобiлiв, автобусiв, якi вибувають за методом iдентифiкованої собiварт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артiсть запасiв власного виробництва та вартiсть незавершеного виробництва включає вiдповiдну долю загальновиробничих витрат.</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рошовi кошти та їх еквiвален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 складу грошових коштiв вiдносяться грошовi кошти на рахунках в банку та в касi, а також депозити до запитання. До складу еквiвалентiв грошових коштiв вiдносяться короткостроковi високолiквiднi фiнансовi вкладення, якi можуть бути легко конвертованi в грошовi кошти, зi строком погашення не бiльше трьох мiсяцiв, вартiсть яких схильна до незначних коливан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iнструмен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изнання фiнансових iнструмент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визнає фiнансовi активи та фiнансовi зобов'язання у звiтi про фiнансовий стан тодi i тiльки тодi, коли вони стають стороною контрактних зобов'язань щодо фiнансових iнструментiв. Фiнансовi активи та зобов'язання визнаються на дату здiйснення опер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гiдно з МСБО 39 "Фiнансовi iнструменти: визнання та оцiнка" фiнансовi активи класифiкуються у такi чотири категорiї: фiнансовi активи, що переоцiнюються за справедливою вартiстю через прибуток або збиток; позики та дебiторська заборгованiсть; iнвестицiї, утримуванi до погашення, i фiнансовi активи, якi утримуються на пiдприємствi для продажу. При первiсному визнаннi фiнансових активiв, вони визнаються за справедливою вартiстю плюс у разi, якщо це не iнвестицiї, що переоцiнюються за справедливою вартiстю через прибуток або збиток, витрати за угодою, прямо пов'язанi з придбанням або випуском фiнансового активу. Коли Товариство стає стороною за договором, то воно розглядає наявнiсть у ньому вбудованих похiдних iнструментiв. Вбудованi похiднi iнструменти вiдокремлюються вiд основного договору, який не оцiнюється за справедливою вартiстю через прибуток або збиток у разi, якщо аналiз показує, що економiчнi характеристики i ризики вбудованих похiдних iнструментiв iстотно вiдрiзняються вiд аналогiчних показникiв основного договор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овариство  класифiкує фiнансовi активи безпосередньо пiсля первiсного визнання i, якщо це дозволено або прийнятно, переглядає встановлену класифiкацiю наприкiнцi кожного фiнансового рок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сi угоди з купiвлi або продажу фiнансових активiв на "стандартних умовах" визнаються на дату укладення угоди, тобто на дату, коли Товариство бере на себе зобов'язання купити актив. Угоди з купiвлi або продажу на "стандартних умовах" - це купiвля або продаж фiнансових активiв, яка вимагає поставки активу у строк, встановлений законодавством або правилами, прийнятими на певному рин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Фiнансовi активи, якi  переоцiнюються за справедливою вартiстю через прибуток або збиток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ий актив є фiнансовим активом, який переоцiнюється за справедливою вартiстю через прибуток або збиток, якщо вiн класифiкується як утримуваний для продажу або є таким пiсля первiсного визнання. Фiнансовi активи переоцiнюються за справедливою вартiстю через прибуток або збиток, якщо Компанiя управляє такими iнвестицiями та приймає рiшення про купiвлю або продаж на основi їхньої справедливої вартостi вiдповiдно до прийнятого управлiння ризиками або iнвестицiйною стратегiєю. Пiсля первiсного визнання витрати, що мають вiдношення до здiйснення операцiї, визнаються у прибутках або збитках у мiру виникнення. Фiнансовi активи, якi переоцiнюються за справедливою вартiстю через прибуток або збиток, оцiнюються за справедливою вартiстю; вiдповiднi змiни визнаються у прибутках або збитках. У звiтному перiодi таких активiв у Товариства не бул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озики та дебiторська заборгованiст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зики та дебiторська заборгованiсть - це непохiднi фiнансовi активи з фiксованими або визначуваними платежами, якi не котируються на активному ринку. Пiсля первiсної оцiнки позики та дебiторська заборгованiсть облiковуються за амортизованою вартiстю з використанням ефективної процентної ставки за вирахуванням резерву пiд знецiнення. Амортизована вартiсть розраховується з урахуванням знижок або премiй, що виникли при придбаннi, i включає комiсiйнi, якi є невiд'ємною частиною ефективної процентної ставки, i витрати по здiйсненню угоди. Доходи i витрати, що виникають при припиненнi визнання активу у фiнансовiй звiтностi, при знецiненнi та нарахуваннi амортизацiї, визнаються у звiтi про фiнансовi результати за перiо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и первiсному визнаннi позики виданi облiковуються за справедливою вартiстю виданих коштiв, яка визначається з використанням ринкових процентних ставок на подiбнi iнструменти, якщо вони iстотно вiдрiзняються вiд процентної ставки за виданою позикою. Виданi позики оцiнюються за амортизованою вартiстю iз застосуванням методу ефективного вiдсотка. Рiзниця мiж справедливою вартiстю виданих коштiв та сумою погашення позики вiдображається як вiдсотки до отримання протягом строку, на який видано позику. Амортизована вартiсть розраховується з урахуванням будь-яких витрат, пов'язаних iз здiйсненням операцiї, та будь-якого дисконту або премiї при погашенн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зики, строк погашення яких бiльше дванадцяти мiсяцiв вiд дати звiту про фiнансовий стан, включаються до складу необоротних акти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бiторська заборгованiсть вiдображається з врахуванням податку на додану вартiсть (ПДВ) та первiсно враховується по вартостi, яку повинен буде сплатити дебiтор. Торгiвельна та iнша дебiторська заборгованiсть коригується на суму резерву пiд знецiнення. Резерв пiд сумнiвну заборгованiсть створюється за наявностi об'єктивних свiдоцтв того, що компанiя не зможе отримати заборгованiсть з врахуванням вихiдних умов. Ознаками того, що дебiторська заборгованiсть знецiнена вважаються суттєвi фiнансовi труднощi контрагента, ймовiрнiсть його банкрутства, реорганiзацiї, несплата або прострочення платежу. У разi, коли дебiторська заборгованiсть стає безнадiйною, вона списується за рахунок резерву пiд сумнiвну дебiторську заборгованiсть. Оплата ранiше списаних сум визнається в складi доходiв перiод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раведлива варт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чiкувана справедлива вартiсть фiнансових активiв i зобов'язань визначається з використанням наявної iнформацiї про ринок i вiдповiдних методiв оцiнки. Однак для iнтерпретацiї маркетингових даних з метою оцiнки справедливої вартостi необхiдний квалiфiкований висновок. Вiдповiдно, при оцiнцi не обов'язково зазначати суму, яку можна реалiзувати на iснуючому ринку. Використання рiзних маркетингових припущень та/або методiв оцiнки може мати значний вплив на очiкувану справедливу варт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чiкувана справедлива вартiсть фiнансових активiв i зобов'язань визначається з використанням дисконтованих грошових потокiв та iнших вiдповiдних методiв оцiнки на кiнець року; вона не вказує на справедливу вартiсть цих iнструментiв на дату пiдготовки цiєї фiнансової звiтностi. Цi оцiнки не вiдображають нiяких премiй або знижок, якi могли б випливати з пропозицiї одночасного продажу повного пакету певного фiнансового iнструменту Товариства. Оцiнка справедливої вартостi рунтується на судженнях щодо передбачуваних майбутнiх грошових потокiв, iснуючої економiчної ситуацiї, ризикiв, притаманних рiзним фiнансовим iнструментам, та iнших фактор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цiнка справедливої вартостi рунтується на iснуючих фiнансових iнструментах без спроб оцiнити вартiсть очiкуваної ф'ючерсної угоди та вартiсть активiв i пасивiв, якi не вважаються фiнансовими iнструментами. Крiм того, податкова рамiфiкацiя (розгалуженiсть) пов'язана з реалiзацiєю нереалiзованих прибуткiв i збиткiв, може вплинути на оцiнку справедливої вартостi i тому не враховувалася у цiй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Фiнансовi активи i фiнансовi зобов'язання Товариства мiстять грошовi кошти i еквiваленти грошових коштiв, дебiторську i кредиторську заборгованостi, iншi зобов'язання та позики. Облiкова полiтика щодо їхнього визнання та оцiнки розкривається у вiдповiдних роздiлах цих Примiток.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отягом звiтного перiоду Товариство не використовувала фiнансових деривативiв, процентних свопiв i форвардних контрактiв для зменшення валютних або вiдсоткових ризи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ванси вида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ванси виданi вiдображаються по фактичнiй вартостi за вирахуванням резерву пiд знецiнення. Сума авансiв на придбання активу включається до його балансової вартостi при отриманнi Товариством контролю над цим активом та при наявностi ймовiрностi того, що майбутнi економiчнi вигоди, пов'язанi з ним, будуть отриманi Компанiєю. Iншi аванси списуються за рахунок прибуткiв та збиткiв при отриманнi товарiв або послу, що вiдносяться до них. За наявностi ознак того, що активи, товари та послуги, що вiдносяться до авансiв, не будуть отриманi, балансова вартiсть авансiв пiдлягає списанню, а вiдповiдний збиток вiд знецiнення вiдображається в складi прибуткiв та збиткiв. Аванси виданi вiдносяться до довгострокових активiв, коли товари або послуги, за якi здiйснена оплата, будуть отриманi через один рiк i пiзнiше, або коли аванси вiдносяться до активу, який пiсля первiсного визнання буде вiднесений до категорiї необоротних акти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даток на додану варт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даток на додану вартiсть стягується з Товариства за ставкою визначеною в ст. 193 ПКУ та з урахуванням Пiдроздiлу 2 Роздiлу ХХI "Прикiнцевi та перехiднi положення". Зобов'язання Товариства з ПДВ дорiвнює загальнiй сумi ПДВ, що акумульована за звiтний перiод, та виникає на дату вiдвантаження товарiв покупцям (надання послуг) або на дату отримання оплати вiд покупцiв, в залежностi вiд того, що вiдбулося ранiше. Податковий кредит з ПДВ - це сума, на яку Товариство має право зменшити свої зобов'язання з ПДВ за звiтний перiод. Право на податковий кредит виникає в момент отримання товарiв (робiт, послуг) або в момент оплати постачальнику в залежностi вiд того, що вiдбулося ранiше. ПДВ по операцiям з продажу та придбання визнається в балансi розгорнуто та вiдображається окремо як актив та зобов'язання з ПД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тутний капiта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вичайнi акцiї класифiкуються у складi статутного капiталу. Витрати, безпосередньо пов'язанi з випуском звичайних акцiй i опцiонiв, визнаються як зменшення капiталу, за вирахуванням вiдповiдних подат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обов'язання за дивiдендам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обов'язання по виплатi дивiдендiв визнаються у складi зобов'язань в перiодi, в якому дивiденди затвердженi акцiонер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буток на акцi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буток на акцiю розраховується шляхом дiлення прибутку (збитку), що вiдноситься на долю звичайних акцiонерiв, на середньозважене число звичайних акцiй в обiг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даток на прибут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даток на прибуток за рiк включає поточний нарахований податок i вiдстрочений податок. Податок на прибуток визнається в звiтi про фiнансовi результати за винятком випадкiв, коли нарахування податку на прибуток вiдноситься до статей, визнаних безпосередньо в капiталi (в цьому випадку вiн визнається в капiталi) або ж у складi iншого сукупного доходу (визнається у складi iншого сукупного доход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ума поточного податку до сплати розраховується Товариством вiд прибутку до оподаткування, визначуваної вiдповiдно до податкового законодавства України iз застосуванням податкової ставки, що дiє на звiтну дату, а також включає коригування податкових зобов'язань за минулi ро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строчений податок розраховується з використанням балансового методу на суму тимчасових рiзниць мiж балансовою вартiстю активiв i зобов'язань, використовуванiй для складання фiнансовiй звiтностi, та їх вартiстю, використовуваною для податкових цiлей. Величина вiдстроченого податку визначається з урахуванням очiкуваного способу реалiзацiї активiв або сплати зобов'язань iз застосуванням податкових ставок, що дiють або оголошених на звiтну дату. Вiдстроченi податковi активи i зобов'язання приймаються до залiку для цiлей фiнансової звiтностi, оскiльки вони вiдносяться до податку на прибуток, що стягується одним i тим же податковим орган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строчений податковий актив визнається тiльки в розмiрi, що не перевищує очiкуваної в майбутньому величини податкiв вiд прибутку до оподаткування, за рахунок яких цей актив буде реалiзований. Сума вiдстроченого податкового активу зменшується, якщо отримання вiдповiдної вигоди вiд його реалiзацiї стає маловiрогiдни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груднi 2010 року в Українi було прийнято Податковий кодекс, який дiє з сiчня 2011 року, а щодо податку на прибуток пiдприємств - з квiтня 2011 року. Для розрахунку податку на прибуток згiдно з положеннями ПКУ застосовуються такi ставки податку на прибут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о 01 квiтня 2011 - 25 %;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 01 квiтня 2011 до 31 грудня 2011 - 23 %;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 сiчня 2012 року до 31 грудня 2012 - 21 %,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 01 сiчня 2013 до 31 грудня 2013 - 19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 01 сiчня 2014 - 18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днак слiд зазначити, що у вiдповiдностi до норм Закону України № 713 -VII вiд 19.12.2013 р. "Про внесення змiн до Податкового кодексу України про ставки окремих податкiв" ставка податку на прибуток в 2014 роцi складає 18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цьому звiтi керiвництво Товариство вiдобразило вплив нового Податкового кодексу на поточнi та вiдстроченi податки на прибуток, пов'язанi зi змiною ставок податку на прибуток, а також у зв'язку зi змiною податкової балансової вартостi основних засобiв. При розрахунку сум вiдстрочених податкових активiв i зобов'язань Товариство використовувала ставки податку, якi, як очiкується, дiятимуть у перiод реалiзацiї тимчасових рiзниць, якi призвели до виникнення вiдповiдних вiдкладених податкових активiв i зобов'язан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зерви та забезпечення наступних витрат та платеж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зерви визнаються, якщо Товариство, внаслiдок певної подiї в минулому, має юридичнi або добровiльно прийнятi на себе зобов'язання, для урегулювання яких з великою ймовiрнiстю, знадобиться вiдтiк ресурсiв, що несуть у собi майбутнi економiчнi вигоди, i якi можна оцiнити з великим ступенем надiй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резер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резерви вiдбиваються в балансi у випадках, якщо Товариство має юридичнi або фактичнi зобов'язання, що виникли в результатi минулої подiї, i iснує вiрогiднiсть вiдтоку економiчних вигод при виконаннi таких зобов'язань, а також сума резерву може бути надiйно визначе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ерацiйнi та неоперацiйнi доходи та витр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ерацiйнi доходи i витрати включають рiзнi види доходiв i витрат, що виникають в результатi господарської дiяльностi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евнi доходи i витрати презентованi окремо вiд доходiв та витрат вiд операцiйної дiяльностi у зв'язку з їх iстотнiстю i природою виникнення для повнiшого вiддзеркалення фiнансових результатiв дiяльностi Товарис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знання доход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оди вiд реалiзацiї визнаються в розмiрi справедливої вартостi винагороди, отриманої або який пiдлягає отриманню, i являють собою суми до отримання за товари та послуги, наданi в ходi звичайної господарської дiяльностi, за вирахуванням очiкуваних повернень товару покупцями, знижок та iнших аналогiчних вiдрахувань, а також за вирахуванням податку на додану вартiсть ("ПД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ручка вiд реалiзацiї матерiальних активiв вiдображається в звiтi про сукупний дохiд, коли iстотна частина ризикiв i винагород вiд володiння такими активами перейшла до покупця, сума виручки може бути надiйно визначена, та ймовiрне надходження до пiдприємства економiчних вигод, пов'язаних з операцiєю, i витрати, понесенi або якi будуть понесенi в майбутньому по данiй операцiї, можуть бути надiйно визначе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ручка за контрактом на надання послуг вiдображається щодо стадiї завершення контрак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оцентнi доходи визнаються в звiтi про фiнансовi результати за принципом нарахування, виходячи з суми основного боргу i ефективної процентної ставки, яка дисконтує очiкуванi майбутнi притоки грошових коштiв протягом термiну дiї фiнансового активу до залишкової вартостi актив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знання витрат</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визнаються в звiтi про сукупний дохiд за принципом нарахування з урахуванням ефективного доходу по зобов'язання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i процентнi i iншi витрати по позикових засобах, що не вiдносяться безпосередньо до придбання, будiвництва або виробництва активу, що вiдповiдає визначеним вимогам, списуються у витрати по мiрi їх виникн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доходи та витр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Фiнансовi доходи та витрати включають в себе вiдсотковi витрати по позиковим коштам, вiдсотковий дохiд вiд розмiщених кошт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по позиковим коштам, якi вiдносяться до активiв, для створення яких необхiдний значний промiжок часу, капiталiзується у складi таких активiв. Всi iншi вiдсотковi та iншi витрати по позиковим коштам вiдносяться на витрати з використанням ефективної вiдсоткової став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сотковi доходи визнаються по мiрi нарахування за ефективною ставкою доходностi актив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А 4.  НОВI СТАНДАРТИ ТА IНТЕРПРЕТ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овi i переглянутi стандарти i iнтерпретацiї, якi повиннi застосовуватися Компанiє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цiлому, облiкова полiтика вiдповiдає тiй, яка застосовувалася в попередньому звiтному роцi. Деякi новi стандарти i iнтерпретацiї стали обов'язковими для застосування з 1 сiчня 2013 року. Нижче приведенi новi i переглянутi стандарти i iнтерпретацiї, якi повиннi застосовуватися Компанiєю нинi або в майбутньом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правка до МСБО 1 "Представлення фiнансової звiтностi - представлення компонентiв iншого сукупного доходу" мiняє угрупування статей, що представляються у складi iншого сукупного доходу. Статтi, якi можуть бути перекласифiкованi до складу прибутку або збитку в певний момент в майбутньому (наприклад, у разi припинення визнання або погашення), повиннi представлятися окремо вiд статей, якi нiколи не будуть перекласифiкованi. Поправка впливає виключно на подання i не впливає на фiнансове положення або фiнансовi результати дiяльностi Компан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правки до МСБО 19 "Винагород працiвникам". Згiдно з поправками, зроблена змiна в порядку визнання актуарних прибуткiв i збиткiв, а також вартостi послуг минулих перiодiв i секвестру пенсiйних планiв, змiнено визначення "вихiдна допомога". Актуарнi прибутки i збитки не можна переносити на майбутнi перiоди iз застосуванням методу коридору або признаватися у складi прибутку або збитку. Вартiсть послуг минулих перiодiв признається в тому перiодi, в якому сталася змiна умов пенсiйного плану; виплати, на якi у працiвника ще не виникло права, тепер не розподiлятимуться на увесь перiод надання послуг в майбутньому. Також введенi додатковi вимоги до розкриття iнформацiї, а також ризикiв, якi виникають по планах зi встановленими виплатами i планах, що реалiзовуються декiлькома працедавцями. Поправки не вплинули на фiнансовий стан i результати дiяльностi Компан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СБО 27 "Окрема фiнансова звiтнiсть" в редакцiї 2011 включає вимоги по складанню окремої фiнансової звiтностi для компанiй, що становлять консолiдовану фiнансову звiтнiсть. Вимоги до складання консолiдованої фiнансової звiтностi перенесенi в новий стандарт МСФЗ 10. Прийняття стандарту не вплинуло на фiнансовий стан i результати дiяльностi Компан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СБО 28 "Iнвестицiй в асоцiйованi i спiльнi компанiї" в редакцiї 2011 об'єднує в собi тi вимоги стандартiв МСФЗ 28 в попереднiй редакцiї i МСБО 31 "Спiльна дiяльнiсть", якi було вирiшено залишити в силi i не включати в новi стандарти МСФЗ 11 i МСФЗ 12. Прийняття стандарту не вплинуло на фiнансовий стан i результати дiяльностi Компан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правки до МСФЗ 1 "Позики, наданi державою". Згiдно з цими поправками компанiї, уперше МСФЗ, що застосовують, повиннi застосовувати вимоги МСБО 20 "Облiк державних субсидiй i розкриття iнформацiї про державну допомогу" перспективно до наявних у них на дату переходу на МСФЗ позик, наданих державою. Поправка не має впливу на фiнансову звiтнiсть Компан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правки до МСФЗ 7 "Розкриття iнформацiї - взаємозалiк фiнансових активiв i фiнансових зобов'язань". Компанiї зобов'язанi розкривати iнформацiю про права на здiйснення взаємозалiку i вiдповiднi угоди (наприклад, угоди про надання забезпечення). Новi вимоги по розкриттю iнформацiї застосовуються до усiх визнаних фiнансових iнструментiв, якi згортаються вiдповiдно до МСБО 32 " Фiнансовi iнструменти : представлення iнформацiї". Поправки не впливають на фiнансовий стан або результати дiяльностi Компан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СФЗ 10 "Консолiдована фiнансова звiтнiсть" вводить єдину модель консолiдацiї, згiдно якої поняття контролю визначається як основа консолiдацiї для усiх типiв компанiй. Справжнiй стандарт встановлює вимоги для випадкiв, коли визначення контролю ускладнене, у тому числi для випадкiв з потенцiйними правами голосу, правовiдносинами принципала i агента, контролем специфiчних активiв i обставин, при яких права голосу не є домiнуючим чинником при визначеннi контролю. Окрiм цього, МСФЗ 10 вводить особливе керiвництво з питань правовiдносин принципала i агента. Стандарт також мiстить вимоги до облiку i процедури консолiдацiї, якi переносяться з МСБО 27 i залишаються незмiнними. МСФЗ 10 замiнює собою вимоги до консолiдацiї, що мiстяться в ПКИ 12 "Консолiдацiя - компанiї спецiального призначення" i МСБО 27 "Консолiдована i окрема фiнансова звiтнiсть". Застосування МСФЗ 10 не вплинуло на фiнансовий стан i результати дiяльностi Компан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СФЗ 11 " Спiльнi угоди" покращує облiк спiльних угод шляхом введення методу, який вимагає вiд сторiн спiльної угоди визнання своїх прав i зобов'язань, витiкаючих з цiєї угоди. Класифiкацiя загальної угоди визначається шляхом оцiнки прав i зобов'язань сторiн, витiкаючих з цiєї угоди. Стандарт пропонує тiльки два види спiльної угоди - спiльнi операцiї i спiльну дiяльнiсть. МСФЗ 11 також виключає пропорцiйну консолiдацiю як метод облiку спiльних угод. МСФЗ 11 замiнює собою МСБО 31 "Участь в спiльнiй дiяльностi" i ПКI 13 "Спiльно контрольованi пiдприємства - немонетарнi вклади учасникiв спiльного пiдприємництва". Застосування МСФЗ 11 не вплинуло на фiнансовий стан i результати дiяльностi Компан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СФЗ 12 "Розкриття iнформацiї про iнвестицiї в iншi компанiї" є новим комплексним стандартом, мiстить вимоги до розкриття iнформацiї про усi види iнвестицiй в iншi компанiї, включаючи дочiрнi компанiї, спiльнi угоди, що асоцiюються компанiї i неконсолiдованi структурованi компанiї. МСФЗ 12 набуває чинностi для рiчних звiтних перiодiв, що починаються 1 сiчня 2013 або пiсля цiєї дати. Дозволяється дострокове застосування. Застосування МСФЗ 12 не вплинуло на фiнансовий стан i результати дiяльностi Компан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СФЗ 13 "Оцiнка за справедливою вартiстю" об'єднує в одному стандартi усi вказiвки вiдносно оцiнки справедливої вартостi згiдно МСФЗ. МСФЗ 13 не вносить змiн у визначення того, коли треба використати справедливу вартiсть, а надає вказiвки вiдносно оцiнки справедливої вартостi згiдно МСФЗ, коли її використання вимагається або дозволяється iншими стандартами у складi МСФЗ. МСФЗ 13 також вимагає розкриття додаткової iнформацiї. Застосування МСФЗ 13 не зробило iстотного впливу на оцiнки справедливої вартостi, якi визначаються Компанiєю. Там, де це необхiдно, додаткова iнформацiя розкривається в окремих примiтках по активах i зобов'язаннях, для яких визначалася справедлива варт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терпретацiя IFRIC 20 "Витрат на розкривнi роботи на етапi експлуатацiї родовища", що розробляється вiдкритим способом, застосовується вiдносно витрат на видалення шлакових порiд (розкривнi роботи), що виникають на етапi експлуатацiї родовища, що розробляється вiдкритим способом. У iнтерпретацiї розглядається метод облiку вигод вiд розкривних робiт. Ця iнтерпретацiя не має впливу на фiнансову звiтнiсть Компан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Щорiчнi удосконалення МСФЗ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ерахованi нижче удосконалення не мали впливу на фiнансову звiтнiсть Компанiї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СФЗ 1 "Перше застосування Мiжнародних стандартiв фiнансової звiтностi". Це удосконалення роз'яснює, що компанiя, яка припинила застосовувати МСФЗ у минулому i вирiшила, що зобов'язана знову складати звiтнiсть по МСФЗ, має право застосувати МСФЗ 1 повторно. Якщо МСФЗ 1 не застосовується повторно, компанiя повинна ретроспективно перерахувати фiнансову звiтнiсть начебто вона нiколи не припиняла застосовувати МСФЗ.</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СБО 1 "Представлення фiнансової звiтностi". Це удосконалення роз'яснює рiзницю мiж додаткової порiвняльної iнформацiї, що надається на добровiльнiй основi, i мiнiмумом необхiдної порiвняльної iнформацiї. Як правило, мiнiмальною необхiдною порiвняльною iнформацiєю є iнформацiя за попереднiй звiтний перiо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СБО 16 "Основнi засоби". Це удосконалення роз'яснює, що основнi запаснi частини i допомiжне устаткування, якi задовольняють визначенню основних засобiв, не є запас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СБО 32 "Фiнансовi iнструменти: представлення iнформацiї". Це удосконалення роз'яснює, що податок на прибуток, що вiдноситься до виплат на користь акцiонерiв, враховується вiдповiдно до МСФЗ( IAS ) 12 "Податок на прибут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СБО 34 "Промiжна фiнансова звiтнiсть". Це удосконалення приводить у вiдповiднiсть вимоги по розкриттю в промiжнiй фiнансовiй звiтностi iнформацiї про загальнi суми активiв сегменту з вимогами по розкриттю в нiй iнформацiї про зобов'язання сегменту. Згiдно з цим роз'ясненням, розкриття iнформацiї в промiжнiй фiнансовiй звiтностi також повиннi вiдповiдати розкриттям iнформацiї в рiчнiй фiнансовiй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СФЗ i Iнтерпретацiї, що не набули чин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мпанiя не застосовувала наступнi МСФЗ i Iнтерпретацiї МСФЗ i МСБО, якi були опублiкованi, але не набули чин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правки до МСБО 32 - "Взаємозалiк фiнансових активiв i фiнансових зобов'язань" описують, як слiд правильно застосовувати критерiї взаємозалiку в МСБО 32 вiдносно систем розрахункiв (таких як системи єдиного клiрингового центру), у рамках яких використовуються механiзми неодночасних валових платежiв. Передбачається, що цi поправки не матимуть впливу на фiнансове положення або фiнансовi результати дiяльностi Компанiї. Поправки набувають чинностi для рiчних звiтних перiодiв, що починаються 1 сiчня 2014 року або пiсля цiєї д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правки до МСБО 36 - "Розкриття iнформацiї вiдносно суми очiкуваного вiдшкодування для нефiнансових активiв". Ця поправка зменшує обставини, при яких вiдшкодовувана сума активiв або генеруючих одиниць має бути розкрита, i вводиться явна вимога про розкриття ставки дисконтування при визначеннi знецiнення (чи сторнування знецiнення), де сума очiкуваного вiдшкодування(на основi справедливої вартостi за вирахуванням витрат по вибуттю) визначається з використанням дисконтування. Поправки набувають чинностi для рiчних звiтних перiодiв, що починаються 1 сiчня 2014 року або пiсля цiєї дати. Передбачається, що цi поправки не матимуть впливу на фiнансове положення або фiнансовi результати дiяльностi Компан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СФЗ 9 "Фiнансовi iнструменти: класифiкацiя i оцiнка", стандарт опублiкований в листопадi 2009 року, вiн замiнює МСБО 39 "Фiнансових iнструментiв: визнання i оцiнка" в частинi класифiкацiї i оцiнки фiнансових iнструментiв. Вступ в силу цього стандарту був запланований для рiчних звiтних перiодiв, що починаються 1 сiчня 2015 року, але надалi дата набуття чинностi була скасована. Компанiя оцiнює вплив стандарту на свою фiнансову звiтн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правки до МСФЗ 10, МСФЗ 12 i МСБО 27 - "Iнвестицiйнi компанiї " набувають чинностi для рiчних звiтних перiодiв, що починаються 1 сiчня 2014 або пiсля цiєї дати i передбачають виключення з вимог про консолiдацiю для компанiй, якi вiдповiдають визначенню iнвестицiйної компанiї згiдно МСФЗ 10. Виключення з вимог про консолiдацiю вимагає, щоб iнвестицiйнi компанiї враховували дочiрнi компанiї за справедливою вартiстю через прибуток або збиток. Цi поправки не матимуть впливу на фiнансове положення або фiнансовi результати дiяльностi Компан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правки до МСБО 39 - "Новацiя похiдних iнструментiв i продовження облiку хеджування". У цих поправках передбачається виключення з вимоги про припинення облiку хеджування у разi, коли новацiя похiдного iнструменту, визначеного як iнструмент хеджування, вiдповiдає встановленим критерiям. Цi поправки набувають чинностi для рiчних звiтних перiодiв, що починаються 1 сiчня 2014 року або пiсля цiєї дати. Компанiя чекає, що цi поправки не матимуть впливу на фiнансове положення або фiнансовi результати його дiяль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терпретацiя IFRIC 21 "Обов'язковi платежi". У Iнтерпретацiї роз'яснюється, що компанiя визнає зобов'язання по обов'язкових платежах тодi, коли вiдбувається дiя, що спричиняє за собою їх сплату. У разi обов'язкового платежу, виплату якого потрiбно у разi досягнення мiнiмального порогового значення, в iнтерпретацiї встановлюється заборона на визнання передбачуваного зобов'язання до досягнення встановленого мiнiмального порогового значення. Iнтерпретацiя IFRIC 21 набуває чинностi для рiчних звiтних перiодiв, що починаються 1 сiчня 2014 або пiсля цiєї дати. Ця iнтерпретацiя не вплине на фiнансову звiтнiсть Компан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правки до МСБО 19 - "Програми зi встановленими виплатами: внески працiвникiв". Поправки уточнюють вимоги, що пред'являються до того, яким чином внески працiвникiв або третiх осiб, пов'язанi з послугами, слiд вiднести до перiодiв надання послуги. Крiм того, вона дозволяє, але не зобов'язує визнавати такi внески як зниження вартостi послуг в перiодi, в якому вiдповiдна послуга надається, у разi, якщо сума вкладу не залежить вiд числа рокiв надання послуг. Цi поправки набувають чинностi для рiчних звiтних перiодiв, що починаються 1 липня 2014 року або пiсля цiєї дати. Компанiя чекає, що цi поправки не матимуть впливу на фiнансове положення або фiнансовi результати його дiяль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ограма "Щорiчнi удосконалення МСФЗ". Ряд змiн до стандартiв, прийнятих у рамках програм по щорiчному удосконаленню МСФЗ, набуває чинностi для рiчних звiтних перiодiв, що починаються 1 липня 2014 або пiсля цiєї дати. Цi поправки в основному носять уточнюючий характер, що дозволить зняти деякi невизначеностi у формулюваннях i так далi. Прийняття цих удосконалень не вплине на фiнансову звiтнiсть Компан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ИМIТКА 5. ОСНОВНI ЗАСОБ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i засоби представленi наступним чин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Будинки та споруди</w:t>
        <w:tab/>
        <w:t>Машини та обладнання</w:t>
        <w:tab/>
        <w:t>Транспортнi засоби</w:t>
        <w:tab/>
        <w:t>Iнструменти, прилади та iнвентар</w:t>
        <w:tab/>
        <w:t>Незаверше нi  капiтальнi iнвестицiї</w:t>
        <w:tab/>
        <w:t>Земля</w:t>
        <w:tab/>
        <w:t>Раз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вiсна вартiсть</w:t>
        <w:tab/>
        <w:tab/>
        <w:tab/>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01.01.2012</w:t>
        <w:tab/>
        <w:t>85813</w:t>
        <w:tab/>
        <w:t>1604</w:t>
        <w:tab/>
        <w:t>270</w:t>
        <w:tab/>
        <w:t>1790</w:t>
        <w:tab/>
        <w:t>78</w:t>
        <w:tab/>
        <w:t>885</w:t>
        <w:tab/>
        <w:t>9044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ходження</w:t>
        <w:tab/>
        <w:t>747</w:t>
        <w:tab/>
        <w:t>207</w:t>
        <w:tab/>
        <w:tab/>
        <w:t>340</w:t>
        <w:tab/>
        <w:t>1222</w:t>
        <w:tab/>
        <w:tab/>
        <w:t>251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емiщення</w:t>
        <w:tab/>
        <w:tab/>
        <w:tab/>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буття</w:t>
        <w:tab/>
        <w:t>1129</w:t>
        <w:tab/>
        <w:t>67</w:t>
        <w:tab/>
        <w:tab/>
        <w:t>55</w:t>
        <w:tab/>
        <w:t>1203</w:t>
        <w:tab/>
        <w:tab/>
        <w:t>245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12.2012</w:t>
        <w:tab/>
        <w:t>85431</w:t>
        <w:tab/>
        <w:t>1744</w:t>
        <w:tab/>
        <w:t>270</w:t>
        <w:tab/>
        <w:t>2075</w:t>
        <w:tab/>
        <w:t>97</w:t>
        <w:tab/>
        <w:t>885</w:t>
        <w:tab/>
        <w:t>9050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ходження</w:t>
        <w:tab/>
        <w:t>84</w:t>
        <w:tab/>
        <w:t>92</w:t>
        <w:tab/>
        <w:tab/>
        <w:t>31</w:t>
        <w:tab/>
        <w:t>197</w:t>
        <w:tab/>
        <w:tab/>
        <w:t>40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емiщення</w:t>
        <w:tab/>
        <w:tab/>
        <w:t>1081</w:t>
        <w:tab/>
        <w:tab/>
        <w:t>-1081</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еоцiнка</w:t>
        <w:tab/>
        <w:t>-378</w:t>
        <w:tab/>
        <w:tab/>
        <w:tab/>
        <w:t>361</w:t>
        <w:tab/>
        <w:tab/>
        <w:tab/>
        <w:t>-1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буття</w:t>
        <w:tab/>
        <w:t>1572</w:t>
        <w:tab/>
        <w:t>113</w:t>
        <w:tab/>
        <w:tab/>
        <w:t>78</w:t>
        <w:tab/>
        <w:t>207</w:t>
        <w:tab/>
        <w:tab/>
        <w:t>197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12.2013</w:t>
        <w:tab/>
        <w:t>83565</w:t>
        <w:tab/>
        <w:t xml:space="preserve">2804     </w:t>
        <w:tab/>
        <w:t>270</w:t>
        <w:tab/>
        <w:t>1308</w:t>
        <w:tab/>
        <w:t>87</w:t>
        <w:tab/>
        <w:t xml:space="preserve">885     </w:t>
        <w:tab/>
        <w:t>8891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копичений знос</w:t>
        <w:tab/>
        <w:tab/>
        <w:tab/>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 01.01.2012 </w:t>
        <w:tab/>
        <w:t>10217</w:t>
        <w:tab/>
        <w:t>756</w:t>
        <w:tab/>
        <w:t>220</w:t>
        <w:tab/>
        <w:t>1047</w:t>
        <w:tab/>
        <w:tab/>
        <w:tab/>
        <w:t>1224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раховано знос за перiод</w:t>
        <w:tab/>
        <w:t>1375</w:t>
        <w:tab/>
        <w:t>85</w:t>
        <w:tab/>
        <w:t>15</w:t>
        <w:tab/>
        <w:t>368</w:t>
        <w:tab/>
        <w:tab/>
        <w:tab/>
        <w:t>184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нос по вибувшим</w:t>
        <w:tab/>
        <w:t>104</w:t>
        <w:tab/>
        <w:t>24</w:t>
        <w:tab/>
        <w:tab/>
        <w:t>31</w:t>
        <w:tab/>
        <w:tab/>
        <w:tab/>
        <w:t>15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12.2012</w:t>
        <w:tab/>
        <w:t>11488</w:t>
        <w:tab/>
        <w:t>817</w:t>
        <w:tab/>
        <w:t>235</w:t>
        <w:tab/>
        <w:t>1384</w:t>
        <w:tab/>
        <w:tab/>
        <w:tab/>
        <w:t>1392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раховано знос за перiод</w:t>
        <w:tab/>
        <w:t>1366</w:t>
        <w:tab/>
        <w:t>93</w:t>
        <w:tab/>
        <w:t>6</w:t>
        <w:tab/>
        <w:t>70</w:t>
        <w:tab/>
        <w:tab/>
        <w:tab/>
        <w:t>153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нос по вибувшим</w:t>
        <w:tab/>
        <w:t>354</w:t>
        <w:tab/>
        <w:t>56</w:t>
        <w:tab/>
        <w:tab/>
        <w:t>64</w:t>
        <w:tab/>
        <w:tab/>
        <w:tab/>
        <w:t>47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емiщення</w:t>
        <w:tab/>
        <w:t>-325</w:t>
        <w:tab/>
        <w:t>861</w:t>
        <w:tab/>
        <w:tab/>
        <w:t>-536</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12.2013</w:t>
        <w:tab/>
        <w:t>12175</w:t>
        <w:tab/>
        <w:t>1715</w:t>
        <w:tab/>
        <w:t>241</w:t>
        <w:tab/>
        <w:t>854</w:t>
        <w:tab/>
        <w:tab/>
        <w:tab/>
        <w:t>1498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лишкова вартiсть</w:t>
        <w:tab/>
        <w:tab/>
        <w:tab/>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 01.01.2012 </w:t>
        <w:tab/>
        <w:t>75674</w:t>
        <w:tab/>
        <w:t>848</w:t>
        <w:tab/>
        <w:t>50</w:t>
        <w:tab/>
        <w:t>743</w:t>
        <w:tab/>
        <w:tab/>
        <w:t>885</w:t>
        <w:tab/>
        <w:t>7812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12.2012</w:t>
        <w:tab/>
        <w:t>74011</w:t>
        <w:tab/>
        <w:t>927</w:t>
        <w:tab/>
        <w:t>35</w:t>
        <w:tab/>
        <w:t>720</w:t>
        <w:tab/>
        <w:tab/>
        <w:t>885</w:t>
        <w:tab/>
        <w:t>7657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12.2013</w:t>
        <w:tab/>
        <w:t>71458</w:t>
        <w:tab/>
        <w:t>1108</w:t>
        <w:tab/>
        <w:t>29</w:t>
        <w:tab/>
        <w:t>454</w:t>
        <w:tab/>
        <w:tab/>
        <w:t>885</w:t>
        <w:tab/>
        <w:t>7393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ab/>
        <w:tab/>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ab/>
        <w:tab/>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ab/>
        <w:tab/>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ab/>
        <w:tab/>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А 6. НЕМАТЕРIАЛЬНI АКТИ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ижче наведенi iнформацiя щодо руху нематерiальних активiв протягом 2012-2013 ро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Торговельнi марки</w:t>
        <w:tab/>
        <w:t>Промисловi патенти</w:t>
        <w:tab/>
        <w:t>Компьютернi програми та iнше</w:t>
        <w:tab/>
        <w:t>Раз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вiсна вартiсть</w:t>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 01.01.2012 </w:t>
        <w:tab/>
        <w:t>-</w:t>
        <w:tab/>
        <w:t>-</w:t>
        <w:tab/>
        <w:t>227</w:t>
        <w:tab/>
        <w:t>22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ходження</w:t>
        <w:tab/>
        <w:t>-</w:t>
        <w:tab/>
        <w:t>-</w:t>
        <w:tab/>
        <w:t>4</w:t>
        <w:tab/>
        <w:t>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буття</w:t>
        <w:tab/>
        <w:t>-</w:t>
        <w:tab/>
        <w:t>-</w:t>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12.2012</w:t>
        <w:tab/>
        <w:t>-</w:t>
        <w:tab/>
        <w:t>-</w:t>
        <w:tab/>
        <w:t>231</w:t>
        <w:tab/>
        <w:t>23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ходження</w:t>
        <w:tab/>
        <w:t>-</w:t>
        <w:tab/>
        <w:t>-</w:t>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буття</w:t>
        <w:tab/>
        <w:t>-</w:t>
        <w:tab/>
        <w:t>-</w:t>
        <w:tab/>
        <w:t>15</w:t>
        <w:tab/>
        <w:t>1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12.2013</w:t>
        <w:tab/>
        <w:t>-</w:t>
        <w:tab/>
        <w:t>-</w:t>
        <w:tab/>
        <w:t>216</w:t>
        <w:tab/>
        <w:t>21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копичена амортизацiя </w:t>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 01.01.2012 </w:t>
        <w:tab/>
        <w:t>-</w:t>
        <w:tab/>
        <w:t>-</w:t>
        <w:tab/>
        <w:t>117</w:t>
        <w:tab/>
        <w:t>11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мортизацiя за перiод</w:t>
        <w:tab/>
        <w:t>-</w:t>
        <w:tab/>
        <w:t>-</w:t>
        <w:tab/>
        <w:t>52</w:t>
        <w:tab/>
        <w:t>5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12.2012</w:t>
        <w:tab/>
        <w:t>-</w:t>
        <w:tab/>
        <w:t>-</w:t>
        <w:tab/>
        <w:t>169</w:t>
        <w:tab/>
        <w:t>16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мортизацiя за перiод</w:t>
        <w:tab/>
        <w:t>-</w:t>
        <w:tab/>
        <w:t>-</w:t>
        <w:tab/>
        <w:t>2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2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нос по вибувшим                      </w:t>
        <w:tab/>
        <w:t>-</w:t>
        <w:tab/>
        <w:t>-</w:t>
        <w:tab/>
        <w:t>1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1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12.2013</w:t>
        <w:tab/>
        <w:tab/>
        <w:tab/>
        <w:t>181</w:t>
        <w:tab/>
        <w:t>18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лишкова вартiсть</w:t>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 01.01.2012 </w:t>
        <w:tab/>
        <w:t>-</w:t>
        <w:tab/>
        <w:t>-</w:t>
        <w:tab/>
        <w:t>110</w:t>
        <w:tab/>
        <w:t>11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12.2012</w:t>
        <w:tab/>
        <w:t>-</w:t>
        <w:tab/>
        <w:t>-</w:t>
        <w:tab/>
        <w:t>62</w:t>
        <w:tab/>
        <w:t>6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12.2013</w:t>
        <w:tab/>
        <w:t>-</w:t>
        <w:tab/>
        <w:t>-</w:t>
        <w:tab/>
        <w:t>35</w:t>
        <w:tab/>
        <w:t>3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А 7. ВIДСТРОЧЕНI ПОДАТ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руктура вiдстрочених податкiв станом на 31.12.2012 року та 31.12.2013 року була наступно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Рiзниця в оцiнцi основних засобiв</w:t>
        <w:tab/>
        <w:t xml:space="preserve">Резерв сумнiвних боргiв </w:t>
        <w:tab/>
        <w:t>Резерв на виплати персоналу</w:t>
        <w:tab/>
        <w:t>Нематерiальнi активи та iнше</w:t>
        <w:tab/>
        <w:t>Раз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строченi податковi активи (зобов'язання)</w:t>
        <w:tab/>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12.2012</w:t>
        <w:tab/>
        <w:t>-35</w:t>
        <w:tab/>
        <w:tab/>
        <w:t>45</w:t>
        <w:tab/>
        <w:t>506</w:t>
        <w:tab/>
        <w:t>51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даток на прибуток вiд звичайної дiяльностi</w:t>
        <w:tab/>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даток на прибуток у складi iншого сукупного прибутку</w:t>
        <w:tab/>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31.12.2013</w:t>
        <w:tab/>
        <w:t>-723</w:t>
        <w:tab/>
        <w:tab/>
        <w:t>33</w:t>
        <w:tab/>
        <w:t>733</w:t>
        <w:tab/>
        <w:t>4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з податку на прибуток складаються з наступних компонен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201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ий податок на прибуток</w:t>
        <w:tab/>
        <w:t>2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оди/витрати по вiдстроченому податку на прибуток</w:t>
        <w:tab/>
        <w:t>-31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зом податок на прибуток</w:t>
        <w:tab/>
        <w:t>-29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строченi податковi активи та зобов'язання оцiнюються по ставкам податку на прибуток, котрi, як очiкується, будуть застосовуватися в перiодах коли буде реалiзовано податковий актив або проведено розрахунок по зобов'язанн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датковий ефект тимчасових рiзниць за 2013 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201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буток до оподаткування</w:t>
        <w:tab/>
        <w:t>-251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даток за дiючою ставкою</w:t>
        <w:tab/>
        <w:t>-47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даток на прибуток за патентованою дiяльностю</w:t>
        <w:tab/>
        <w:t>2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датковий ефект витрат, що не включаються до податкових</w:t>
        <w:tab/>
        <w:t>15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плив доходiв, якi не враховуються  при визначеннi розмiру оподатковуваного прибутку</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мiна вiдстрочених податкових активiв в результатi змiни ставки оподаткування </w:t>
        <w:tab/>
        <w:t>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з податку на прибуток, що вiдображаються в звiтi про сукупний прибуток</w:t>
        <w:tab/>
        <w:t>-29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А 8. ЗАПАС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 грудня запаси включаю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2013</w:t>
        <w:tab/>
        <w:t>201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ировина й матерiали       </w:t>
        <w:tab/>
        <w:t>50</w:t>
        <w:tab/>
        <w:t>2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ливо</w:t>
        <w:tab/>
        <w:t>2</w:t>
        <w:tab/>
        <w:t>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Готова продукцiя/товари     </w:t>
        <w:tab/>
        <w:t>2322</w:t>
        <w:tab/>
        <w:t>366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езавершене виробництво   </w:t>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апаснi частини                 </w:t>
        <w:tab/>
        <w:t>16</w:t>
        <w:tab/>
        <w:t>1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алоцiннi швидкозношуванi предмети</w:t>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шi матерiали                 </w:t>
        <w:tab/>
        <w:t>11</w:t>
        <w:tab/>
        <w:t>1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2401</w:t>
        <w:tab/>
        <w:t>371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ерiвництво Товариства приймає рiшення про списання запасiв до  їх чистої вартостi реалiзацiї виходячи з їх структури та ознак економiчного, технiчного та фiзичного зносу. Станом  на 31 грудня 2013 року балансова вартiсть запасiв показана за вирахуванням сум списання бракованих запасiв та  списання запасiв до їх чистої вартостi реалiзацiї в сумi 47,0 тис  .грн. (на 31 грудня 2012: Сорок сiм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А 9. ДЕБIТОРСЬКА ЗАБОРГОВАН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бiторська заборгованiсть представлена наступним чин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2013</w:t>
        <w:tab/>
        <w:t>201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бiторська заборгованiсть за товари, роботи, послуги:</w:t>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бiторська заборгованiсть третiх осiб</w:t>
        <w:tab/>
        <w:t>145</w:t>
        <w:tab/>
        <w:t>41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бiторська заборгованiсть пов'язаних осiб</w:t>
        <w:tab/>
        <w:t>45</w:t>
        <w:tab/>
        <w:t>3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iнус: резерв сумнiвних боргiв</w:t>
        <w:tab/>
        <w:tab/>
        <w:t>5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190</w:t>
        <w:tab/>
        <w:t>39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ргова дебiторська заборгованiсть є безпроцентною i, як правило, погашається протягом 30 - 90 дн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алi наведено аналiз по термiнах виникнення торгової та iншої дебiторської заборгованостi за станом на 31 груд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 прострочена i не знецiнена</w:t>
        <w:tab/>
        <w:t>Прострочена, але не знецiне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До 3 мiсяцiв</w:t>
        <w:tab/>
        <w:t>3-6 мiсяцiв</w:t>
        <w:tab/>
        <w:t>вiд 6 до 1 року</w:t>
        <w:tab/>
        <w:t>Бiльше року</w:t>
        <w:tab/>
        <w:t>Всьог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286</w:t>
        <w:tab/>
        <w:t>36</w:t>
        <w:tab/>
        <w:t>2</w:t>
        <w:tab/>
        <w:t>113</w:t>
        <w:tab/>
        <w:t>43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2013</w:t>
        <w:tab/>
        <w:tab/>
        <w:t>201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а поточна дебiторська заборгованiсть:</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бiторська заборгованiсть за авансами виданими</w:t>
        <w:tab/>
        <w:t>41</w:t>
        <w:tab/>
        <w:tab/>
        <w:t>12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бiторська заборгованiсть за податковими платежами</w:t>
        <w:tab/>
        <w:t>38</w:t>
        <w:tab/>
        <w:tab/>
        <w:t>1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а поточна дебiторська заборгованiсть  пов'язаних  сторiн</w:t>
        <w:tab/>
        <w:t>45</w:t>
        <w:tab/>
        <w:tab/>
        <w:t>4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а поточна дебiторська заборгованiсть</w:t>
        <w:tab/>
        <w:t>127</w:t>
        <w:tab/>
        <w:tab/>
        <w:t>17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iнус -резерв сумнiвних боргiв</w:t>
        <w:tab/>
        <w:t>4</w:t>
        <w:tab/>
        <w:tab/>
        <w:t>4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247</w:t>
        <w:tab/>
        <w:tab/>
        <w:t>32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ух резерву сумнiвних боргiв представлено наступним чин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ab/>
        <w:t>201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альдо резерву на початок перiоду</w:t>
        <w:tab/>
        <w:t>9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битки вiд знецiнення дебiторської заборгованостi за товари, роботи, послуги                               70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битки вiд знецiнення iншої поточної дебiторської заборгованостi</w:t>
        <w:tab/>
        <w:t>4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верненi суми</w:t>
        <w:tab/>
        <w:tab/>
        <w:t>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нараховано за рiк</w:t>
        <w:tab/>
        <w:tab/>
        <w:t>2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альдо резерву на кiнець перiоду</w:t>
        <w:tab/>
        <w:t>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А 10.  ГРОШОВI КОШТИ ТА ЇХ ЕКВIВАЛЕН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 грудня грошовi кошти та еквiваленти представленi таким чин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ab/>
        <w:t>2013</w:t>
        <w:tab/>
        <w:t>201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Кошти на поточних рахунках </w:t>
        <w:tab/>
        <w:t>462</w:t>
        <w:tab/>
        <w:t>124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аса</w:t>
        <w:tab/>
        <w:t>21</w:t>
        <w:tab/>
        <w:t>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ab/>
        <w:tab/>
        <w:tab/>
        <w:tab/>
        <w:tab/>
        <w:tab/>
        <w:tab/>
        <w:tab/>
        <w:tab/>
        <w:tab/>
        <w:t xml:space="preserve">483                 1252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А 11  СТАТУТНИЙ КАПIТА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тутний капiтал Компанiї станом на 31.12.2012 року та 31.12.2013 року становив 13010000 (тринадцять мiльйонiв десять тисяч) гривень. Статутний капiтал подiлено на 1301000 (один мiльйон триста одна тисяча) простих iменних акцiй номiнальною вартiстю 10 грн. за одну акцi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озподiл прибутк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вiдповiдностi до українського законодавства Товариство розподiляє прибуток у якостi дивiдендiв на основi бухгалтерської звiтностi складеної за МСФЗ. У вiдповiдностi  до українського законодавства розподiлу пiдлягає чистий прибут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А 12 КРЕДИТОРСЬКА ЗАБОРГОВАН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редиторська заборгованiсть представлена наступним чин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2013</w:t>
        <w:tab/>
        <w:t>201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редиторська заборгованiсть за товари, роботи, послуги:</w:t>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Кредиторска заборгованiсть заборгованiсть за товари, роботи, послуги </w:t>
        <w:tab/>
        <w:t>5</w:t>
        <w:tab/>
        <w:t>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редиторска заборгованiсть за товари, роботи, послуги - пов'язаних  сторiн</w:t>
        <w:tab/>
        <w:t>385</w:t>
        <w:tab/>
        <w:t>184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390</w:t>
        <w:tab/>
        <w:t>185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а поточна кредиторська заборгованiсть</w:t>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 одержаних авансiв</w:t>
        <w:tab/>
        <w:t>225</w:t>
        <w:tab/>
        <w:t>74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 бюджетом</w:t>
        <w:tab/>
        <w:t>216</w:t>
        <w:tab/>
        <w:t>36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i страхування</w:t>
        <w:tab/>
        <w:t>61</w:t>
        <w:tab/>
        <w:t>4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 оплати працi</w:t>
        <w:tab/>
        <w:t>141</w:t>
        <w:tab/>
        <w:t>14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поточнi зобов'язання</w:t>
        <w:tab/>
        <w:t>434</w:t>
        <w:tab/>
        <w:t>64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1077</w:t>
        <w:tab/>
        <w:t>195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А 13  ЧИСТИЙ ДОХIД (ВИРУЧКА) ВIД РЕАЛIЗАЦIЇ ПРОДУКЦIЇ (ТОВАРIВ, РОБIТ, ПОСЛУГ)</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рiк, що закiнчився 31 грудня 2013 року доходи Товариства складал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ab/>
        <w:t>2013</w:t>
        <w:tab/>
        <w:t>201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iд вiд реалiзацiї автомобiлiв</w:t>
        <w:tab/>
        <w:tab/>
        <w:t>53051</w:t>
        <w:tab/>
        <w:t>6908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iд вiд реалiзацiї запасних частин</w:t>
        <w:tab/>
        <w:tab/>
        <w:t>5566</w:t>
        <w:tab/>
        <w:t>698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охiд вiд реалiзацiї послуг з ремонту i ТО </w:t>
        <w:tab/>
        <w:tab/>
        <w:t>3177</w:t>
        <w:tab/>
        <w:t>352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охiд вiд iншої реалiзацiї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ab/>
        <w:tab/>
        <w:t>12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ab/>
        <w:t>61794</w:t>
        <w:tab/>
        <w:t>7972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А 14  СОБIВАРТIСТЬ РЕАЛIЗ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рiк, що закiнчився 31 грудня 2013 року собiвартiсть реалiзованої продукцiї складал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ab/>
        <w:t>2013</w:t>
        <w:tab/>
        <w:t>201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обiвартiсть реалiзованих автомобiлiв </w:t>
        <w:tab/>
        <w:tab/>
        <w:t>5098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6634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обiвартiсть реалiзованих запчастин</w:t>
        <w:tab/>
        <w:tab/>
        <w:t xml:space="preserve">4464    </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580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обiвартiсть iншої реалiзацiї </w:t>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мунальнi послуги</w:t>
        <w:tab/>
        <w:tab/>
        <w:t>407</w:t>
        <w:tab/>
        <w:t>46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заробiтну плату</w:t>
        <w:tab/>
        <w:tab/>
        <w:t>1678</w:t>
        <w:tab/>
        <w:t>193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мортизацiя</w:t>
        <w:tab/>
        <w:tab/>
        <w:t>1107</w:t>
        <w:tab/>
        <w:t>94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витрати</w:t>
        <w:tab/>
        <w:tab/>
        <w:t>342</w:t>
        <w:tab/>
        <w:t>53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ab/>
        <w:t>58978</w:t>
        <w:tab/>
        <w:t>7604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А 15   АДМIНIСТРАТИВНI ВИТР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рiк, що закiнчився 31 грудня 2013 року адмiнiстративнi витрати складал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2013</w:t>
        <w:tab/>
        <w:t>201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атерiальнi витрати</w:t>
        <w:tab/>
        <w:t>55</w:t>
        <w:tab/>
        <w:t>7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адмiнiстративний персонал</w:t>
        <w:tab/>
        <w:t>1433</w:t>
        <w:tab/>
        <w:t>159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датки</w:t>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мортизацiя обладнання загального призначення</w:t>
        <w:tab/>
        <w:t>12</w:t>
        <w:tab/>
        <w:t>3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поточнi ремонти та обслуговування основних фондiв загального призначення</w:t>
        <w:tab/>
        <w:t>4</w:t>
        <w:tab/>
        <w:t>1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послуги звязку</w:t>
        <w:tab/>
        <w:t>104</w:t>
        <w:tab/>
        <w:t>11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енергiї та комунальнi послуги</w:t>
        <w:tab/>
        <w:t>235</w:t>
        <w:tab/>
        <w:t>7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анкiвськi послуги</w:t>
        <w:tab/>
        <w:t>50</w:t>
        <w:tab/>
        <w:t>4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адмiнiстративнi витрати</w:t>
        <w:tab/>
        <w:t>142</w:t>
        <w:tab/>
        <w:t>37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2035</w:t>
        <w:tab/>
        <w:t>232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А 16   ВИТРАТИ НА ЗБУТ</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рiк, що закiнчився 31 грудня 2013 року витрати на збут складал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2013</w:t>
        <w:tab/>
        <w:t>201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персонал з маркетингу та збуту</w:t>
        <w:tab/>
        <w:t>833</w:t>
        <w:tab/>
        <w:t>113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енергiї та комунальнi послуги</w:t>
        <w:tab/>
        <w:tab/>
        <w:t>18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бслуговування программного забезпечення</w:t>
        <w:tab/>
        <w:tab/>
        <w:t>2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мортизацiя обладнання збутового призначення</w:t>
        <w:tab/>
        <w:t>321</w:t>
        <w:tab/>
        <w:t>24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збутовi витрати</w:t>
        <w:tab/>
        <w:t>1546</w:t>
        <w:tab/>
        <w:t>201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2700</w:t>
        <w:tab/>
        <w:t>361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А 17   IНШI ДОХОД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рiк, що закiнчився 31 грудня 2013 року  iншi доходи Товариства складал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2013</w:t>
        <w:tab/>
        <w:t>201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буток вiд реалiзацiї запасiв</w:t>
        <w:tab/>
        <w:t>45</w:t>
        <w:tab/>
        <w:t>11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iд вiд операцiйної оренди активiв</w:t>
        <w:tab/>
        <w:t>297</w:t>
        <w:tab/>
        <w:t>31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держанi штрафи, пенi, неустойки</w:t>
        <w:tab/>
        <w:t>2</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ржавнi дотацiї</w:t>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шкодування ранiше списаних активiв</w:t>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доходи вiд звичайної дiяльностi</w:t>
        <w:tab/>
        <w:t>217</w:t>
        <w:tab/>
        <w:t>79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561</w:t>
        <w:tab/>
        <w:t>122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А 18  IНШI ВИТР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рiк, що закiнчився 31 грудня 2013 року  iншi  витрати Товариства складал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2013</w:t>
        <w:tab/>
        <w:t>201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ировина i матерiали</w:t>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Електроенергiя</w:t>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оплату  персоналу</w:t>
        <w:tab/>
        <w:t>131</w:t>
        <w:tab/>
        <w:t>17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рахування на  заробiтню плату</w:t>
        <w:tab/>
        <w:t>49</w:t>
        <w:tab/>
        <w:t>3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зерв сумнiвних боргiв</w:t>
        <w:tab/>
        <w:t>19</w:t>
        <w:tab/>
        <w:t>16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Штрафи</w:t>
        <w:tab/>
        <w:t>45</w:t>
        <w:tab/>
        <w:t>7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витрати</w:t>
        <w:tab/>
        <w:t>911</w:t>
        <w:tab/>
        <w:t>129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1155</w:t>
        <w:tab/>
        <w:t>174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А 19 ОПЕРАЦIЇ З ПОВ'ЯЗАНИМИ СТОРОН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данiй фiнансовiй звiтностi пов'язаними вважаються  сторони, одна з яких контролює органiзацiю або контролюється нею, або разом з органiзацiєю є  об'єктом спiльного контрол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в'язанi сторони можуть вступати в угоди, якi не проводилися б мiж незв'язаними сторонами, цiни i умови таких угод можуть вiдрiзнятися вiд  угод i умов  мiж  незв'язаними сторон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ов'язанi сторони включают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акцiонер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Ключовий керуючий персонал i близьких членiв їх сiме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Компанiї, що перебувають пiд контролем або якi знаходяться пiд iстотним впливом Товариства, чи його акцiонер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ерацiї з пов'язаними сторонами за рiк, що закiнчився 31 грудня 2013 року представленi таким чин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2013</w:t>
        <w:tab/>
        <w:t>201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оходи отриманi по торговельним операцiям </w:t>
        <w:tab/>
        <w:t>639</w:t>
        <w:tab/>
        <w:t>133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оходи отриманi по iншим операцiям </w:t>
        <w:tab/>
        <w:t>125</w:t>
        <w:tab/>
        <w:t>21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итрати понесенi по торговельним операцiям </w:t>
        <w:tab/>
        <w:t>1329</w:t>
        <w:tab/>
        <w:t>143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рговельна дебiторська заборгованiсть</w:t>
        <w:tab/>
        <w:t>45</w:t>
        <w:tab/>
        <w:t>3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а дебiторська заборгованiсть</w:t>
        <w:tab/>
        <w:t>45</w:t>
        <w:tab/>
        <w:t>4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А 20 ПОТЕНЦIЙНI ТА УМОВНI ЗОБОВ'ЯЗ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Юридичнi пит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ходi звичайної господарської дiяльностi Товариство виступає в якостi вiдповiдача за окремими судовими позовами та претензiями. Керiвництво вважає, що максимальна вiдповiдальнiсть по зобов'язаннях, у разi їх виникнення, внаслiдок таких позовiв або претензiй, не буде мати суттєвого негативного впливу на фiнансовий стан або результати майбутнiх операцiй Компан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 грудня 2013 року, за оцiнками керiвництва, ймовiрнiсть програшу Товариства у судових справах, в яких воно є вiдповiдачем є низькою, тому забезпечення пiд сплату коштiв за даними позовами не нарахова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даткова систем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иймаючи до уваги нестабiльнiсть податкової полiтики держави, оцiнка вiдстрочених податкових активiв та зобов'язань проводилась на основi суджень керiвництва Товариства що базувалось на iнформацiї, яка була у його розпорядженнi на момент складання даної фiнансової звiтност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 розрахунку сум вiдстрочених податкових активiв та зобов'язань Товариство використовувало ставки податку, якi, як очiкується, будуть дiяти в перiод реалiзацiї тимчасових рiзниць, що призвели до виникнення вiдповiдних вiдстрочених податкових активiв та зобов'язан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А 21 ПОЛIТИКА УПРАВЛIННЯ РИЗИК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изик лiквiд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изиком лiквiдностi є ризик того, що Товариство не зможе розрахуватися по зобов'язанням при настаннi термiну їх погашення. Товариство здiйснює ретельне управлiння i контроль за лiквiднiстю. Товариство використовує процедуру пiдготовки бюджету i прогнозування руху грошових коштiв, що забезпечує наявнiсть у Товариства необхiдних коштiв для виконання своїх платiжних зобов'язань. На основi прогнозованих потокiв грошових коштiв приймаються рiшення про вкладення грошових коштiв або залученнi фiнансування, коли це потрiбно. Проведення полiтики аналiзу та управлiння кредитним ризиком забезпечує наявнiсть у Товариства достатньої суми грошових коштiв для погашення зобов'язань Товариства в стр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1.12.2013</w:t>
        <w:tab/>
        <w:t>До 3 мiсяцiв</w:t>
        <w:tab/>
        <w:t xml:space="preserve">До 6 мiсяцiв </w:t>
        <w:tab/>
        <w:t xml:space="preserve">До 12  мiсяцiв </w:t>
        <w:tab/>
        <w:t>Бiльше року</w:t>
        <w:tab/>
        <w:t>Всьог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БIТОРСЬКА ЗАБОРГОВАНIСТЬ</w:t>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ргова дебiторська заборгованiсть</w:t>
        <w:tab/>
        <w:t>147</w:t>
        <w:tab/>
        <w:t>14</w:t>
        <w:tab/>
        <w:tab/>
        <w:t>29</w:t>
        <w:tab/>
        <w:t>19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а дебiторська заборгованiсть</w:t>
        <w:tab/>
        <w:t xml:space="preserve">101    </w:t>
        <w:tab/>
        <w:t>22</w:t>
        <w:tab/>
        <w:t>2</w:t>
        <w:tab/>
        <w:t>84</w:t>
        <w:tab/>
        <w:t>20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бiторська заборгованiсть за розрахунками з бюджетом</w:t>
        <w:tab/>
        <w:t>38</w:t>
        <w:tab/>
        <w:tab/>
        <w:tab/>
        <w:tab/>
        <w:t>3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екселi одержанi</w:t>
        <w:tab/>
        <w:t xml:space="preserve">- </w:t>
        <w:tab/>
        <w:t xml:space="preserve">- </w:t>
        <w:tab/>
        <w:t xml:space="preserve">- </w:t>
        <w:tab/>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ab/>
        <w:t xml:space="preserve">- </w:t>
        <w:tab/>
        <w:t xml:space="preserve">- </w:t>
        <w:tab/>
        <w:t xml:space="preserve">- </w:t>
        <w:tab/>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рошовi кошти</w:t>
        <w:tab/>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рошовi кошти на поточному рахунку</w:t>
        <w:tab/>
        <w:tab/>
        <w:tab/>
        <w:tab/>
        <w:t>48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ИТОГО АКТИВИ</w:t>
        <w:tab/>
        <w:tab/>
        <w:tab/>
        <w:tab/>
        <w:tab/>
        <w:t>92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РЕДИТОРСЬКА ЗАБОРГОВАНIСТЬ</w:t>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редиторська заборгованiсть за товари, роботи, послуги</w:t>
        <w:tab/>
        <w:t>390</w:t>
        <w:tab/>
        <w:t xml:space="preserve">- </w:t>
        <w:tab/>
        <w:t xml:space="preserve">- </w:t>
        <w:tab/>
        <w:t xml:space="preserve">- </w:t>
        <w:tab/>
        <w:t>39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i зобов'язання за розрахунками з оплати працi</w:t>
        <w:tab/>
        <w:t>202</w:t>
        <w:tab/>
        <w:t xml:space="preserve">- </w:t>
        <w:tab/>
        <w:t xml:space="preserve">- </w:t>
        <w:tab/>
        <w:t xml:space="preserve">- </w:t>
        <w:tab/>
        <w:t>20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а поточна кредиторська  заборгованiсть</w:t>
        <w:tab/>
        <w:t>385</w:t>
        <w:tab/>
        <w:t xml:space="preserve">68 </w:t>
        <w:tab/>
        <w:t xml:space="preserve">24 </w:t>
        <w:tab/>
        <w:t xml:space="preserve">- </w:t>
        <w:tab/>
        <w:t>47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i зобов'язання за розрахунками з бюджетом</w:t>
        <w:tab/>
        <w:t>216</w:t>
        <w:tab/>
        <w:t xml:space="preserve">- </w:t>
        <w:tab/>
        <w:t xml:space="preserve">- </w:t>
        <w:tab/>
        <w:t xml:space="preserve">- </w:t>
        <w:tab/>
        <w:t>21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ab/>
        <w:tab/>
        <w:t xml:space="preserve"> </w:t>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ИТОГО ЗОБОВ'ЯЗАННЯ</w:t>
        <w:tab/>
        <w:tab/>
        <w:t xml:space="preserve">- </w:t>
        <w:tab/>
        <w:t xml:space="preserve">- </w:t>
        <w:tab/>
        <w:t xml:space="preserve">- </w:t>
        <w:tab/>
        <w:t>128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редитний ризи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жен клас фiнансових активiв, представлений в звiтi про фiнансове стан Товариства до певної мiри схильний до кредитного ризику. Керiвництво розвиває i вводить полiтики i процедури, якi мiнiмiзують впливи негативних подiй, викликаних впливом ризикiв на фiнансовий стан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iнструменти, якi мають кредитний ризик, - це в основному дебiторська заборгованiсть з основної дiяльностi i iнша дебiторська заборгованiсть. Кредитний ризик, пов'язаний з цими активами обмежений  внаслiдок розмiру клiєнтської бази Товариства i безперервними процедурами монiторингу кредитоспроможностi  клiєнтiв i iнших дебiтор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бiторська заборгованiсть Товариства представлена дебiторською заборгованiстю державних пiдприємств, комерцiйних органiзацiй i приватних осiб, при цьому кожна з груп дебiторiв має кредитний ризик. Збiр дебiторської заборгованостi вiд уряду в основному залежить вiд  полiтичних i економiчних чинникiв i не завжди пiддається контролю з боку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оте, керiвництво робить всi можливi заходи, щоб мiнiмiзувати ризик неповернення дебiторської заборгованостi вiд цiєї категорiї дебiторiв. Зокрема кредитоспроможнiсть таких дебiторiв оцiнюється на основi фiнансових показник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МIТКА 22. ПЕРШЕ ЗАСТОС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а звiтнiсть за 2012 рiк була вперше пiдготовлена вiдповiдно до вимог Мiжнародних стандартiв фiнансової звiтностi (МСФЗ), i згiдно з МСФЗ 1 є попередньою фiнансовою звiтнiстю. При пiдготовцi фiнансової звiтностi за 2012 рiк вхiдний баланс був складений станом на 1 сiчня 2012 року - дату переходу Товариства на МСФЗ.</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ший повний комплект фiнансової звiтностi, що повнiстю вiдповiдає МСФЗ та мiстить порiвняльну iнформацiю в усiх звiтах  та примiтках до фiнансової звiтностi Товариства, складено станом на 31 грудня 2013 року та за рiк що закiнчився цiєю датою, згiдно МСФЗ, чинними на цю да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зв'язку з цим, пiд час складання першого повного пакету МСФЗ фiнансової звiтностi були здiйсненi необхiднi коригування вхiдного балансу на 1 сiчня 2012 р. та попередньої фiнансової звiтностi за 2012 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ОВIДКА ПРО ФIНАНСОВИЙ СТАН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Аналiз показникiв фiнансового стану ПАТ "ЖИТОМИР-АВТ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результатами проведеного аналiзу показникiв фiнансового стану можна зробити висновки про реальнiсть та перспективи фiнансового стану акцiонерного товариства i оцiнити (з використанням професiйного судження) можливiсть його безперервного функцiонування в майбутньом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 проведеннi аналiзу фiнансового стану пiдприємства використовувались показники форм фiнансового звiту за 2013 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етою фiнансового аналiзу пiдприємства є оцiнка фiнансового стану пiдприємства на 31 грудня 2013 р. з урахуванням динамiки його змiн, якi вiдбулися за результатами господарської дiяльностi пiдприємства за два останнi роки, визначення факторiв, що вплинули на цi змiни, та прогнозування майбутнього фiнансового стану пiдприєм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цiнку фiнансового стану пiдприємства проведено з позицiй майнового та фiнансового стану, за показниками, розрахунок яких наведений нижче.</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i показники фiнансового стану ПАТ "ЖИТОМИР-АВТ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з/п</w:t>
        <w:tab/>
        <w:t>Показники</w:t>
        <w:tab/>
        <w:t>Показники фiнансового стану акцiонерного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ab/>
        <w:t>Коефiцiєнт абсолютної лiквiдностi</w:t>
        <w:tab/>
        <w:t>Коефiцiєнт загальної лiквiдностi (покриття)</w:t>
        <w:tab/>
        <w:t>Коефiцiєнт фiнансової стiйкостi (або незалежностi, або автономiї)</w:t>
        <w:tab/>
        <w:t>Коефiцiєнт покриття зобов'язань власним капiталом (структури капiталу або фiнансування)</w:t>
        <w:tab/>
        <w:t>Коефiцiєнт рентабельностi акти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w:t>
        <w:tab/>
        <w:t>2</w:t>
        <w:tab/>
        <w:t>3</w:t>
        <w:tab/>
        <w:t>4</w:t>
        <w:tab/>
        <w:t>5</w:t>
        <w:tab/>
        <w:t>6</w:t>
        <w:tab/>
        <w:t>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w:t>
        <w:tab/>
        <w:t>Формула розрахунку показника</w:t>
        <w:tab/>
        <w:t>К1=(Грошовi кошти + Грошовi еквiваленти + короткостроковi фiнансовi вкладення) / короткостроковi зобов'язання</w:t>
        <w:tab/>
        <w:t>К2=(Грошовi кошти + Грошовi еквiваленти + Дебiтори (непростроченi та реальнi) + Запаси  + Витрати) / короткострокова заборгованiсть</w:t>
        <w:tab/>
        <w:t>К3=Власнi кошти / Вартiсть майна (пiдсумок активу балансу)</w:t>
        <w:tab/>
        <w:t>К4=(Довгострокова та короткострокова кредиторська заборгованiсть) / Власний капiтал</w:t>
        <w:tab/>
        <w:t>Чистий прибуток пiдприємства / Середньорiчна вартiсть акти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w:t>
        <w:tab/>
        <w:t>Орiєнтовне позитивне значення показника</w:t>
        <w:tab/>
        <w:t xml:space="preserve">        0,25 - 0,5</w:t>
        <w:tab/>
        <w:t xml:space="preserve">       1,0 - 2,0</w:t>
        <w:tab/>
        <w:t>0,25 - 0,5</w:t>
        <w:tab/>
        <w:t>0,5 - 1,0</w:t>
        <w:tab/>
        <w:t>&gt; 0, збiльш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w:t>
        <w:tab/>
        <w:t>2012 рiк</w:t>
        <w:tab/>
        <w:t>0,329</w:t>
        <w:tab/>
        <w:t>1,528</w:t>
        <w:tab/>
        <w:t>0,952</w:t>
        <w:tab/>
        <w:t>0,051</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w:t>
        <w:tab/>
        <w:t>2013 рiк</w:t>
        <w:tab/>
        <w:t>0,329</w:t>
        <w:tab/>
        <w:t>2,297</w:t>
        <w:tab/>
        <w:t>0,981</w:t>
        <w:tab/>
        <w:t>0,019</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5</w:t>
        <w:tab/>
        <w:t>Вiдхилення (+/-)</w:t>
        <w:tab/>
        <w:t>0,0</w:t>
        <w:tab/>
        <w:t>0,769</w:t>
        <w:tab/>
        <w:t>0,029</w:t>
        <w:tab/>
        <w:t>-0,032</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6</w:t>
        <w:tab/>
        <w:t>Вiдхилення (%)</w:t>
        <w:tab/>
        <w:t>-</w:t>
        <w:tab/>
        <w:t>50,3</w:t>
        <w:tab/>
        <w:t>3,0</w:t>
        <w:tab/>
        <w:t>-62,7</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налiз лiквiдностi пiдприємства дозволяє визначити спроможнiсть пiдприємства сплачувати свої поточнi зобов'язання. Коефiцiєнт покриття показує, що пiдприємство на 229,7% забезпечено ресурсами, якi можуть бути використанi для погашення його поточних зобов'язань. Коефiцiєнт покриття зростає в 2013 роцi у порiвняннi до рiвня 2012 року з 1,528 до 2,297 (на 50,3%), що говорить про покращення стану активiв пiдприємства з точки зору їх найшвидшої лiквiд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оказник абсолютної лiквiдностi характеризує негайну готовнiсть пiдприємства лiквiдувати короткострокову заборгованiсть i в даному випадку на кiнець звiтного перiоду складає 0,0329, що свiдчить про те, що пiдприємство не може термiново погасити свої зобов'язання через вiдсутнiсть коштiв на банкiвському рахунк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налiз фiнансової стiйкостi (платоспроможностi, автономiї) пiдприємства характеризує структуру джерел фiнансування ресурсiв пiдприємства, ступiнь фiнансової стiйкостi i незалежностi пiдприємства вiд зовнiшнiх джерел фiнансування дiяль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Коефiцiєнт фiнансової стiйкостi (платоспроможностi) показує питому вагу власного капiталу в загальнiй сумi засобiв, авансованих у його дiяльнiсть. Практикою встановлено, що загальна сума заборгованостi (i поточної, i довгострокової) не повинна перевищувати суму власних джерел фiнансування, тобто критичне значення складає 75915 тис. грн., а сума загальної заборгованостi 1467 тис. грн. Коефiцiєнт фiнансової стiйкостi (або незалежностi, або автономiї) на 31.12.2013р. складає 98,1%, зрiс за 2013 рiк лише на 0,029 пункт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Коефiцiєнт покриття зобов'язань власним капiталом (або коефiцiєнт фiнансування, або структури капiталу) характеризує залежнiсть пiдприємства вiд залучених засобiв, та показує перевищення власних коштiв над позиковими, що свiдчить про достатнiй рiвень фiнансової стiйкостi i вiдносну незалежнiсть вiд зовнiшнiх фiнансових джерел. Коефiцiєнт фiнансування становить 0,019, при нормативному значеннi до зменшення, вiн збiльшився за останнiй рiк на 0,031, тобто залежнiсть пiдприємства вiд залучених засобiв зменшилась, що є позитивним показником.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iяльнiсть пiдприємства збитковою протягом звiтного перiоду (2013 рiк) та минулого перiоду (2012 рiк). Коефiцiєнт рентабельностi активiв розраховується як вiдношення чистого прибутку пiдприємства до середньорiчної вартостi активiв i характеризує ефективнiсть використання акти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кiльки пiдприємство є збитковим у звiтному та минулому роках, коефiцiєнт рентабельностi активiв не розраховується (або дорiвнює 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ак показники фiнансової стiйкостi характеризуються досить не однозначно - всi вони мають  тенденцiю до покращення, що пов'язано зi зменшенням зобов'язань, зменшенням дебiторської заборгованностi, однак товариство має збитки вiд дiяльностi за минулий та звiтний перiод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веденi показники станом на 31.12.2013 р. свiдчать про стабiльний фiнансовий стану ПАТ "ЖИТОМИР-АВТ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Генеральний директор                  Деркач О.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оловний бухгалтер                    Стадник Л.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jc w:val="center"/>
        <w:rPr/>
      </w:pPr>
      <w:r>
        <w:rPr>
          <w:b/>
          <w:sz w:val="28"/>
          <w:szCs w:val="28"/>
          <w:lang w:val="en-US" w:eastAsia="uk-UA"/>
        </w:rPr>
        <w:t>XVI</w:t>
      </w:r>
      <w:r>
        <w:rPr>
          <w:b/>
          <w:sz w:val="28"/>
          <w:szCs w:val="28"/>
          <w:lang w:eastAsia="uk-UA"/>
        </w:rPr>
        <w:t>. Текст аудиторського висновку ( звіту )</w:t>
      </w:r>
    </w:p>
    <w:p>
      <w:pPr>
        <w:pStyle w:val="Normal"/>
        <w:rPr>
          <w:b/>
          <w:b/>
          <w:sz w:val="28"/>
          <w:szCs w:val="28"/>
          <w:lang w:eastAsia="uk-UA"/>
        </w:rPr>
      </w:pPr>
      <w:r>
        <w:rPr>
          <w:b/>
          <w:sz w:val="28"/>
          <w:szCs w:val="28"/>
          <w:lang w:eastAsia="uk-UA"/>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397" w:hRule="atLeast"/>
        </w:trPr>
        <w:tc>
          <w:tcPr>
            <w:tcW w:w="4927" w:type="dxa"/>
            <w:tcBorders>
              <w:top w:val="single" w:sz="4"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Найменування аудиторської фірми (П. І. Б. аудитора - фізичної особи - підприємця)</w:t>
            </w:r>
          </w:p>
        </w:tc>
        <w:tc>
          <w:tcPr>
            <w:tcW w:w="4928" w:type="dxa"/>
            <w:tcBorders>
              <w:top w:val="single" w:sz="4"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uk-UA" w:eastAsia="uk-UA"/>
              </w:rPr>
              <w:t>Приватне підприємство "Аудиторська фірма "Екаунт"</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Код за ЄДРПОУ (реєстраційний номер облікової картки* платника податків - фізичної особ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uk-UA" w:eastAsia="uk-UA"/>
              </w:rPr>
              <w:t>31133478</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Місцезнаходження аудиторської фірми, аудитора</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uk-UA" w:eastAsia="uk-UA"/>
              </w:rPr>
              <w:t>10009, Україна, м. Житомир, вул. Лук'яненко, 5</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Номер та дата видачі свідоцтва про включення до Реєстру аудиторських фірм та аудиторів, виданого Аудиторською палатою Україн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uk-UA" w:eastAsia="uk-UA"/>
              </w:rPr>
            </w:pPr>
            <w:r>
              <w:rPr>
                <w:b/>
                <w:sz w:val="20"/>
                <w:szCs w:val="20"/>
                <w:lang w:val="uk-UA" w:eastAsia="uk-UA"/>
              </w:rPr>
              <w:t>2429</w:t>
            </w:r>
          </w:p>
          <w:p>
            <w:pPr>
              <w:pStyle w:val="Normal"/>
              <w:rPr>
                <w:b/>
                <w:b/>
                <w:sz w:val="20"/>
                <w:szCs w:val="20"/>
                <w:lang w:val="en-US" w:eastAsia="uk-UA"/>
              </w:rPr>
            </w:pPr>
            <w:r>
              <w:rPr>
                <w:b/>
                <w:sz w:val="20"/>
                <w:szCs w:val="20"/>
                <w:lang w:val="uk-UA" w:eastAsia="uk-UA"/>
              </w:rPr>
              <w:t>26.01.2001</w:t>
            </w:r>
          </w:p>
        </w:tc>
      </w:tr>
      <w:tr>
        <w:trPr>
          <w:trHeight w:val="397" w:hRule="atLeast"/>
        </w:trPr>
        <w:tc>
          <w:tcPr>
            <w:tcW w:w="4927"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lang w:val="en-US" w:eastAsia="uk-UA"/>
              </w:rPr>
            </w:pPr>
            <w:r>
              <w:rPr>
                <w:sz w:val="20"/>
                <w:szCs w:val="20"/>
                <w:lang w:val="uk-UA" w:eastAsia="uk-UA"/>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928" w:type="dxa"/>
            <w:tcBorders>
              <w:top w:val="single" w:sz="6" w:space="0" w:color="000000"/>
              <w:left w:val="single" w:sz="6"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д/н</w:t>
            </w:r>
          </w:p>
          <w:p>
            <w:pPr>
              <w:pStyle w:val="Normal"/>
              <w:rPr>
                <w:b/>
                <w:b/>
                <w:sz w:val="20"/>
                <w:szCs w:val="20"/>
                <w:lang w:val="uk-UA" w:eastAsia="uk-UA"/>
              </w:rPr>
            </w:pPr>
            <w:r>
              <w:rPr>
                <w:b/>
                <w:sz w:val="20"/>
                <w:szCs w:val="20"/>
                <w:lang w:val="uk-UA" w:eastAsia="uk-UA"/>
              </w:rPr>
              <w:t>д/н</w:t>
            </w:r>
          </w:p>
          <w:p>
            <w:pPr>
              <w:pStyle w:val="Normal"/>
              <w:rPr>
                <w:b/>
                <w:b/>
                <w:sz w:val="20"/>
                <w:szCs w:val="20"/>
                <w:lang w:val="uk-UA" w:eastAsia="uk-UA"/>
              </w:rPr>
            </w:pPr>
            <w:r>
              <w:rPr>
                <w:b/>
                <w:sz w:val="20"/>
                <w:szCs w:val="20"/>
                <w:lang w:val="uk-UA" w:eastAsia="uk-UA"/>
              </w:rPr>
              <w:t>д/н</w:t>
            </w:r>
          </w:p>
          <w:p>
            <w:pPr>
              <w:pStyle w:val="Normal"/>
              <w:rPr>
                <w:b/>
                <w:b/>
                <w:sz w:val="20"/>
                <w:szCs w:val="20"/>
                <w:lang w:val="uk-UA" w:eastAsia="uk-UA"/>
              </w:rPr>
            </w:pPr>
            <w:r>
              <w:rPr>
                <w:b/>
                <w:sz w:val="20"/>
                <w:szCs w:val="20"/>
                <w:lang w:val="uk-UA" w:eastAsia="uk-UA"/>
              </w:rPr>
              <w:t>д/н</w:t>
            </w:r>
          </w:p>
          <w:p>
            <w:pPr>
              <w:pStyle w:val="Normal"/>
              <w:rPr>
                <w:b/>
                <w:b/>
                <w:sz w:val="20"/>
                <w:szCs w:val="20"/>
                <w:lang w:val="en-US" w:eastAsia="uk-UA"/>
              </w:rPr>
            </w:pPr>
            <w:r>
              <w:rPr>
                <w:b/>
                <w:sz w:val="20"/>
                <w:szCs w:val="20"/>
                <w:lang w:val="uk-UA" w:eastAsia="uk-UA"/>
              </w:rPr>
              <w:t>д/н</w:t>
            </w:r>
          </w:p>
        </w:tc>
      </w:tr>
    </w:tbl>
    <w:p>
      <w:pPr>
        <w:pStyle w:val="Normal"/>
        <w:rPr>
          <w:lang w:eastAsia="uk-UA"/>
        </w:rPr>
      </w:pPr>
      <w:r>
        <w:rPr>
          <w:lang w:eastAsia="uk-UA"/>
        </w:rPr>
      </w:r>
    </w:p>
    <w:p>
      <w:pPr>
        <w:pStyle w:val="Normal"/>
        <w:rPr>
          <w:sz w:val="20"/>
          <w:szCs w:val="20"/>
          <w:lang w:val="en-US" w:eastAsia="uk-UA"/>
        </w:rPr>
      </w:pPr>
      <w:r>
        <w:rPr>
          <w:sz w:val="20"/>
          <w:szCs w:val="20"/>
          <w:lang w:eastAsia="uk-UA"/>
        </w:rPr>
        <w:t>Текст аудиторського висновку ( звіту ) :</w:t>
      </w:r>
    </w:p>
    <w:p>
      <w:pPr>
        <w:pStyle w:val="Normal"/>
        <w:rPr>
          <w:sz w:val="20"/>
          <w:szCs w:val="20"/>
          <w:lang w:val="en-US" w:eastAsia="uk-UA"/>
        </w:rPr>
      </w:pPr>
      <w:r>
        <w:rPr>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ський висновок (звіт незалежного аудитора) щодо фінансової звітності призначається для власників цінних паперів та керівництва Публічного акціонерного товариства "ЖИТОМИР-АВТО" і може бути використаний для подання до Національної комісії з цінних паперів та фондового ринку при розкритті інформації емітент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 Вступний параграф</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1. Основні відомості про емітент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1.1. Повна назва: Публічне акціонерне товариство "ЖИТОМИР-АВТО".</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Скорочена назва: ПАТ "ЖИТОМИР-АВТ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2.1.2.  Код ЄДРПОУ: 03112857  .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1.3. Місцезнаходження: 10004, Житомирська обл., с. Довжик, вул. Богунська, буд.1-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1.4. Відомості про державну реєстрацію: Підприємство зареєстроване Житомирською районною державною адміністрацією 24 червня 1998 року, № запису про включення відомостей про юридичну особу до ЄДР 1 287 105 0026 002610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2.1.5. Основні види діяльності: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Технічне обслуговування та ремонт автотранспортних засоб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Торгівля автомобілями та легковими автотранспортними засоб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Торгівля іншими автотранспортними засоб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Роздрібнена торгівля деталями та приладдям для автотранспортних засоб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2.1.6. Банківські реквізити підприємства: розрахунковий рахунок № 2600500004001 в Житомирський філії АП "Брокбізнесбанк", МФО 311863.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2. Опис обсягу аудиторської перевірки та опис важливих аспектів облікової політи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м проводилась  перевірка фінансових звітів Публічного акціонерного товариства "ЖИТОМИР-АВТО" станом на 31.12.2013 року, які складають повний комплект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Баланс ( Звіт про фінансовий стан) на  31 грудня 2013 року ( форма №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віт про фінансові результати  (Звіт про сукупний дохід) за 2013 рік (форма №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віт про рух грошових коштів (за прямим методом) за  2013 рік (форма №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віт про власний капітал за 2013 рік (форма №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Примітки, що містять стисле викладення значної облікової політики та іншу пояснювальну інформаці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Аудиторська перевірка проведена відповідно до: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кону України "Про аудиторську діяльність" № 3125-XII від 22.04.1993 р. зі змінами та доповнення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Міжнародних стандартів контролю якості, аудиту, огляду, іншого надання впевненості та супутніх послуг (надалі МСА) Міжнародної федерації бухгалтерів,  прийнятих Аудиторською палатою України (протокол засідання №229/7 від 31.03.2011 р.) в якості Національних стандартів аудиту в тому числі у відповідності із МСА №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Вимог до аудиторського висновку при розкритті інформації емітентами цінних паперів (крім емітентів облігацій місцевої позики) затверджено рішенням Державної комісії з цінних паперів та фондового ринку №1360 від 29.09.2011 р., зареєстровано в Міністерстві юстиції України 28.11.2011 року за  № 1358/2009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ми були виконані процедури аудиту згідно вимог МСА 500 "Аудиторські докази", що відповідають меті отримання достатніх і прийнятних аудиторських доказів. У процесі виконання аудиторських процедур ми звернули увагу на доречність та достовірність інформації, що використовується нами як аудиторські докази. Аудиторські докази необхідні нам для обґрунтування аудиторської думки та звіту. За своїм характером докази є сукупними і отримані нами в основному за допомогою аудиторських процедур, які виконувались в процесі ауди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своїй роботі аудитор використовував принцип вибіркової перевірки. Під час перевірки до уваги бралися тільки суттєві викривлення. Планування і проведення аудиту було спрямоване на одержання розумних підтверджень щодо відсутності у фінансовій звітності суттєвих помилок. Дослідження здійснювалось шляхом тестування доказів на обґрунтування сум та інформації, розкритих у фінансовій звітності. Також було здійснено оцінку відповідності застосованих принципів обліку нормативним вимогам, щодо організації бухгалтерського обліку і звітності в Україні, чинних протягом періоду перевір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в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в також оцінку відповідності облікових політик, прийнятність облікових оцінок, виконаних управлінським персоналом, та загального подання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інансова звітність ТОВАРИСТВА підготовлена згідно з вимогами МСФЗ . Згідно наказу про облікову політику "Публічного акціонерного товариства "ЖИТОМИР-АВТО"" наведена вимога, що облікова політика повинна застосовуватися так, щоб фінансова звітність повністю відповідала вимогам Закону і кожному конкретному МСФЗ і П(С)БО. При існуванні суперечностей у вимогах до ведення обліку і розкриття інформації у фінансовій звітності між МСФЗ і П(С)БО пріоритет віддається МСФЗ.</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інансова звітність на підприємстві для цілей, передбачених законодавством України, складається у форматі, затвердженому національними положеннями (стандартами) бухгалтерського обліку, для інших цілей складається у форматі, передбаченому МСФЗ.</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Принципи та методи відображення господарських операцій визначаються Підприємством самостійно та висвітлені в наказі " Про облікову політику підприєм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ийнята облікова політика в звітному періоді являється незмінною. Облікова політика підприємства. У суттєвих аспектах. Базується на чинному законодавстві України, основних принципах стандартів бухгалтерського обліку та рішення керівництва. Ведення бухгалтерського обліку здійснюється підприємством за П(С)БО з подальшою трансформацією облікових записів до вимог МСФЗ . Інвентаризація майна та зобов'язань проводиться щорічно, перед датою річного балансу ( крім інших випадків проведення інвентаризації згідно діючого законодавства та обставин. Прийнятою обліковою політикою Публічного акціонерного товариства "ЖИТОМИР-АВТО" встановлені такі методи обліку та принципи оцінки активів та зобов'язан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і засоб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ідприємство для складання фінансової звітності використовує підхід для обліку основних засобів який відображений в МСБО 16.</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Об'єкт основних засобів, який відповідає критеріям визнання активу (термін служби більше 365 днів), оцінюється за його справедливою вартіст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раведливою вартістю об'єктів основних засобів вважається історична вартість. Історичну вартість вважати за доцільну собівартість на дату переходу на МСФЗ. При придбанні основні засоби обліковуються за первісною вартістю, що включає витрати пов'язані з придбанням вказаних актив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Мінімальна вартісна межа для віднесення об'єктів до складу основних засобів 2500,00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начення ліквідної вартості основних засобів та нематеріальних активів дорівнює 0,00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етод нарахування амортизації основних засобів - прямолінійний., за нормами виходячи із встановленого терміну корисного використання для кожного з об'єкт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При продажу об'єктів основних засобів, переводити такі об'єкти у запаси за їх балансовою вартістю. Кошти від продажу таких активів визначаються як дохід відповідно МСБО 18 "Дохі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матеріальні акти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ідприємство для складання фінансової звітності використовує підхід для обліку нематеріальних активів який відображений в МСБО 3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матеріальні активі відображаються в обліку по первісній вартості за вирахуванням нарахованої сум нарахованої амортизації та резерву під знецін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амостійно створені нематеріальні активи визнаються лише якщо вони створені на стадії розробки (в розумінні МСФО 38 "Нематеріальні активи") і Товариство може продемонструвати наступне:</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Технічну здійсненність завершення створення нематеріального активу, так, щоб його можна було використовувати або продан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Намір завершити створення нематеріального активу та використовувати його або прод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датна використати нематеріальний акти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Те, яким чином нематеріальний актив буде створювати ймовірні майбутні економічні вигод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Наявність достатніх технічних, фінансових та інших ресурсів для завершення розробки, використання актив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датність надійно оцінити витрати, які відносяться до нематеріального активу в процесі його розроб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мортизація нараховується прямолінійним методом протягом строку корисного використання активу. Нематеріальні активи перевіряються на знецінення при появі ризиків знецінення. Очікуваний строк використання активу перевіряється на кінець кожного звітного періоду. Зміна строків корисного використання є зміною облікових оцінок і відображається перспективн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нецінення актив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рисність  активів зменшується, коли балансова вартість активів перевищує суму їх очікуваних відшкодувань. Оцінюючи наявність ознак того, що корисність активу може зменшитись, підприємство бере до уваги  такі показники (зовнішніх та внутрішніх) джерел інформації:</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а) протягом періоду ринкова вартість активу зменшилась значно більше, ніж могла б  зменшитись, за очікуванням, унаслідок плину часу або звичайного використання;</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б) протягом періоду відбулись зміни зі значним негативним впливом або вони відбудуться найближчим часом у технологічному, ринковому, економічному або правовому оточенні;</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г) є свідчення старіння або фізичного пошкодження активу.</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Резерв  знецінення запасів не створюв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биток від зменшення корисності слід визнавати в прибутках чи збитках.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ренда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 xml:space="preserve">Підприємство для розкриття інформації про орендарів і орендодавців та визначення відповідних облікових політик що їх слід застосовувати до угод про оренду використовує МСБО 17.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Оренда класифікується як фінансова, якщо вона передає всі ризики та винагороди щодо володіння, а саме коли оренда передає орендареві право власності на актив наприкінці строку оренди, строк оренди становить більшу частину строку економічної експлуатації активу, навіть якщо право власності не передається. Операційна оренда це будь-яка оренда, крім фінансової.</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Класифікацію оренди здійснювати на початок оренди.</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Дохід від оренди за угодами про операційну оренду слід визнавати в складі доходу на прямолінійній основі протягом строку оренди. Нарахування амортизації на орендовані активи, що амортизуються, відповідає стандартній політиці щодо подібних активів, а амортизацію слід нараховувати відповідно до МСБО 16 та МСБО 38.</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Витрати на пози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позики, безпосередньо пов'язані з придбанням, будівництвом або виробництвом активу, який в силу необхідності вимагає тривалого періоду часу для його підготовки до планового використання , або до продажу капіталізуються як частина первісної вартості такого активу. Усі інші витрати на позики відносяться на витрати в тому звітному періоді. В якому вони були понесені. Витрати на позики складаються з відсотків та інших витрат. Понесених у зв'язку з залученням позикових кошт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пас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блік і відображення в фінансовій звітності запасів відповідає МСБО 2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Запаси обліковуються по група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виробничі запас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незавершене виробництв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готова продукці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товари.</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Товарно-матеріальні запаси відображаються по найменшій із вартості придбання чи чистої вартості реалізаці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 відпуску запасів в продаж, виробництво та іншому вибутті оцінка їх здійснюється за оцінкою ФІФО, крім легкових, вантажних автомобілів, автобусів, які вибувають за методом ідентифікованої собіварт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артість запасів власного виробництва та вартість незавершеного виробництва включає відповідну долю загальновиробничих витрат.</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езавершене виробництво і готова продукція відображаються у фінансовій звітності по фактичній собівартості.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знання доходів та витрат:</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оходи від реалізації визнаються у розмірі справедливої вартості винагороди і представляє собою  суму, що очікується отримати (або вже отриману) за товари, роботи чи послуги, надані в ході звичайної господарської діяльності, за вирахування очікуваних повернень товарів покупцями, знижок та інших аналогічних вирахувань, а також за вирахуванням податку на додану вартіст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алізація товар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оди від реалізації товарів визнаються за умови використання всіх наведених нижче положен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Товариство передало покупцю всі суттєві ризики і вигоди, пов'язані з володінням товар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Товариство більше не контролює товари в тій мірі, яка зазвичай асоціюється с правом власності на товар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Сума доходів може бути достовірно визначе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Існує висока вірогідність отримання економічних вигод, пов'язаних з операцією; 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Понесені або очікувані витрати, пов'язані з операцією, можуть бути достовірно визначен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ання послуг</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оди від надання послуг визнаються, коли: сума доходів може бути достовірно визначена; існує вірогідність того, що економічні вигоди, пов'язані з операцією, надійдуть Товариству і понесені та очікувані витрати, пов'язані з операцією, можуть бути достовірно визначен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в'язані особ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відповідності з визначенням пов'язаних осіб, які приводяться у МСБО 24, пов'язаними особами на підприємстві є:</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а) фізична особа або близький родич такої особи, або суб'єкт господарювання зв'язаний з підприємством, якщо така особа контролює підприємство, має в статутному капіталі  не менше 10% акцій підприємства, та має суттєвий вплив на підприємство;</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б) є членом провідного управлінського персоналу підприємства, або материнського підприємства.</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в) близькі родичі фізичної особи - члени родини, які, за очікуванням, можуть впливати на таку особу, або перебувати під впливом при здійсненні операцій з підприємством.</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В розрахунках з пов'язаними особами застосовуються звичайні ціни, як для всіх споживач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3. Відповідальність управлінського персоналу за фінансову звітні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правлінський персонал несе відповідальність за складання і достовірне подання цієї фінансової звітності відповідно до Міжнародних стандартів фінансової звітності та такий внутрішній контроль, який управлінський персонал визнає потрібним для того, щоб забезпечити складання фінансової звітності, що не містить суттєвих викривлень у наслідок шахрайства або помилки; виконання значних правочинів (10 і більше відсотків вартості активів) товариства за даними останньої річної фінансової звітності, стану корпоративного управління, у тому числі стану внутрішнього аудиту відповідно до Закону України "Про акціонерні товариства"; наявність суттєвих невідповідностей між фінансовою звітністю, що підлягає аудиту, та іншою інформацією, що розкривається емітентом цінних паперів та подається до Комісії разом з фінансовою звітністю; невідповідного використання управлінським персоналом припущення про безперервність діяльності товариства на основі проведеного фінансового аналізу діяльності емітента у відповідності з вимогами МСА  №200 "Загальні цілі незалежного аудитора та проведення аудиту відповідно до міжнародних стандартів ауди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внаслідок шахрайства або помилки; вибір та застосування відповідних принципів бухгалтерського обліку, облікової політики, а також облікових оцінок, які відповідають обставина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ідготовка фінансової звітності вимагає від керівництва розрахунків та припущень, що впливають на суми активів та зобов'язань, відображених у фінансовій звітності, а також на суми доходів та витрат, що відображаються у фінансових звітах протягом звітного період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4. Відповідальність аудитор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ідповідальністю аудитора є висловлення думки щодо цієї фінансової звітності на основі результатів проведеного аудиту. Аудитор здійснив аудиторську перевірку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зв'язку з тим, що за умовами договору не було передбачено проведення заглибленого аналізу якості ведення податкового обліку, аудитори не виключають, що подальшою податковою перевіркою можуть бути виявлені викривл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 передбачає виконання аудиторських процедур для отримання аудиторських доказів щодо сум та їх розкриття у фінансовій звітності. Вибір процедур залежав від судження аудитора та включав оцінку ризиків суттєвих викривлень фінансової звітності внаслідок шахрайства або помилки. Виконуючи оцінку цих ризиків, аудитор розглянув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в також оцінку відповідності використання облікової політики, прийнятності облікових оцінок, зроблених управлінським персоналом та загального подання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ські докази, отримані аудитором, є достатніми і прийнятними для формулювання підстави для висловлення модифікованої аудиторської дум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 не несе відповідальності за достовірність фінансової звітності після дати підписання аудиторського висновку. Після цього підписання і до офіційного оприлюднення фінансової звітності підприємства, відповідальність за інформування про подальші події, які впливають на достовірність звітності, повністю лежить на керівництві акціонерного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2.5. Аудиторська думк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кладання аудиторського висновку щодо повного комплекту фінансової звітності регламентується МСА №700 "Формулювання думки та надання звіту щодо фінансової звітності".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На нашу думку, повний комплект фінансової звітності надає достовірну та справедливу інформацію про фінансовий стан підприємства станом на 31.12.2013 року , його фінансові результати і рух грошових коштів за рік, що закінчився на зазначену дату. Концептуальна основа фінансової звітності, використана для підготовки фінансових звітів визначається Міжнародними стандартами фінансової звітності. Внутрішня облікова політика підприємства, яка відображає принципи та методи бухгалтерського обліку та звітності, за якими складається фінансова звітність, відповідає вимогам МСФЗ, а також статті 40 Закону України "Про цінні папери".</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В ході перевірки аудитори не отримали свідчень щодо існування загрози безперервності діяльності Товарис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6. Інша допоміжна інформація, щодо якої аудитор висловлює дум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6.1 Відповідність вартості чистих активів вимогам чинного законодав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озрахунок вартості чистих активів Публічного акціонерного товариства "ЖИТОМИР-АВТО" проводиться аудитом на підставі Рішення Державної комісії з цінних паперів та фондового ринку № 485 від 17.11.2004 р. "Про схвалення Методичних рекомендацій щодо визначення вартості чистих активів акціонерних товарист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ід вартістю чистих активів акціонерного товариства розуміється величина, яка визначається шляхом вирахуванням із суми активів, прийнятих до розрахунку, суми його зобов'язань, прийнятих до розрахун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озрахункова вартість чистих активів на кінець звітного періоду становить  75915 тис.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м встановлено, що по закінченню звітного 2013 фінансового року вартість чистих активів акціонерного товариства (активи товариства за мінусом його зобов'язань) виявляється не меншою від статутного капіталу, що є дуже важливим згідно з вимогами п. 3 ст. 155 Цивільного Кодексу України за змінами та доповнення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6.2. Думка аудитора щодо суттєвих невідповідностей між фінансовою звітністю, що підлягає аудиту, та іншою інформацією, що розкривається емітентом цінних паперів та подається до Національної комісії з цінних паперів та фондового рин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ід час виконання завдання аудитор здійснив аудиторські процедури щодо виявлення наявних суттєвих невідповідностей між фінансовою звітністю, що підлягала аудиту, та іншою інформацією, що розкривається емітентом у відповідності з МСА 720 "Відповідальність аудитора щодо іншої інформації в документах, що містять перевірену аудитором фінансову звітність", проведена перевірка розділу звіту щодо корпоративного управління на наявність та достовірність інформації у звіті.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підставі наданих до аудиторської перевірки документів, ми можемо зробити висновок, що інформація про події, які відбулися протягом звітного року можуть вплинути на фінансово - господарський стан емітента та призвести до зміни вартості його цінних паперів і визначаються частиною першої статті 41 Закону України "Про цінні папери та фондовий ринок" своєчасно оприлюднюється Товариством та надається користувачам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ом отримано достатню впевненість у відсутності суттєвих невідповідностей між фінансовою звітністю, що підлягає аудиту, та іншою інформацією, що розкривається товариством та подається  до НКЦПФР разом з фінансовою звітністю (МСА720 "Відповідальність аудитора щодо іншої інформації в документах що містять перевірену аудитом фінансову звітні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6.3. Виконання значних правочин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гідно статті 70,  Закону України "Про акціонерні товариства" № 514-VІ від 17.09.2008 р. із змінами та доповненнями значним правочином є 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акціонерного   товариства,  яке  приймається наглядовою радою , або загальними зборам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ішенням загальних зборів акціонерного товариства від 09 квітня 2013 року  були попередньо схвалені  укладення Товариством протягом не більше ніж одного року з дати прийняття даного рішення                                  -                       - дилерських договорів поставки автомобілів марки "ЗАЗ" та / або додаткових угод до                                             раніше укладених дилерських договорів на загальну суму , що не перевищує 66000000,0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дилерських договорів поставки автомобілів марки "CHEYROLET" та / або додаткових угод до раніше укладених дилерських договорів на загальну суму , що не перевищує  23000000.00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дилерських договорів поставки автомобілів марки "ОРЕL" та / або додаткових угод до раніше укладених дилерських договорів на загальну суму , що не перевищує  11000000.00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дилерських договорів поставки автомобілів марки "КІА" та / або додаткових угод до раніше укладених дилерських договорів на загальну суму , що не перевищує  53000000.00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дилерських договорів поставки автомобілів марки "CHERY" та / або додаткових угод до раніше укладених дилерських договорів на загальну суму , що не перевищує  13000000.00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дилерських договорів поставки автомобілів марки "LADA" та / або додаткових угод до раніше укладених дилерських договорів на загальну суму , що не перевищує  19000000.00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договорів  купівлі - продажу транспортних засобів за результатами участі у тендерах, що організуються третіми особами на загальну суму , що не перевищує 20000000,00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додаткових угод до іпотечного договору б/н від 14 липня 2009 року , що забезпечує виконання зобов'язань за кредитним договором № 32-08-840-КL від 17 червня 2008 року, укладеного між ТОВ "ДЖЕНЕРАЛ АВТО ГРУП" та АТ "Брокбізнесбанк", та за кредитним договором № 09-09-840-КL від 01 липня 2009 року , укладеного між ПАТ "ЗАЗ" та АТ "Брокбізнесбанк", що стосується внесення змін до вказаних кредитних договорів ( заставної вартості, продовження терміну дії, зміни відсоткової ставки, розміру лімі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договорів застави (іпотеки) з фінансовими установами, у тому числі в якості поручителя за зобов'язаннями третіх осіб, з ринковою вартістю майна, що передається в заставу , на суму , що не перевищує 200 000 000,00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договорів надання /отримання фінансової допомоги на суму, що не перевищує 10 000 000,00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підставі наданих до аудиторської перевірки документів щодо виконання значних право чинів ми можемо зробити висновок, що протягом 2013 року Товариство  укладало договори  значних право чинів , та виконувало рішення загальних зборів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6.4. Відповідність стану корпоративного управління, у тому числі стану внутрішнього аудиту вимогам законодав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ормування складу органів управління Публічного акціонерного товариства "ЖИТОМИР-АВТО" здійснюється відповідно до Статуту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отягом 2013 року в Товаристві функціонували наступні органи управління:</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Загальні збори акціонерів;</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Наглядова рада;</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Виконавчий орган - дирекція Товариства;</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Ревізійна комісі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ількісний склад сформованих органів управління  та їх функціонування відповідає вимогам Статуту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Щорічні загальні збори акціонерів проводились в термін, визначений Законом України "Про акціонерні товариства" , а саме до 30 квітня . Останні  загальні збори акціонерів проводились 09 квітня 2013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тже, за результатами виконаних процедур перевірки стану управління відповідно до Закону України "Про акціонерні товариства" можна зробити висновок, що прийнята та функціонуюча система управління у товаристві в цілому відповідає вимогам  Законом України "Про акціонерні товариства"  та вимогам Статут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клад органів управління та результати їх функціонування, наведені у річному звіті "Інформація про стан корпоративного управління" повно та достовірн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чається частиною першою статті 41 Закону України "Про цінні папери та фондовий ринок" своєчасно оприлюднюється товариством та надається користувачам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гідно статті 76  Закону України "Про акціонерні товариства" № 514-VІ від 17.09.2008 р. із змінами та доповненнями, спеціальна перевірка фінансово-господарської діяльності товариства проводиться ревізійною комісією (ревізором),  звіт про  роботу ревізійної комісії  за 2012 рік затверджувався  загальними зборами акціонерів Товариства, які проходили  09 квітня 2013 рок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глянувши стан внутрішнього контролю Публічного акціонерного товариства "ЖИТОМИР-АВТО", ми вважаємо за необхідне зазначити наступне:</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система внутрішнього контролю спрямована на упередження, виявлення і виправлення суттєвих помилок, забезпечення захисту і збереження активів, повноти і точності облікової документації та включає адміністративний та бухгалтерський контрол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бухгалтерський контроль забезпечує збереження активів Товариства, достовірність звітності та включає попередній, первинний ( поточний) і подальший контрол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керівництво Товариства в повній мірі розуміє перспективу розвитку внутрішнього аудиту та його значимість і важливі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цінюючи вищенаведене, нами зроблено висновок щодо адекватності процедур внутрішнього контролю у Товаристві діючу на підприємстві систему внутрішнього контролю можна вважати задовільно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6.5. Ідентифікація та оцінка ризиків суттєвого викривлення фінансової звітності внаслідок шахрай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Керуючись принципом професійного скептицизму та відповідно до МСА 240 "Відповідальність аудитора, що стосується шахрайства, при аудиті фінансової звітності",  ми провели процедури необхідні для отримання інформації, яка використовується під час ідентифікації ризиків суттєвого викривлення внаслідок шахрайс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 Аудитором були подані запити до управлінського персоналу та інших працівників суб'єкта господарювання, які на думку аудитора, можуть мати інформацію, яка, ймовірно, може допомогти при ідентифікації ризиків суттєвого викривлення в наслідок шахрайства або помилки. Аудитором були проведені аналітичні процедури. Аудитором були виконані спостереження та перевірка. Аудитор отримав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 нашу думку, ми отримали достатню впевненість в тому, що фінансові звіти Публічного акціонерного товариства "ЖИТОМИР-АВТО" в цілому не містять суттєвих викривлень внаслідок шахрайства або помилок.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6.6. Розкриття інформації про формування статутного капіталу товариства, сплати акціонерами товариства статутного фонду (капіталу); забезпечення випуску цінних паперів відповідно до законодавства Україн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ублічне акціонерне товариство "ЖИТОМИР-АВТО" створене як Відкрите акціонерне товариство "ЖИТОМИР-АВТО", зареєстроване 24 червня 1998 року виконавчим комітетом Житомирської міської ради та продовжує свою діяльність як Публічне акціонерне товариство "ЖИТОМИР-АВТО" у зв'язку з перейменуванням згідно з рішенням Загальних зборів акціонерів від 17.03.2010р. та приведенням у відповідність до Закону України "Про акціонерні товарис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є правонаступником Житомирського обласного орендованого підприємства "Автосервіс" у зв'язку з приватизацією, правонаступником дочірнього підприємства "Виробничо-комерційний центр "Радомишль- Авто", Дочірнього підприємства "Виробничо-комерційний центр "Малин-Авто" та Дочірнього підприємства "Виробничо- комерційний центр "Сингаї-Авто" у зв'язку з їх приєднанням до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тутний капітал Товариства на дату балансу (31.12.2013 р.) становить 13010000,00грн.. і поділений на 1 301 000 простих іменних акцій  номінальною вартістю 10 грн. кожна. Свідоцтво про реєстрацію  випуску акцій видане Національною комісією з цінних паперів та фондового ринку №179/1/12, форма випуску бездокументарн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озмір статутного фонду на дату балансу (31.12.2013 р.):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явлений -13010 000,00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сплачений -13010 000,00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 Основні відомості про аудиторську фірм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1. Повне найменування юридичної особи відповідно до установчих документів: Приватне підприємство "Аудиторська фірма "Екаунт". Код ЄДРПОУ 3113347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2. Свідоцтво про внесення до Реєстру аудиторських фірм та аудиторів видане Аудиторською палатою України за № 2429, рішення АПУ № 98 від 26 січня 2001 року, дія Свідоцтва продовжена за рішенням АПУ № 224/3 від 23 грудня 2010 року по 23 грудня 2015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3. Виписка з єдиного державного реєстру юридичних та фізичних осіб-підприємців видана 01.11.2012 року, Серія ААВ, № 083546. Дата та номер запису в Єдиному Державному реєстрі: 04.09.2000, № 1 305 120 0000 00060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3.4. Свідоцтво про відповідність системи контролю якості, видане за Рішенням АПУ від 31.01.2013 №264/4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5. Приватне підприємство "Аудиторська фірма "Екаунт" включене до Переліку аудиторських фірм, які відповідають критеріям для проведення обов'язкового аудиту на підставі рішення Аудиторської палати України від 30.01.2014 року, № 288/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6.Місцезнаходження: 10009, Україна, м. Житомир, вул. Лук'яненко, 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3.7. Телефон: (0412) 48-25-69, 48-28-36.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 Основні відомості про умови договору про проведення ауди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1. Договір про проведення аудиту №30 від  "21"лютого 2014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2. Аудит розпочато "21"лютого 2014 року  і закінчено "21"березня 2014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иректор ПП "Аудиторська фірма "Екаунт"</w:t>
        <w:tab/>
        <w:tab/>
        <w:tab/>
        <w:t>Онищук Галина Терентіїв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ертифікат аудитора серії А № 004408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чинний до 30 листопада 2014 року)</w:t>
        <w:tab/>
        <w:tab/>
        <w:tab/>
        <w:tab/>
        <w:tab/>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ab/>
        <w:tab/>
        <w:tab/>
        <w:tab/>
        <w:tab/>
        <w:tab/>
        <w:tab/>
        <w:t>"21"березня 2014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42:00Z</dcterms:created>
  <dc:creator>legenda1</dc:creator>
  <dc:description/>
  <dc:language>en-US</dc:language>
  <cp:lastModifiedBy>legenda1</cp:lastModifiedBy>
  <dcterms:modified xsi:type="dcterms:W3CDTF">2014-04-28T14:42:00Z</dcterms:modified>
  <cp:revision>2</cp:revision>
  <dc:subject/>
  <dc:title/>
</cp:coreProperties>
</file>